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" w:hAnsi="Myriad Pro" w:cs="Myriad Pro"/>
          <w:lang w:val="en-US"/>
        </w:rPr>
      </w:pPr>
      <w:r>
        <w:rPr>
          <w:rFonts w:cs="Myriad Pro" w:ascii="Myriad Pro" w:hAnsi="Myriad Pro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171450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3756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yriad Pro" w:hAnsi="Myriad Pro" w:cs="Myriad Pro"/>
          <w:lang w:val="en-US"/>
        </w:rPr>
      </w:pPr>
      <w:r>
        <w:rPr>
          <w:rFonts w:cs="Myriad Pro" w:ascii="Myriad Pro" w:hAnsi="Myriad Pro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ΕΛΛΗΝΙΚΗ ΔΗΜΟΚΡΑΤΙΑ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ΠΕΡΙΦΕΡΕΙΑ ΗΠΕΙΡΟΥ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ΓΡΑΦΕΙΟ ΤΥΠΟΥ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Ιωάννινα 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Δεκεμβρίου 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  <w:lang w:val="en-US"/>
        </w:rPr>
      </w:pPr>
      <w:r>
        <w:rPr>
          <w:b/>
          <w:sz w:val="30"/>
          <w:szCs w:val="30"/>
          <w:u w:val="single"/>
        </w:rPr>
        <w:t>ΔΕΛΤΙΟ ΤΥΠΟΥ</w:t>
      </w:r>
    </w:p>
    <w:p>
      <w:pPr>
        <w:pStyle w:val="Normal"/>
        <w:jc w:val="center"/>
        <w:rPr>
          <w:b/>
          <w:b/>
          <w:sz w:val="30"/>
          <w:szCs w:val="30"/>
          <w:u w:val="single"/>
          <w:lang w:val="en-US"/>
        </w:rPr>
      </w:pPr>
      <w:r>
        <w:rPr>
          <w:b/>
          <w:sz w:val="30"/>
          <w:szCs w:val="30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ΠΕΠ Ηπείρου 2000 - 2006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Δημοπρατήσεις έργων από 1/10/2007 έως 31/12/2007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Ο κατάλογος που ακολουθεί αφορά τη δημοπράτηση έργων του ΠΕΠ Ηπείρου 2000 - 2006, από 1/10/2007 έως 31/12/2007. 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Δήμος Κεντρικού Ζαγορίου: Κατασκευή καλντεριμιού προς θέατρο στο δ.δ. Μονοδενδρίου. Ο προϋπολογισμός του έργου και ο προϋπολογισμός δημοπράτησης είναι € 305.000,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Δήμος Κεντρικού Ζαγορίου: Κατασκευή καλντεριμιών (πηγαδούλι) μέχρι Πάνω Μαχαλά στο δ.δ. Αρίστης. Ο προϋπολογισμός του έργου και ο προϋπολογισμός δημοπράτησης είναι € 484.000,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Δήμος Κεντρικού Ζαγορίου: Κατασκευή καλντεριμιών στο δ.δ. Βίτσας. Ο προϋπολογισμός του έργου και ο προϋπολογισμός δημοπράτησης είναι € 255.000,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Δήμος Κεντρικού Ζαγορίου: Κατασκευή καλντεριμιών στο δ.δ. Ελάτης. Ο προϋπολογισμός του έργου και ο προϋπολογισμός δημοπράτησης είναι € 70.000,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Δήμος Κεντρικού Ζαγορίου: Κατασκευή καλντεριμιών - παράδρομοι στο δ.δ. Άνω Πεδινών. Ο προϋπολογισμός του έργου και ο προϋπολογισμός δημοπράτησης είναι € 280.000,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Δήμος Κεντρικού Ζαγορίου: Κατασκευή καλντεριμιών στο δ.δ. Ελαφότοπου. Ο προϋπολογισμός του έργου και ο προϋπολογισμός δημοπράτησης είναι € 186.000,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Γ.Ν. Ιωαννίνων "Γ. Χατζηκώνστα": Προμήθεια ιατροτεχνολογικού εξοπλισμού νοσοκομείου "Γ. Χατζηκώνστα" (προμήθεια και εγκατάσταση μαγνητικού τομογράφου). Ο προϋπολογισμός του έργου και ο προϋπολογισμός δημοπράτησης είναι € 2.000.000,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Γ.Ν. ΠΡΕΒΕΖΑΣ: Ιατροτεχνολογικός εξοπλισμός Γ.Ν. Πρέβεζας (προμήθεια υπερηχοτομογράφου). Ο προϋπολογισμός του έργου και ο προϋπολογισμός δημοπράτησης είναι € 75.000,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Γ.Ν. ΠΡΕΒΕΖΑΣ: Ιατροτεχνολογικός εξοπλισμός Γ.Ν. Πρέβεζας (προμήθεια αναπνευστήρων). Ο προϋπολογισμός του έργου και ο προϋπολογισμός δημοπράτησης είναι € 50.000,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ΠΑΝΕΠΙΣΤΗΜΙΟ ΙΩΑΝΝΙΝΩΝ: Επέκταση Επιστημονικού και Τεχνολογικού Πάρκου Ηπείρου (ηλεκτρονικός εξοπλισμός επέκτασης Επιστημονικού και Τεχνολογικού Πάρκου Ηπείρου). Ο προϋπολογισμός του έργου και ο προϋπολογισμός δημοπράτησης είναι € 92.000,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ΠΑΝΕΠΙΣΤΗΜΙΟ ΙΩΑΝΝΙΝΩΝ: Επέκταση Επιστημονικού και Τεχνολογικού Πάρκου Ηπείρου (Επίπλωση χώρων επέκτασης Επιστημονικού και Τεχνολογικού Πάρκου Ηπείρου). Ο προϋπολογισμός του έργου και ο προϋπολογισμός δημοπράτησης είναι € 160.000,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ΠΑΝΕΠΙΣΤΗΜΙΟ ΙΩΑΝΝΙΝΩΝ: Επέκταση Επιστημονικού και Τεχνολογικού Πάρκου Ηπείρου (ερευνητικός εξοπλισμός ινστιτούτου υλικών Επιστημονικού και Τεχνολογικού Πάρκου Ηπείρου). Ο προϋπολογισμός του έργου και ο προϋπολογισμός δημοπράτησης είναι € 231.000,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ΠΟ ΤΟ ΓΡΑΦΕΙΟ ΤΥΠΟ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ΗΣ ΠΕΡΙΦΕΡΕΙΑΣ ΗΠΕΙΡΟ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Myriad Pro">
    <w:charset w:val="00"/>
    <w:family w:val="swiss"/>
    <w:pitch w:val="variable"/>
  </w:font>
  <w:font w:name="Century Gothic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>
        <w:rFonts w:ascii="Verdana" w:hAnsi="Verdana" w:cs="Tahoma"/>
        <w:b/>
        <w:b/>
        <w:color w:val="333399"/>
        <w:sz w:val="16"/>
        <w:szCs w:val="16"/>
      </w:rPr>
    </w:pPr>
    <w:r>
      <w:rPr>
        <w:rFonts w:cs="Tahoma" w:ascii="Verdana" w:hAnsi="Verdana"/>
        <w:b/>
        <w:color w:val="333399"/>
        <w:sz w:val="16"/>
        <w:szCs w:val="16"/>
      </w:rPr>
      <w:t>Βορείου Ηπείρου 20 - 454 45</w:t>
    </w:r>
  </w:p>
  <w:p>
    <w:pPr>
      <w:pStyle w:val="Normal"/>
      <w:ind w:left="-108" w:hanging="0"/>
      <w:jc w:val="center"/>
      <w:rPr/>
    </w:pPr>
    <w:r>
      <w:rPr>
        <w:rFonts w:cs="Tahoma" w:ascii="Verdana" w:hAnsi="Verdana"/>
        <w:b/>
        <w:color w:val="333399"/>
        <w:sz w:val="16"/>
        <w:szCs w:val="16"/>
      </w:rPr>
      <w:t xml:space="preserve">Ιωάννινα τηλ. 2651026428 </w:t>
    </w:r>
    <w:r>
      <w:rPr>
        <w:rFonts w:cs="Tahoma" w:ascii="Verdana" w:hAnsi="Verdana"/>
        <w:b/>
        <w:color w:val="333399"/>
        <w:sz w:val="16"/>
        <w:szCs w:val="16"/>
        <w:lang w:val="en-US"/>
      </w:rPr>
      <w:t>fax</w:t>
    </w:r>
    <w:r>
      <w:rPr>
        <w:rFonts w:cs="Tahoma" w:ascii="Verdana" w:hAnsi="Verdana"/>
        <w:b/>
        <w:color w:val="333399"/>
        <w:sz w:val="16"/>
        <w:szCs w:val="16"/>
      </w:rPr>
      <w:t>. 2651026474</w:t>
    </w:r>
  </w:p>
  <w:p>
    <w:pPr>
      <w:pStyle w:val="Footer"/>
      <w:jc w:val="center"/>
      <w:rPr/>
    </w:pPr>
    <w:hyperlink r:id="rId1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www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epiru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ov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  <w:r>
      <w:rPr>
        <w:rFonts w:cs="Tahoma" w:ascii="Verdana" w:hAnsi="Verdana"/>
        <w:b/>
        <w:color w:val="333399"/>
        <w:sz w:val="16"/>
        <w:szCs w:val="16"/>
      </w:rPr>
      <w:t xml:space="preserve"> - </w:t>
    </w:r>
    <w:hyperlink r:id="rId2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pres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@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roe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">
    <w:name w:val="Προεπιλεγμένη γραμματοσειρά Para Char Char"/>
    <w:basedOn w:val="Normal"/>
    <w:qFormat/>
    <w:pPr/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pirus.gov.gr/" TargetMode="External"/><Relationship Id="rId2" Type="http://schemas.openxmlformats.org/officeDocument/2006/relationships/hyperlink" Target="mailto:press@ro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6:22:00Z</dcterms:created>
  <dc:creator>Γραφείο Τύπου</dc:creator>
  <dc:description/>
  <cp:keywords/>
  <dc:language>en-US</dc:language>
  <cp:lastModifiedBy>dell</cp:lastModifiedBy>
  <cp:lastPrinted>2007-12-19T08:38:00Z</cp:lastPrinted>
  <dcterms:modified xsi:type="dcterms:W3CDTF">2007-12-19T19:22:00Z</dcterms:modified>
  <cp:revision>6</cp:revision>
  <dc:subject/>
  <dc:title> </dc:title>
</cp:coreProperties>
</file>