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ΠΕΡΙΦΕΡΕΙΑΚΗ ΕΠΙΤΡΟΠΗ ΙΣΟΤΗΤΑΣ </w:t>
      </w:r>
    </w:p>
    <w:p>
      <w:pPr>
        <w:pStyle w:val="Normal"/>
        <w:rPr>
          <w:b/>
          <w:b/>
        </w:rPr>
      </w:pPr>
      <w:r>
        <w:rPr>
          <w:b/>
        </w:rPr>
        <w:t xml:space="preserve">ΠΑΡΑΡΤΗΜΑ ΗΠΕΙΡ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ΗΜΕΡΙΔΑ ΟΛΟΚΛΗΡΩΣΗΣ ΤΟΥ ΠΡΟΓΡΑΜΜΑΤΟΣ ΣΤΟ ΝΟΜΟ ΙΩΑΝΝΙΝΩΝ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Η </w:t>
      </w:r>
      <w:r>
        <w:rPr>
          <w:b/>
        </w:rPr>
        <w:t>Περιφερειακή Επιτροπή Ισότητας</w:t>
      </w:r>
      <w:r>
        <w:rPr/>
        <w:t xml:space="preserve"> και η </w:t>
      </w:r>
      <w:r>
        <w:rPr>
          <w:b/>
        </w:rPr>
        <w:t xml:space="preserve">Αναπτυξιακή ΗΠΕΙΡΟΥ Α.Ε. Αναπτυξιακή Ανώνυμη Εταιρεία ΟΤΑ </w:t>
      </w:r>
      <w:r>
        <w:rPr/>
        <w:t xml:space="preserve"> </w:t>
      </w:r>
      <w:r>
        <w:rPr>
          <w:b/>
        </w:rPr>
        <w:t>διοργανώνουν</w:t>
      </w:r>
      <w:r>
        <w:rPr/>
        <w:t xml:space="preserve"> στα πλαίσια ολοκλήρωσης του σχεδίου δράσης «Δίκτυο Ανάπτυξης Γυναικών Ηπείρου» </w:t>
      </w:r>
      <w:r>
        <w:rPr>
          <w:b/>
        </w:rPr>
        <w:t xml:space="preserve">ημερίδα στις 22   Νοεμβρίου  2007  και  ώρα  6.00μ.μ. στο  </w:t>
      </w:r>
      <w:r>
        <w:rPr>
          <w:b/>
          <w:lang w:val="en-US"/>
        </w:rPr>
        <w:t>Du</w:t>
      </w:r>
      <w:r>
        <w:rPr>
          <w:b/>
        </w:rPr>
        <w:t xml:space="preserve"> </w:t>
      </w:r>
      <w:r>
        <w:rPr>
          <w:b/>
          <w:lang w:val="en-US"/>
        </w:rPr>
        <w:t>Lac</w:t>
      </w:r>
      <w:r>
        <w:rPr>
          <w:b/>
        </w:rPr>
        <w:t xml:space="preserve">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Στόχος </w:t>
      </w:r>
      <w:r>
        <w:rPr/>
        <w:t xml:space="preserve">της ημερίδας αυτής </w:t>
      </w:r>
      <w:r>
        <w:rPr>
          <w:b/>
        </w:rPr>
        <w:t xml:space="preserve">είναι η παρουσίαση των αποτελεσμάτων του προγράμματος η αξιολόγηση του Σχεδίου Δράσης και των καλών πρακτικών </w:t>
      </w:r>
      <w:r>
        <w:rPr/>
        <w:t xml:space="preserve">στα πλαίσια του προγράμματος «Ολοκληρωμένες Παρεμβάσεις Υπέρ των Γυναικών» - «Δίκτυο Ανάπτυξης Γυναικών Ηπείρου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Το Έργο υλοποιήθηκε  από τη Γενική Γραμματεία Ισότητας και εντάσσεται στο Επιχειρησιακό Πρόγραμμα «Απασχόληση και επαγγελματική κατάρτιση» του Υπουργείου Απασχόλησης και Κοινωνικής Προστασίας, συγχρηματοδοτείται κατά 75% από το Ευρωπαϊκό Κοινωνικό Ταμείο της Ευρωπαϊκής Ένωσης και 25% από το Ελληνικό Δημόσιο στο πλαίσιο του Γ΄ ΚΠ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Σας ενημερώνουμε  ότι η ημερίδα που ήταν προγραμματισμένη στις 29/10/2007 για το πρόγραμμα   «Ολοκληρωμένες Παρεμβάσεις Υπέρ των Γυναικών» - «Δίκτυο Ανάπτυξης Γυναικών Ηπείρου»  αναβάλλεται  και θα  ακολουθήσει νεότερη ανακοίνωση για τη νέα ημερομηνία πραγματοποίησης της ημερίδα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4:00Z</dcterms:created>
  <dc:creator>Fujitsu</dc:creator>
  <dc:description/>
  <cp:keywords/>
  <dc:language>en-US</dc:language>
  <cp:lastModifiedBy>student</cp:lastModifiedBy>
  <dcterms:modified xsi:type="dcterms:W3CDTF">2007-11-19T19:25:00Z</dcterms:modified>
  <cp:revision>9</cp:revision>
  <dc:subject/>
  <dc:title>ΠΕΡΙΦΕΡΕΙΑΚΗ ΕΠΙΤΡΟΠΗ ΙΣΟΤΗΤΑΣ </dc:title>
</cp:coreProperties>
</file>