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u w:val="single"/>
        </w:rPr>
        <w:t>Ιωάννινα 19 Ιουλίου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>Ο ΓΓΠΗ κ. Δημήτριος Πανοζάχος θα δώσει συνέντευξη τύπου με θέμα την οριοθέτηση της Λίμνης Παμβώτιδας, την Τετάρτη 25 Ιουλίου 2007, στις 11:30 στα Γραφεία της Περιφέρεια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ΤΗΣ ΠΕΡΙΦΕΡΕΙΑΣ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13:00Z</dcterms:created>
  <dc:creator>Γραφείο Τύπου</dc:creator>
  <dc:description/>
  <cp:keywords/>
  <dc:language>en-US</dc:language>
  <cp:lastModifiedBy>S1910</cp:lastModifiedBy>
  <cp:lastPrinted>2007-05-09T11:51:00Z</cp:lastPrinted>
  <dcterms:modified xsi:type="dcterms:W3CDTF">2007-07-20T05:13:00Z</dcterms:modified>
  <cp:revision>2</cp:revision>
  <dc:subject/>
  <dc:title> </dc:title>
</cp:coreProperties>
</file>