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5">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1122680" cy="1028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3" r="-13" b="-13"/>
                    <a:stretch>
                      <a:fillRect/>
                    </a:stretch>
                  </pic:blipFill>
                  <pic:spPr bwMode="auto">
                    <a:xfrm>
                      <a:off x="0" y="0"/>
                      <a:ext cx="1122680" cy="102806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Verdana" w:hAnsi="Verdana" w:cs="Tunga"/>
          <w:b/>
          <w:b/>
          <w:shadow/>
          <w:spacing w:val="10"/>
          <w:sz w:val="28"/>
          <w:szCs w:val="28"/>
        </w:rPr>
      </w:pPr>
      <w:r>
        <w:rPr>
          <w:rFonts w:cs="Tunga" w:ascii="Verdana" w:hAnsi="Verdana"/>
          <w:b/>
          <w:shadow/>
          <w:spacing w:val="10"/>
          <w:sz w:val="28"/>
          <w:szCs w:val="28"/>
        </w:rPr>
        <w:t>ΕΛΛΗΝΙΚΗ ΔΗΜΟΚΡΑΤΙΑ</w:t>
      </w:r>
    </w:p>
    <w:p>
      <w:pPr>
        <w:pStyle w:val="Normal"/>
        <w:jc w:val="center"/>
        <w:rPr>
          <w:rFonts w:ascii="Verdana" w:hAnsi="Verdana" w:cs="Tunga"/>
          <w:b/>
          <w:b/>
          <w:shadow/>
          <w:spacing w:val="10"/>
          <w:sz w:val="28"/>
          <w:szCs w:val="28"/>
        </w:rPr>
      </w:pPr>
      <w:r>
        <w:rPr>
          <w:rFonts w:cs="Tunga" w:ascii="Verdana" w:hAnsi="Verdana"/>
          <w:b/>
          <w:shadow/>
          <w:spacing w:val="10"/>
          <w:sz w:val="28"/>
          <w:szCs w:val="28"/>
        </w:rPr>
        <w:t>ΠΕΡΙΦΕΡΕΙΑ ΗΠΕΙΡΟΥ</w:t>
      </w:r>
    </w:p>
    <w:p>
      <w:pPr>
        <w:pStyle w:val="Normal"/>
        <w:jc w:val="center"/>
        <w:rPr>
          <w:rFonts w:ascii="Verdana" w:hAnsi="Verdana" w:cs="Tunga"/>
          <w:b/>
          <w:b/>
          <w:shadow/>
          <w:spacing w:val="10"/>
          <w:sz w:val="28"/>
          <w:szCs w:val="28"/>
        </w:rPr>
      </w:pPr>
      <w:r>
        <w:rPr>
          <w:rFonts w:cs="Tunga" w:ascii="Verdana" w:hAnsi="Verdana"/>
          <w:b/>
          <w:shadow/>
          <w:spacing w:val="10"/>
          <w:sz w:val="28"/>
          <w:szCs w:val="28"/>
        </w:rPr>
        <w:t>ΓΡΑΦΕΙΟ ΤΥΠΟΥ</w:t>
      </w:r>
    </w:p>
    <w:p>
      <w:pPr>
        <w:pStyle w:val="Normal"/>
        <w:rPr>
          <w:rFonts w:ascii="Century Gothic" w:hAnsi="Century Gothic" w:cs="Century Gothic"/>
          <w:b/>
          <w:b/>
          <w:shadow/>
          <w:spacing w:val="10"/>
          <w:sz w:val="32"/>
          <w:szCs w:val="32"/>
        </w:rPr>
      </w:pPr>
      <w:r>
        <w:rPr>
          <w:rFonts w:cs="Century Gothic" w:ascii="Century Gothic" w:hAnsi="Century Gothic"/>
          <w:b/>
          <w:shadow/>
          <w:spacing w:val="10"/>
          <w:sz w:val="32"/>
          <w:szCs w:val="32"/>
        </w:rPr>
      </w:r>
    </w:p>
    <w:p>
      <w:pPr>
        <w:pStyle w:val="Normal"/>
        <w:rPr/>
      </w:pPr>
      <w:r>
        <w:rPr>
          <w:sz w:val="28"/>
          <w:szCs w:val="28"/>
        </w:rPr>
        <w:t>Ιωάννινα 19 Ιανουαρίου 2007</w:t>
      </w:r>
    </w:p>
    <w:p>
      <w:pPr>
        <w:pStyle w:val="Normal"/>
        <w:rPr>
          <w:b/>
          <w:b/>
          <w:sz w:val="28"/>
          <w:szCs w:val="28"/>
        </w:rPr>
      </w:pPr>
      <w:r>
        <w:rPr>
          <w:b/>
          <w:sz w:val="28"/>
          <w:szCs w:val="28"/>
        </w:rPr>
      </w:r>
    </w:p>
    <w:p>
      <w:pPr>
        <w:pStyle w:val="Normal"/>
        <w:jc w:val="center"/>
        <w:rPr/>
      </w:pPr>
      <w:r>
        <w:rPr>
          <w:b/>
          <w:sz w:val="28"/>
          <w:szCs w:val="28"/>
          <w:u w:val="single"/>
        </w:rPr>
        <w:t>ΔΕΛΤΙΟ ΤΥΠΟΥ</w:t>
      </w:r>
    </w:p>
    <w:p>
      <w:pPr>
        <w:pStyle w:val="Normal"/>
        <w:jc w:val="center"/>
        <w:rPr>
          <w:b/>
          <w:b/>
          <w:sz w:val="28"/>
          <w:szCs w:val="28"/>
          <w:u w:val="single"/>
        </w:rPr>
      </w:pPr>
      <w:r>
        <w:rPr>
          <w:b/>
          <w:sz w:val="28"/>
          <w:szCs w:val="28"/>
          <w:u w:val="single"/>
        </w:rPr>
        <w:t>Η ΟΡΙΟΘΕΤΗΣΗ ΛΙΜΝΗΣ</w:t>
      </w:r>
    </w:p>
    <w:p>
      <w:pPr>
        <w:pStyle w:val="Normal"/>
        <w:jc w:val="center"/>
        <w:rPr>
          <w:b/>
          <w:b/>
          <w:sz w:val="28"/>
          <w:szCs w:val="28"/>
          <w:u w:val="single"/>
        </w:rPr>
      </w:pPr>
      <w:r>
        <w:rPr>
          <w:b/>
          <w:sz w:val="28"/>
          <w:szCs w:val="28"/>
          <w:u w:val="single"/>
        </w:rPr>
      </w:r>
    </w:p>
    <w:p>
      <w:pPr>
        <w:pStyle w:val="Normal"/>
        <w:ind w:firstLine="540"/>
        <w:jc w:val="both"/>
        <w:rPr/>
      </w:pPr>
      <w:r>
        <w:rPr/>
        <w:t>Σήμερα Παρασκευή 19 Ιανουαρίου 2007 στην Περιφέρεια Ηπείρου, πραγματοποιήθηκε σύσκεψη στο γραφείο του ΓΓΠΗ κ. Δημητρίου Πανοζάχου, με θέμα την οριοθέτηση της λίμνης.</w:t>
      </w:r>
    </w:p>
    <w:p>
      <w:pPr>
        <w:pStyle w:val="Normal"/>
        <w:ind w:firstLine="540"/>
        <w:jc w:val="both"/>
        <w:rPr/>
      </w:pPr>
      <w:r>
        <w:rPr/>
        <w:t xml:space="preserve">Στη σύσκεψη πήραν μέρος ο Νομάρχης Ιωαννίνων κ. Αλέξανδρος Καχριμάνης και υπηρεσιακοί παράγοντες. </w:t>
      </w:r>
    </w:p>
    <w:p>
      <w:pPr>
        <w:pStyle w:val="Normal"/>
        <w:ind w:firstLine="540"/>
        <w:jc w:val="both"/>
        <w:rPr/>
      </w:pPr>
      <w:r>
        <w:rPr/>
        <w:t>Στην ενημέρωση των Δημοσιογράφων που ακολούθησε, ακούσθηκαν τα εξής:</w:t>
      </w:r>
    </w:p>
    <w:p>
      <w:pPr>
        <w:pStyle w:val="Normal"/>
        <w:ind w:firstLine="540"/>
        <w:jc w:val="both"/>
        <w:rPr/>
      </w:pPr>
      <w:r>
        <w:rPr/>
      </w:r>
    </w:p>
    <w:p>
      <w:pPr>
        <w:pStyle w:val="Normal"/>
        <w:ind w:firstLine="540"/>
        <w:jc w:val="both"/>
        <w:rPr/>
      </w:pPr>
      <w:r>
        <w:rPr/>
        <w:t>Α. ΚΑΧΡΙΜΑΝΗΣ:.</w:t>
      </w:r>
    </w:p>
    <w:p>
      <w:pPr>
        <w:pStyle w:val="Normal"/>
        <w:ind w:firstLine="540"/>
        <w:jc w:val="both"/>
        <w:rPr/>
      </w:pPr>
      <w:r>
        <w:rPr/>
        <w:t xml:space="preserve">-Ύστερα από πρόσκληση του Γενικού Γραμματέα της Περιφέρειας, έγινε σύσκεψη με αρμόδιους υπηρεσιακούς παράγοντες για την οριοθέτηση της λίμνης. Από την πλευρά του ο Γενικός Γραμματέας είναι έτοιμος να λύσει αυτό το «Γόρδιο Δεσμό», που λέγεται οριοθέτηση της λίμνης. ΄Έχει ετοιμάσει τα πάντα και έχει δημιουργήσει όλο το τεχνικό υπόβαθρο που χρειάζεται για την οριοθέτηση της λίμνης. Επειδή απαιτείται εξειδικευμένο προσωπικό, θέτουμε στη διάθεσή του δύο εξειδικευμένους υπαλλήλους της Νομαρχιακής Αυτοδιοίκησης, που θα βοηθήσουν στην πρόοδο του έργου. Πρέπει οι μελετητές να τελειώνουν με τη μελέτη και οι υπηρεσίες να κάνουν τη δουλειά τους, για να τελειώνουμε επιτέλους με την οριοθέτηση της Λίμνης. Όλα τα μεγάλα έργα και το κλείσιμο των ανοιχτών υποθέσεων στο νομό πρέπει να τελειώνουν. Διαπιστώνω πως η διάθεση της Περιφέρειας υπάρχει, οι μελέτες υπάρχουν και προχωράνε και θεωρώ πως για πρώτη φορά προχωρούμε τόσο γρήγορα. </w:t>
      </w:r>
    </w:p>
    <w:p>
      <w:pPr>
        <w:pStyle w:val="Normal"/>
        <w:ind w:firstLine="540"/>
        <w:jc w:val="both"/>
        <w:rPr/>
      </w:pPr>
      <w:r>
        <w:rPr/>
      </w:r>
    </w:p>
    <w:p>
      <w:pPr>
        <w:pStyle w:val="Normal"/>
        <w:ind w:firstLine="540"/>
        <w:jc w:val="both"/>
        <w:rPr/>
      </w:pPr>
      <w:r>
        <w:rPr/>
        <w:t>ΔΗΜΗΤΡΙΟΣ ΠΑΝΟΖΑΧΟΣ, ΓΓΠΗ:</w:t>
      </w:r>
    </w:p>
    <w:p>
      <w:pPr>
        <w:pStyle w:val="Normal"/>
        <w:ind w:firstLine="540"/>
        <w:jc w:val="both"/>
        <w:rPr/>
      </w:pPr>
      <w:r>
        <w:rPr/>
        <w:t>-Σήμερα είχαμε μια ακόμα σύσκεψη με θέμα την οριοθέτηση της λίμνης. Κάνω ένα γενικότερο σχόλιο. Βλέπετε αυτές τις ημέρες να γίνεται μια σειρά συσκέψεων. Ούτε τυχαίο είναι ούτε πρέπει να το αντιμετωπίζει κανείς κακόβουλα. Είναι μια συγκροτημένη διαδικασία τώρα, τον πρώτο μήνα του Δ΄ ΚΠΣ. Μια σειρά από δραστηριότητες είχαν ωριμάσει στη διάρκεια του Γ΄ ΚΠΣ και είχαν σχεδιαστεί από την Περιφέρεια την προηγούμενη περίοδο ως έργα που έπρεπε να ωριμάσουν στο τέλος της προηγούμενης προγραμματικής περιόδου, για να μπορούν να υλοποιηθούν στο Δ΄ ΚΠΣ. Στην προσπάθειά μας να μη χαθεί ούτε μια μέρα από τη νέα προγραμματική περίοδο, βλέπετε αυτή τη διεργασία. Εδώ εντάσσεται και η υπόθεση της οριοθέτησης της λίμνης. Το πλέον σημαντικό πράγμα, ο «θεμέλιος λίθος» -αν μπορούμε να το πούμε- για ότι αποφασισθεί για τη λίμνη, είναι η οριοθέτηση.</w:t>
      </w:r>
    </w:p>
    <w:p>
      <w:pPr>
        <w:pStyle w:val="Normal"/>
        <w:ind w:firstLine="540"/>
        <w:jc w:val="both"/>
        <w:rPr/>
      </w:pPr>
      <w:r>
        <w:rPr/>
        <w:t xml:space="preserve">Η σύσκεψη είχε στόχο να σταματήσει, να εξαλείψει την αργοπορία που παρουσιάζεται από τις αρμόδιες υπηρεσίες που εμπλέκονται στην οριοθέτηση. Οι υπηρεσίες της Περιφέρειας που είχαν υποχρέωση να ετοιμάσουν τους φακέλους, ανταποκρίθηκαν άμεσα και εδώ και έξι μήνες παρέδωσαν τους σχετικούς φακέλους στην Κτηματική Υπηρεσία, που δεν είναι άμεσα υπηρεσία της Περιφέρειας αλλά έμμεσα. Στην Κτηματική Υπηρεσία παρουσιάσθηκε το πρόβλημα της καθυστέρησης. Η Κτηματική υπηρεσία ενισχύθηκε με ανθρώπινο δυναμικό και υλικοτεχνική υποδομή. Θέλουμε στο επόμενο διάστημα η οριοθέτηση της Περιφέρειας να γίνει με πολύ γρήγορα βήματα. Για μας επειδή τώρα η οριοθέτηση της λίμνης και το αεροδρόμιο αποτελούν άμεση προτεραιότητα, οι ρυθμοί θα είναι πολύ ταχείς και πιστεύω πως πάρα πολύ γρήγορα θα έχει υλοποιηθεί η διαδικασία της οριοθέτησης. Τελειώνοντας θέλω να δηλώσω πως στα σημεία που υπάρχουν ουσιαστικά προβλήματα, όπως ιδιοκτησίες, θα υπάρξει δημόσια διαβούλευση με τους φορείς της αυτοδιοίκησης και τους πολίτες, πριν υπάρξει οποιαδήποτε υπογραφή απόφασης. Απώτερος σκοπός η οριοθέτηση να γίνει με την ευρύτερη δυνατή συναίνεση. </w:t>
      </w:r>
    </w:p>
    <w:p>
      <w:pPr>
        <w:pStyle w:val="Normal"/>
        <w:ind w:firstLine="540"/>
        <w:jc w:val="both"/>
        <w:rPr/>
      </w:pPr>
      <w:r>
        <w:rPr/>
        <w:t xml:space="preserve">Απαντώντας σε ερωτήσεις δημοσιογράφων ο ΓΓ δήλωσε πως στη λίμνη υπάρχουν λίγα σημεία από παλιά οροθετημένα, έχει οριοθετηθεί 1,5 χιλιόμετρα και τις επόμενες μέρες θα οριοθετηθούν άλλα 2 χιλιόμετρα, όμως οι ρυθμοί ήταν πάρα πολύ αργοί. Στην αργοπορία αυτή οφείλεται και η δικιά μου παρέμβαση. Μπορεί η Κτηματική Υπηρεσία να μην είναι υπηρεσία της Περιφέρειας, όμως εκτιμώ πως έχει υποχρέωση να ανταποκριθεί σε ένα παλιό κοινωνικό αίτημα, αυτό της οριοθέτησης. Έχουμε συμφωνήσει όλοι πως η οριοθέτηση είναι πολύ σημαντική υπόθεση, επειδή επηρεάζει μια σειρά ζητήματα, όπως τις περιουσίες, το περιβάλλον και μέχρι την ανάπτυξη της περιοχής. </w:t>
      </w:r>
    </w:p>
    <w:p>
      <w:pPr>
        <w:pStyle w:val="Normal"/>
        <w:ind w:firstLine="540"/>
        <w:jc w:val="both"/>
        <w:rPr/>
      </w:pPr>
      <w:r>
        <w:rPr/>
        <w:t>Τα προβλήματα που ανέφερα για την καθυστέρηση, είναι προβλήματα που επικαλείται η αρμόδια υπηρεσία. Κατά την προσωπική μου άποψη η υπηρεσία δεν είναι κατάλληλα δομημένη για να αντέξει ένα τόσο μεγάλο έργο. Πιθανό να φταίει η στελέχωση και η υλικοτεχνική υποδομή, που είναι υπαρκτά προβλήματα, εκτιμώ όμως πως μπορούσαν να είχαν γίνει μερικά βήματα ακόμα. Άλλωστε τα στελέχη που υπηρετούν στην υπηρεσία αυτή, υπηρετούν εκεί πολλά χρόνια, ένα από τα μεγαλύτερα ζητήματα είναι η λίμνη, που πρέπει να έχει απασχολήσει διαχρονικά την υπηρεσία. Άρα από τις πρώτες μέρες που τους παραδόθηκαν οι μελέτες έπρεπε να είχαν διαμορφωμένες απόψεις και να πάνε πιο μπροστά. Θέσαμε στην υπηρεσία ένα χρονοδιάγραμμα, που θα αποφύγω προς στιγμή να ανακοινώσω. Θα ανακοινωθεί στη διάρκεια των επόμενων είκοσι ημερών, αφού πρώτα και εμείς και ο Νομάρχης θέσουμε στη διάθεση της κτηματικής υπηρεσίας το προσωπικό και την υλικοτεχνική υποδομή που ζητήθηκε επί πλέον.</w:t>
      </w:r>
    </w:p>
    <w:p>
      <w:pPr>
        <w:pStyle w:val="Normal"/>
        <w:ind w:firstLine="540"/>
        <w:jc w:val="both"/>
        <w:rPr/>
      </w:pPr>
      <w:r>
        <w:rPr/>
        <w:t xml:space="preserve">Όσο για την καθυστέρηση, ο ΓΓ είπε πως μεταφράζεται σε περισσότερους από τέσσερις μήνες. Μπορεί η οριοθέτηση να μην είχε ολοκληρωθεί, θα είχε ολοκληρωθεί όμως ένα μεγάλο της τμήμα. </w:t>
      </w:r>
    </w:p>
    <w:p>
      <w:pPr>
        <w:pStyle w:val="Normal"/>
        <w:ind w:firstLine="540"/>
        <w:jc w:val="both"/>
        <w:rPr/>
      </w:pPr>
      <w:r>
        <w:rPr/>
        <w:t xml:space="preserve">Από τούδε και στο εξής θα ασχολούμαστε καθημερινά με το θέμα…  </w:t>
      </w:r>
    </w:p>
    <w:p>
      <w:pPr>
        <w:pStyle w:val="Normal"/>
        <w:rPr/>
      </w:pPr>
      <w:r>
        <w:rPr/>
      </w:r>
    </w:p>
    <w:p>
      <w:pPr>
        <w:pStyle w:val="Normal"/>
        <w:rPr>
          <w:rFonts w:ascii="Palatino Linotype" w:hAnsi="Palatino Linotype" w:cs="Palatino Linotype"/>
          <w:b/>
          <w:b/>
        </w:rPr>
      </w:pPr>
      <w:r>
        <w:rPr>
          <w:rFonts w:cs="Palatino Linotype" w:ascii="Palatino Linotype" w:hAnsi="Palatino Linotype"/>
          <w:b/>
        </w:rPr>
        <w:t>ΑΠΟ ΤΟ ΓΡΑΦΕΙΟ ΤΥΠΟΥ</w:t>
      </w:r>
    </w:p>
    <w:p>
      <w:pPr>
        <w:pStyle w:val="Normal"/>
        <w:rPr>
          <w:rFonts w:ascii="Palatino Linotype" w:hAnsi="Palatino Linotype" w:cs="Palatino Linotype"/>
          <w:b/>
          <w:b/>
        </w:rPr>
      </w:pPr>
      <w:r>
        <w:rPr>
          <w:rFonts w:cs="Palatino Linotype" w:ascii="Palatino Linotype" w:hAnsi="Palatino Linotype"/>
          <w:b/>
        </w:rPr>
        <w:t>ΤΗΣ ΠΕΡΙΦΕΡΕΙΑΣ ΗΠΕΙΡΟΥ</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Verdana">
    <w:charset w:val="a1"/>
    <w:family w:val="swiss"/>
    <w:pitch w:val="variable"/>
  </w:font>
  <w:font w:name="Century Gothic">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drawing>
        <wp:anchor behindDoc="1" distT="0" distB="0" distL="114935" distR="114935" simplePos="0" locked="0" layoutInCell="0" allowOverlap="1" relativeHeight="4">
          <wp:simplePos x="0" y="0"/>
          <wp:positionH relativeFrom="column">
            <wp:posOffset>-1028700</wp:posOffset>
          </wp:positionH>
          <wp:positionV relativeFrom="paragraph">
            <wp:posOffset>-95885</wp:posOffset>
          </wp:positionV>
          <wp:extent cx="160020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9" r="-15" b="-29"/>
                  <a:stretch>
                    <a:fillRect/>
                  </a:stretch>
                </pic:blipFill>
                <pic:spPr bwMode="auto">
                  <a:xfrm>
                    <a:off x="0" y="0"/>
                    <a:ext cx="1600200" cy="1028700"/>
                  </a:xfrm>
                  <a:prstGeom prst="rect">
                    <a:avLst/>
                  </a:prstGeom>
                </pic:spPr>
              </pic:pic>
            </a:graphicData>
          </a:graphic>
        </wp:anchor>
      </w:drawing>
    </w: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2">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3">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9:42:00Z</dcterms:created>
  <dc:creator>Γραφείο Τύπου</dc:creator>
  <dc:description/>
  <cp:keywords/>
  <dc:language>en-US</dc:language>
  <cp:lastModifiedBy>S1910</cp:lastModifiedBy>
  <dcterms:modified xsi:type="dcterms:W3CDTF">2007-01-19T11:32:00Z</dcterms:modified>
  <cp:revision>4</cp:revision>
  <dc:subject/>
  <dc:title> </dc:title>
</cp:coreProperties>
</file>