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ΕΡΙΦΕΡΕΙΑ ΗΠΕΙΡΟΥ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/ΝΣΗ ΣΧΕΔΙΑΣΜΟΥ &amp; ΑΝΑΠΤΥΞΗΣ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ΡΑΦΕΙΟ ΕΥΡΩΠΑΪΚΩΝ ΠΡΟΓΡΑΜΜΑΤΩΝ</w:t>
      </w:r>
    </w:p>
    <w:p>
      <w:pPr>
        <w:pStyle w:val="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ΕΛΤΙΟ ΤΥΠΟΥ</w:t>
      </w:r>
    </w:p>
    <w:p>
      <w:pPr>
        <w:pStyle w:val="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t xml:space="preserve">Ο Γενικός Γραμματέας Περιφέρειας Ηπείρου σας προσκαλεί στην παρουσίαση της πορείας υλοποίησης του έργου </w:t>
      </w:r>
      <w:r>
        <w:rPr>
          <w:b/>
          <w:i/>
        </w:rPr>
        <w:t>«Ψηφιακή καταγραφή και πιλοτική εφαρμογή αποναρκοθέτησης παλαιών ναρκοπεδίων και ύποπτων χώρων</w:t>
      </w:r>
      <w:r>
        <w:rPr/>
        <w:t xml:space="preserve">», η οποία θα λάβει χώρα στις </w:t>
      </w:r>
      <w:r>
        <w:rPr>
          <w:b/>
        </w:rPr>
        <w:t>24/10/2007,</w:t>
      </w:r>
      <w:r>
        <w:rPr/>
        <w:t xml:space="preserve"> ημέρα Τετάρτη και ώρα 11:00 π.μ. στην αίθουσα συσκέψεων της Περιφέρειας Ηπείρου. 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t xml:space="preserve">Το έργο υλοποιείται από τις Περιφέρειες Ηπείρου &amp; Δυτικής Μακεδονία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Κύριος σκοπός του έργου είναι η ψηφιακή καταγραφή όλων των παλαιών ναρκοπεδίων και υπόπτων χώρων στις Περιφέρειες Ηπείρου και Δυτικής Μακεδονίας καθώς και η πιλοτική αποναρκοθέτηση επιλεγμένων περιοχών,  οι οποίες θα αποδοθούν για χρήση στους πολίτε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Επισημαίνεται ότι στο πλαίσιο υλοποίησης του έργου έχουν </w:t>
      </w:r>
      <w:r>
        <w:rPr>
          <w:u w:val="single"/>
        </w:rPr>
        <w:t xml:space="preserve">ήδη γίνει </w:t>
      </w:r>
      <w:r>
        <w:rPr/>
        <w:t>αποναρκοθετήσεις σε οριοθετημένους και σημασμένους χώρους πέριξ της περιοχής Μετσόβου και Ανηλίο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*Συνημμένη πρόσκληση για τον τύπο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5944235" cy="5702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Περιφέρεια Ηπείρου σας προσκαλεί στην παρουσίαση της πορείας του Έργου </w:t>
      </w:r>
      <w:r>
        <w:rPr>
          <w:rFonts w:cs="Arial"/>
          <w:b/>
          <w:i/>
          <w:sz w:val="28"/>
          <w:szCs w:val="28"/>
        </w:rPr>
        <w:t>«Ψηφιακή Καταγραφή και Πιλοτική Εφαρμογή Αποναρκοθέτησης Παλαιών Ναρκοπεδίων και Ύποπτων Χώρων στις Περιφέρειες Δυτικής Μακεδονίας και Ηπείρου»,</w:t>
      </w:r>
      <w:r>
        <w:rPr>
          <w:rFonts w:cs="Arial"/>
          <w:i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η οποία θα λάβει χώρα στις 24/10/2007 ημέρα Τετάρτη και ώρα 11:00 π.μ στην Αίθουσα Συσκέψεων της Περιφέρειας (Β. Ηπείρου 20, 45333 Ιωάννινα)</w:t>
      </w:r>
    </w:p>
    <w:p>
      <w:pPr>
        <w:pStyle w:val="Normal"/>
        <w:spacing w:lineRule="auto" w:line="48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Η παρουσία σας θα μας τιμήσει ιδιαίτερα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Ο ΓΕΝΙΚΟΣ ΓΡΑΜΜΑΤΕΑΣ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ΔΗΜΗΤΡΙΟΣ Γ. ΠΑΝΟΖΑΧΟΣ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color w:val="FFFFFF"/>
          <w:lang w:val="en-US" w:eastAsia="en-US"/>
        </w:rPr>
        <mc:AlternateContent>
          <mc:Choice Requires="wpg">
            <w:drawing>
              <wp:inline distT="0" distB="0" distL="0" distR="0">
                <wp:extent cx="2289810" cy="5283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960" cy="528480"/>
                          <a:chOff x="0" y="0"/>
                          <a:chExt cx="2289960" cy="5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9960" cy="52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2204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3pt;height:41.6pt" coordorigin="0,0" coordsize="3606,832">
                <v:rect id="shape_0" stroked="t" o:allowincell="f" style="position:absolute;left:0;top:0;width:3605;height:831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026;height:72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24:00Z</dcterms:created>
  <dc:creator>Administrator</dc:creator>
  <dc:description/>
  <cp:keywords/>
  <dc:language>en-US</dc:language>
  <cp:lastModifiedBy>S1910</cp:lastModifiedBy>
  <cp:lastPrinted>2007-06-28T09:21:00Z</cp:lastPrinted>
  <dcterms:modified xsi:type="dcterms:W3CDTF">2007-10-18T14:50:00Z</dcterms:modified>
  <cp:revision>5</cp:revision>
  <dc:subject/>
  <dc:title>ΔΕΛΤΙΟ ΤΥΠΟΥ</dc:title>
</cp:coreProperties>
</file>