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Ιωάννινα 18 Μαΐ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ίδας ενημέρωσης για το έργο: «Ανάπτυξη της Γυναικείας Απασχόλησης και επιχειρηματικότητας συγχρηματοδοτούμενη από το Ε.Κ.Τ. στο πλαίσιο του Π.Ε.Π. Ηπείρο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9:00</w:t>
        <w:tab/>
        <w:t>Χαιρετισμός του Γ.Γ. Περιφέρειας Ηπείρου κ. Δημήτριου Γ. Πανοζάχ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9:15</w:t>
        <w:tab/>
        <w:t>Χαιρετισμός του Προέδρου του ΕΟΜΜΕΧ ΑΕ κ. Γεωργίου Αλ. Σουφλι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9:30</w:t>
        <w:tab/>
        <w:t>Παρουσίαση Συστήματος Διαχείρισης, Αξιολόγησης, Παρακολούθησης και Ελέγχου της ενέργειας «Ανάπτυξη Γυναικείας Απασχόλησης και Επιχειρηματικότητας»  κα. Δέσποινα Πλάκα, Προϊσταμένη της Μονάδας Α΄ της ΕΥΣΕΚΤ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19:45</w:t>
        <w:tab/>
        <w:t>Παρουσίαση Κανονισμού Υλοποίησης της ενέργειας «Ανάπτυξη Γυναικείας Απασχόλησης και Επιχειρηματικότητας» κ. Σύρος Κοσκοβόλης, Διευθυντής Συμβουλευτικών Υπηρεσιών του ΕΟΜΜΕΧ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0:20</w:t>
        <w:tab/>
        <w:tab/>
        <w:t xml:space="preserve">Ερωτήσεις – Απαντήσεις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6:00Z</dcterms:created>
  <dc:creator>Γραφείο Τύπου</dc:creator>
  <dc:description/>
  <cp:keywords/>
  <dc:language>en-US</dc:language>
  <cp:lastModifiedBy>dell</cp:lastModifiedBy>
  <cp:lastPrinted>2007-05-09T11:51:00Z</cp:lastPrinted>
  <dcterms:modified xsi:type="dcterms:W3CDTF">2007-05-20T19:50:00Z</dcterms:modified>
  <cp:revision>4</cp:revision>
  <dc:subject/>
  <dc:title> </dc:title>
</cp:coreProperties>
</file>