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Ιωάννινα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Ιανουα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ΣΚΕΥΗ ΧΥΤΑ ΙΩΑΝΝΙΝ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Σύμφωνα με ανακοίνωση -προς τους ενδιαφερόμενους- του προέδρου της Επιτροπής Διαγωνισμού για την ανάδειξη αναδόχου κατασκευής των εργασιών του έργου: «Κατασκευή ΧΥΤΑ 1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ιαχειριστικής Ενότητας (Ν. Ιωαννίνων) Περιφέρειας Ηπείρου», έγιναν δεκτές όλες οι προσφορές των διαγωνιζομένω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Προσωρινός μειοδότης αναδείχθηκε η Κ/Ξ </w:t>
      </w:r>
      <w:r>
        <w:rPr>
          <w:b/>
          <w:sz w:val="28"/>
          <w:szCs w:val="28"/>
        </w:rPr>
        <w:t>«ΙΘΑΚΗ ΑΤΕ – ΜΗΧΑΝΙΚΗ ΠΕΡΙΒΑΛΛΟΝΤΟΣ ΑΕ»</w:t>
      </w:r>
      <w:r>
        <w:rPr>
          <w:sz w:val="28"/>
          <w:szCs w:val="28"/>
        </w:rPr>
        <w:t>, με μέση έκπτωση 3,56% και συνολική δαπάνη προσφοράς 7.480.594,21 €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της επιτροπής διαγωνισμού είναι στη διάθεση των ενδιαφερομένω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Προθεσμία για αντιρρήσεις κατά του κύρους του Πρακτικού της Δημοπρασίας ορίζεται από σήμερα Τετάρτη 17 Ιανουαρίου και λήγει τη Δευτέρα 22 Ιανουαρίου 2007 και ώρα 15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3:00Z</dcterms:created>
  <dc:creator>Γραφείο Τύπου</dc:creator>
  <dc:description/>
  <cp:keywords/>
  <dc:language>en-US</dc:language>
  <cp:lastModifiedBy>S1910</cp:lastModifiedBy>
  <dcterms:modified xsi:type="dcterms:W3CDTF">2007-01-19T06:18:00Z</dcterms:modified>
  <cp:revision>6</cp:revision>
  <dc:subject/>
  <dc:title> </dc:title>
</cp:coreProperties>
</file>