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4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143000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521970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ΑΘΛΗΤΙΚΟΣ ΟΜΙΛΟ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ΠΟΣΕΙΔΩΝ» ΙΩΑΝΝΙΝΩΝ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Εκμάθηση &amp; Αγωνιστική Κολύμβηση - Τεχνική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lang w:val="en-US" w:eastAsia="en-US"/>
        </w:rPr>
        <w:t>Κολύμβηση  - Τρίαθλο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ΡΟΣΚΛΗ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Το Διοικητικό Συμβούλιο του Ομίλου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σας προσκαλεί  στην κοπή Πρωτοχρονιάτικης Πίτας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που θα γίνει στο Καμπέρειο Πνευματικό Ίδρυμα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Παπαδοπούλου 11, 2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>ος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όροφος)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ην Κυριακή  4/2/2007   ώρα 11:30π.μ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Θα ακολουθήσει βράβευση αθλητών.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Με τιμή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Για το Δ.Σ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Ο Πρόεδρ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Ηλίας Σπυριούν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7:00Z</dcterms:created>
  <dc:creator>DDTOD</dc:creator>
  <dc:description/>
  <dc:language>en-US</dc:language>
  <cp:lastModifiedBy>Γραφείο Τύπου</cp:lastModifiedBy>
  <cp:lastPrinted>2007-01-18T12:58:00Z</cp:lastPrinted>
  <dcterms:modified xsi:type="dcterms:W3CDTF">2007-01-18T11:40:00Z</dcterms:modified>
  <cp:revision>5</cp:revision>
  <dc:subject/>
  <dc:title>ΑΘΛΗΤΙΚΟΣ ΟΜΙΛΟΣ</dc:title>
</cp:coreProperties>
</file>