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Ιωάννινα 17 Μαΐου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1728" w:leader="none"/>
        </w:tabs>
        <w:ind w:left="-72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νάπτυξη της Γυναικείας Απασχόλησης και Επιχειρηματικότητας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Ενημερωτική ημερίδα οργανώνει η Ειδική Υπηρεσία Διαχείρισης (ΕΥΔ) του ΠΕΠ Ηπείρου  στα Ιωάννινα με σκοπό την </w:t>
      </w:r>
      <w:r>
        <w:rPr>
          <w:b/>
          <w:sz w:val="28"/>
          <w:szCs w:val="28"/>
        </w:rPr>
        <w:t>ενημέρωση των γυναικών επιχειρηματιών – επαγγελματιώ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της Ηπείρου</w:t>
      </w:r>
      <w:r>
        <w:rPr>
          <w:sz w:val="28"/>
          <w:szCs w:val="28"/>
        </w:rPr>
        <w:t xml:space="preserve"> σχετικά με τη δράση </w:t>
      </w:r>
      <w:r>
        <w:rPr>
          <w:b/>
          <w:sz w:val="28"/>
          <w:szCs w:val="28"/>
        </w:rPr>
        <w:t xml:space="preserve">«Ανάπτυξη της Γυναικείας Απασχόλησης και Επιχειρηματικότητας» </w:t>
      </w:r>
      <w:r>
        <w:rPr>
          <w:sz w:val="28"/>
          <w:szCs w:val="28"/>
        </w:rPr>
        <w:t xml:space="preserve">προϋπολογισμού 300.000 € που έχει προκηρυχθεί  στα πλαίσια του Μέτρου 5.1 του ΠΕΠ Ηπείρου 2000-2006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Η Δράση απευθύνεται σε </w:t>
      </w:r>
      <w:r>
        <w:rPr>
          <w:b/>
          <w:sz w:val="28"/>
          <w:szCs w:val="28"/>
        </w:rPr>
        <w:t>γυναίκες επιχειρηματίες</w:t>
      </w:r>
      <w:r>
        <w:rPr>
          <w:sz w:val="28"/>
          <w:szCs w:val="28"/>
        </w:rPr>
        <w:t xml:space="preserve"> που επιχειρούν στην Ήπειρο </w:t>
      </w:r>
      <w:r>
        <w:rPr>
          <w:sz w:val="28"/>
          <w:szCs w:val="28"/>
          <w:u w:val="single"/>
        </w:rPr>
        <w:t>είτε ως ελεύθεροι επαγγελματίε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είτε στο πλαίσιο υφιστάμενων επιχειρήσεων</w:t>
      </w:r>
      <w:r>
        <w:rPr>
          <w:sz w:val="28"/>
          <w:szCs w:val="28"/>
        </w:rPr>
        <w:t xml:space="preserve"> Ατομικών, Μικρομεσαίων και Πολύ Μικρών Επιχειρήσεων, Συνεταιρισμών Γυναικών και λοιπών νομικών προσώπων. Ως επιλέξιμοι τομείς επιχειρηματικής δράσης έχουν καθοριστεί οι τομείς της μεταποίησης, του εμπορίου, των υπηρεσιών και του τουρισμο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Στο πλαίσιο της εν λόγω δράσης σε πρώτη φάση έχει δημοσιευθεί σχετική προκήρυξη της ΕΥΔ του ΠΕΠ Ηπείρου προς τον ΕΟΜΜΕΧ </w:t>
      </w:r>
      <w:r>
        <w:rPr>
          <w:sz w:val="28"/>
          <w:szCs w:val="28"/>
          <w:u w:val="single"/>
        </w:rPr>
        <w:t>ο οποίος αποτελεί τον Φορέα Υλοποίηση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της δράσης, για την υποβολή από τον τελευταίο Συνοπτικού Τεχνικού Δελτίου Έργου/Υποέργου. </w:t>
      </w:r>
      <w:r>
        <w:rPr>
          <w:sz w:val="28"/>
          <w:szCs w:val="28"/>
          <w:u w:val="single"/>
        </w:rPr>
        <w:t>Θα ακολουθήσει η πρόσκληση του ΕΟΜΜΕΧ προς τις ενδιαφερόμενες γυναίκες επιχειρηματίες – επαγγελματίες της Ηπείρου για την εκδήλωση ενδιαφέροντος και τη διαδικασία υποβολής  της σχετική πρόταση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Κατά τη διάρκεια της ημερίδας, στην οποία θα συμμετέχουν ο Ελληνικός Οργανισμός Μικρών Μεσαίων Επιχειρήσεων &amp; Χειροτεχνίας (ΕΟΜΜΕΧ) και η Ειδική Υπηρεσία Συντονισμού του Ευρωπαϊκού Κοινωνικού Ταμείου (ΕΥΣΕΚΤ), οι ενδιαφερόμενες θα ενημερωθούν με κάθε λεπτομέρεια </w:t>
      </w:r>
      <w:r>
        <w:rPr>
          <w:sz w:val="28"/>
          <w:szCs w:val="28"/>
          <w:u w:val="single"/>
        </w:rPr>
        <w:t>για το περιεχόμενο και τους όρους  της δράσης καθώς και τον τρόπο και τις διαδικασίες υποβολής των προτάσεών τους</w:t>
      </w:r>
      <w:r>
        <w:rPr>
          <w:sz w:val="28"/>
          <w:szCs w:val="28"/>
        </w:rPr>
        <w:t>, με βάση την Κοινή Υπουργική Απόφαση 113286/30.10.06 (Φ.Ε.Κ. 1582/2006), που αποτελεί το βασικό θεσμικό πλαίσιο της Δράσης, αλλά και τον Σχετικό Κανονισμό Υλοποίησης που έχει εκδοθεί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Η ενημερωτική ημερίδ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θα πραγματοποιηθεί</w:t>
      </w:r>
      <w:r>
        <w:rPr>
          <w:b/>
          <w:sz w:val="28"/>
          <w:szCs w:val="28"/>
        </w:rPr>
        <w:t xml:space="preserve"> στα Ιωάννινα, την Τρίτη 22/05/2007 και ώρα 19.00 μ.μ., στο Ξενοδοχείο </w:t>
      </w:r>
      <w:r>
        <w:rPr>
          <w:b/>
          <w:sz w:val="28"/>
          <w:szCs w:val="28"/>
          <w:lang w:val="en-US"/>
        </w:rPr>
        <w:t>D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Ακτή Μιαούλη &amp; Ίκκου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47:00Z</dcterms:created>
  <dc:creator>Γραφείο Τύπου</dc:creator>
  <dc:description/>
  <cp:keywords/>
  <dc:language>en-US</dc:language>
  <cp:lastModifiedBy>dell</cp:lastModifiedBy>
  <cp:lastPrinted>2007-05-09T11:51:00Z</cp:lastPrinted>
  <dcterms:modified xsi:type="dcterms:W3CDTF">2007-05-20T19:48:00Z</dcterms:modified>
  <cp:revision>3</cp:revision>
  <dc:subject/>
  <dc:title> </dc:title>
</cp:coreProperties>
</file>