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Ιωάννινα 17 Μαΐ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Β΄ ΚΥΚΛΟΣ ΕΠΙΣΚΕΨΕΩΝ ΤΟΥ ΓΓΠΗ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>ΣΕ ΕΠΙΧΕΙΡΗΣΕΙΣ ΤΗΣ ΠΕΡΙΦΕΡΕΙΑΣ ΗΠΕΙΡΟΥ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Ο Β΄ Κύκλος των επισκέψεων του Γενικού Γραμματέα της Περιφέρειας Ηπείρου ξεκινάει την Πέμπτη 24 Μαΐου 2007, από τα Ιωάννινα. Το πρωί της ημέρας αυτής, ο ΓΓΠΗ θα επισκεφθεί στις 10:00 την Μελισσοκομία του κ. Γιάννη Μπατσή, που βρίσκεται στο δρόμο από Κατσικά προς Δροσοχώρι. Πρόκειται για μια καινοτόμο Μελισσοκομία, που πραγματοποιεί εξαγωγές σμηνών μελισσών. Στη συνέχεια -στις 11:00- ο κ. Πανοζάχος θα επισκεφθεί την επιχείρηση υψηλής τεχνολογίας του κ. Δημήτρη Βαρτζιώτη (ΝΙΚΙ ΜΕΠΕ) στον Κατσικά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Οι επισκέψεις του Γενικού Γραμματέα θα συνεχισθούν με έμφαση στις επιχειρήσεις, οι οποίες είχαν ενταχθεί στον Αναπτυξιακό Νόμο και έχει ήδη ολοκληρωθεί γι αυτές η πρώτη φάση χρηματοδότησής του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5:00Z</dcterms:created>
  <dc:creator>Γραφείο Τύπου</dc:creator>
  <dc:description/>
  <cp:keywords/>
  <dc:language>en-US</dc:language>
  <cp:lastModifiedBy>dell</cp:lastModifiedBy>
  <cp:lastPrinted>2007-05-09T11:51:00Z</cp:lastPrinted>
  <dcterms:modified xsi:type="dcterms:W3CDTF">2007-05-20T19:45:00Z</dcterms:modified>
  <cp:revision>5</cp:revision>
  <dc:subject/>
  <dc:title> </dc:title>
</cp:coreProperties>
</file>