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Ιωάννινα 17 Ιανουαρίου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ΤΙ ΕΥΧΕΤΗΡΙΩΝ ΚΑΡΤΩ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Στο πλαίσιο της πρακτικής που έχει «υιοθετήσει» η Περιφέρεια Ηπείρου «αντί ευχετηρίων καρτών» στις γιορτές και την αντικατάστασή τους από μια κοινωνική προσφορά, φέτος ήταν η σειρά του 3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ΕΠΑ.Λ. Ιωαννίνων, να πάρει, μαζί με τις ευχές του Γ.Γ. της Περιφέρειας κ. Δημητρίου Πανοζάχου, τα χρήσιμα –αντί καρτών- δώρα για την εκπαίδευση των μαθητώ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Τα συγκεκριμένα δώρα είναι μια ψηφιακή βιντεοκάμερα με το λογισμικό της, μια ψηφιακή φωτογραφική μηχανή με το λογισμικό της και ένα δημοσιογραφικό κασετόφωνο και τα παρέλαβε από την Περιφέρεια η Διευθύντρια του Σχολείου κυρία Μαριγώ Μπαδέκα.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ΑΠΟ ΤΟ ΓΡΑΦΕΙΟ ΤΥΠΟΥ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ΤΗΣ ΠΕΡΙΦΕΡΕΙΑΣ ΗΠΕΙΡΟΥ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50:00Z</dcterms:created>
  <dc:creator>Γραφείο Τύπου</dc:creator>
  <dc:description/>
  <cp:keywords/>
  <dc:language>en-US</dc:language>
  <cp:lastModifiedBy>S1910</cp:lastModifiedBy>
  <cp:lastPrinted>2007-01-17T14:07:00Z</cp:lastPrinted>
  <dcterms:modified xsi:type="dcterms:W3CDTF">2007-01-18T05:59:00Z</dcterms:modified>
  <cp:revision>6</cp:revision>
  <dc:subject/>
  <dc:title> </dc:title>
</cp:coreProperties>
</file>