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Ιωάννινα </w:t>
      </w:r>
      <w:r>
        <w:rPr>
          <w:sz w:val="28"/>
          <w:szCs w:val="28"/>
          <w:u w:val="single"/>
          <w:lang w:val="en-US"/>
        </w:rPr>
        <w:t>16</w:t>
      </w:r>
      <w:r>
        <w:rPr>
          <w:sz w:val="28"/>
          <w:szCs w:val="28"/>
          <w:u w:val="single"/>
        </w:rPr>
        <w:t xml:space="preserve"> Αυγούστου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ΠΕΠ Ηπείρου 2000 - 2006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ημοπρατήσεις έργων από 1/7/2007 έως 30/9/200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Επισυνάπτεται κατάλογος, που αφορά τη δημοπράτηση έργων του ΠΕΠ Ηπείρου 2000 - 2006, από 1/7/2007 έως 30/9/2007. 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/>
        </w:rPr>
        <w:t>[</w:t>
      </w:r>
      <w:r>
        <w:rPr>
          <w:b/>
          <w:bCs/>
          <w:i/>
          <w:sz w:val="20"/>
          <w:szCs w:val="20"/>
        </w:rPr>
        <w:t xml:space="preserve">Κωδικοί έργων: </w:t>
      </w:r>
      <w:r>
        <w:rPr>
          <w:b/>
          <w:i/>
          <w:color w:val="000000"/>
          <w:sz w:val="20"/>
          <w:szCs w:val="20"/>
        </w:rPr>
        <w:t>116805</w:t>
      </w:r>
      <w:r>
        <w:rPr>
          <w:b/>
          <w:bCs/>
          <w:i/>
          <w:sz w:val="20"/>
          <w:szCs w:val="20"/>
        </w:rPr>
        <w:t xml:space="preserve">, </w:t>
      </w:r>
      <w:r>
        <w:rPr>
          <w:b/>
          <w:i/>
          <w:color w:val="000000"/>
          <w:sz w:val="20"/>
          <w:szCs w:val="20"/>
        </w:rPr>
        <w:t>95114, 102837</w:t>
      </w:r>
      <w:r>
        <w:rPr>
          <w:b/>
          <w:i/>
          <w:color w:val="000000"/>
          <w:sz w:val="20"/>
          <w:szCs w:val="20"/>
          <w:lang w:val="en-US"/>
        </w:rPr>
        <w:t xml:space="preserve">, </w:t>
      </w:r>
      <w:r>
        <w:rPr>
          <w:b/>
          <w:i/>
          <w:color w:val="000000"/>
          <w:sz w:val="20"/>
          <w:szCs w:val="20"/>
        </w:rPr>
        <w:t>102837</w:t>
      </w:r>
      <w:r>
        <w:rPr>
          <w:b/>
          <w:i/>
          <w:color w:val="000000"/>
          <w:sz w:val="20"/>
          <w:szCs w:val="20"/>
          <w:lang w:val="en-US"/>
        </w:rPr>
        <w:t xml:space="preserve">, </w:t>
      </w:r>
      <w:r>
        <w:rPr>
          <w:b/>
          <w:i/>
          <w:color w:val="000000"/>
          <w:sz w:val="20"/>
          <w:szCs w:val="20"/>
        </w:rPr>
        <w:t>102849, 118804, 118806, 118808,</w:t>
      </w:r>
      <w:r>
        <w:rPr>
          <w:color w:val="000000"/>
          <w:sz w:val="20"/>
          <w:szCs w:val="20"/>
        </w:rPr>
        <w:t>]…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tbl>
      <w:tblPr>
        <w:tblW w:w="14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"/>
        <w:gridCol w:w="1045"/>
        <w:gridCol w:w="761"/>
        <w:gridCol w:w="2147"/>
        <w:gridCol w:w="1987"/>
        <w:gridCol w:w="1273"/>
        <w:gridCol w:w="1046"/>
        <w:gridCol w:w="1395"/>
        <w:gridCol w:w="1352"/>
        <w:gridCol w:w="1182"/>
        <w:gridCol w:w="1200"/>
      </w:tblGrid>
      <w:tr>
        <w:trPr>
          <w:trHeight w:val="195" w:hRule="atLeast"/>
        </w:trPr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 ΗΠΕΙΡΟΥ 2000-2006</w:t>
            </w:r>
          </w:p>
        </w:tc>
      </w:tr>
      <w:tr>
        <w:trPr>
          <w:trHeight w:val="195" w:hRule="atLeast"/>
        </w:trPr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ΟΛΗΠΤΙΚΟΙ ΕΛΕΓΧΟΙ ΤΗΣ ΝΟΜΙΜΟΤΗΤΑΣ ΤΩΝ ΔΙΑΔΙΚΑΣΙΩΝ ΔΗΜΟΠΡΑΤΗΣΗΣ ΣΤΟ ΔΙΑΣΤΗΜΑ ΑΠΌ 1/7/2007 ΕΩΣ 30/9/2007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/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ΤΡ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ΩΔΙΚΟΣ ΟΠΣ</w:t>
              <w:br/>
              <w:t>ΕΡΓΟΥ /ΥΠΟΕΡΓΟ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ΑΜΕΙΟ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ΙΤΛΟΣ ΕΡΓΟΥ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ΙΤΛΟΣ ΥΠΟΕΡΓΟ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ΕΛΙΚΟΣ ΔΙΚΑΙΟΥΧΟ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ΡΟΥ/ΣΜΟΣ ΥΠΟΕΡΓΟΥ </w:t>
              <w:br/>
              <w:t>(σε €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ΡΟΥ/ΣΜΟΣ ΔΗΜΟΠΡΑΤΗΣΗΣ </w:t>
              <w:br/>
              <w:t xml:space="preserve">(σε €)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ΕΝΤΟΠΙΖΟΜΕΝΑ ΠΡΟΒΛΗΜΑΤΑ </w:t>
              <w:br/>
              <w:t xml:space="preserve">(1)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ΤΡΑ ΠΟΥ ΕΧΟΥΝ ΛΗΦΘΕΙ / ΔΙΟΡΘΩΤΙΚΕΣ ΕΝΕΡΓΕΙΕΣ ΤΗΣ Δ.Α.(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. ΠΡΩΤ. ΚΑΙ ΗΜΕΡΟΜΗΝΙΑ ΠΡΟΕΓΚΡΙΣΗΣ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8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ΤΠΑ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ΟΣΘΗΚΗ ΑΙΘΟΥΣΩΝ ΑΘΛΗΤΙΣΜΟΥ - ΠΟΛΙΤΙΣΜΟΥ ΣΤΟ 2ο ΕΝΙΑΙΟ ΛΥΚΕΙΟ ΠΡΕΒΕΖΑΣ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ΟΣΘΗΚΗ ΑΙΘΟΥΣΩΝ ΑΘΛΗΤΙΣΜΟΥ - ΠΟΛΙΤΙΣΜΟΥ ΣΤΟ 2ο ΕΝΙΑΙΟ ΛΥΚΕΙΟ ΠΡΕΒΕΖΑ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.Τ.Υ.  Ν. Α. ΠΡΕΒΕΖΑ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50.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6/23-7-07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1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ΤΠΑ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ΟΜΗΘΕΙΑ ΙΑΤΡΟΤΕΧΝΟΛΟΓΙΚΟΥ ΕΞΟΠΛΙΣΜΟΥ ΓΙΑ ΤΑ ΝΟΣΟΚΟΜΕΙΑ ΤΟΥ ΠΕΣΥΠ ΗΠΕΙΡΟΥ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ΟΜΗΘΕΙΑ ΥΠΟΛΟΙΠΟΥ ΕΝΔΟΣΚΟΠΙΚΟΥ ΕΞΟΠΛΙΣΜΟΥ ΚΑΙ ΧΕΙΡΟΥΡΓΙΚΩΝ ΟΡΓΑΝΩ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.Γ.Ν. ΙΩΑΝΝΙΝΩ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9/26-6-07</w:t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8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ΓΤΠΕ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ΕΛΤΙΩΣΗ, ΑΞΙΟΠΟΙΗΣΗ ΚΑΙ ΔΙΑΧΕΙΡΙΣΗ ΒΟΣΚΟΤΟΠΩΝ ΔΗΜΟΥ ΜΠΙΖΑΝΙΟΥ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ΤΑΣΚΕΥΗ ΟΜΒΡΟΔΕΞΑΜΕΝΗΣ ΟΓΚΟΥ 144 Μ3 ΣΤΗ ΘΕΣΗ "ΠΑΛΗΟΥΡΑ" ΤΟΥ Δ.Δ. ΑΣΒΕΣΤΟΧΩΡΙΟΥ ΔΗΜΟΥ ΜΠΙΖΑΝΙΟ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ΗΜΟΣ ΜΠΙΖΑΝΙΟ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2/26-7-07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8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ΓΤΠΕ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ΒΕΛΤΙΩΣΗ, ΑΞΙΟΠΟΙΗΣΗ ΚΑΙ ΔΙΑΧΕΙΡΙΣΗ ΒΟΣΚΟΤΟΠΩΝ ΔΗΜΟΥ ΜΠΙΖΑΝΙΟΥ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ΤΑΣΚΕΥΗ ΓΕΦΥΡΙΔΙΩΝ ΠΡΟΣΠΕΛΑΣΗΣ ΒΟΣΚΟΤΟΠΩΝ ΣΤΟ Δ.Δ. ΠΕΔΙΝΗ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ΗΜΟΣ ΜΠΙΖΑΝΙΟ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2/3-8-07</w:t>
            </w:r>
          </w:p>
        </w:tc>
      </w:tr>
      <w:tr>
        <w:trPr>
          <w:trHeight w:val="13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8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ΓΤΠΕ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ΕΛΤΙΩΣΗ, ΑΞΙΟΠΟΙΗΣΗ ΚΑΙ ΔΙΑΧΕΙΡΙΣΗ ΒΟΣΚΟΤΟΠΩΝ ΔΗΜΟΥ ΖΙΤΣΑΣ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ΤΑΣΚΕΥΗ ΓΕΩΤΡΗΣΗΣ ΣΤΗ ΘΕΣΗ "ΑΓΙΟΙ ΑΠΟΣΤΟΛΟΙ" ΚΑΙ ΑΝΤΛΗΤΙΚΟΥ ΣΥΓΚΡΟΤΗΜΑΤΟΣ ΚΑΙ ΑΓΩΓΟΥ ΜΕΤΑΦΟΡΑΣ ΝΕΡΟΥ ΣΕ ΠΟΤΙΣΤΡΕΣ ΣΤΗ ΘΕΣΗ "ΜΠΑΪΡΙΑ" ΤΟΥ Δ.Δ. ΠΡΩΤΟΠΑΠΠ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ΗΜΟΣ ΖΙΤΣΑ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5/2-8-07</w:t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8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ΓΤΠΕ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ΤΑΣΚΕΥΗ ΓΚΑΛΝΤΕΡΙΜΙΩΝ ΑΠΌ ΘΕΣΗ ΛΟΛΑ ΣΕ ΘΕΣΗ ΖΑΡΙΜΠΑ ΚΑΙ ΣΤΙΣ ΘΕΣΕΙΣ ΠΑΡΑΣΧΗ, ΔΗΜΟΤΙΚΟ ΣΧΟΛΕΙΟ ΚΑΙ ΚΩΣΤΑΔΗΜΑ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ΤΑΣΚΕΥΗ ΓΚΑΛΝΤΕΡΙΜΙΩΝ ΑΠΌ ΘΕΣΗ ΛΟΛΑ ΣΕ ΘΕΣΗ ΖΑΡΙΜΠΑ ΚΑΙ ΣΤΙΣ ΘΕΣΕΙΣ ΠΑΡΑΣΧΗ, ΔΗΜΟΤΙΚΟ ΣΧΟΛΕΙΟ ΚΑΙ ΚΩΣΤΑΔΗΜ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ΟΙΝΟΤΗΤΑ ΚΑΛΑΡΡΥΤΩ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5.715,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5.715,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0/26-7-07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8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ΓΤΠΕ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ΝΑΠΛΑΣΗ ΚΟΙΝΟΤΙΚΩΝ ΟΔΩΝ ΜΕΓΑΛΟΥ ΠΑΠΙΓΚΟΥ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ΝΑΠΛΑΣΗ ΚΟΙΝΟΤΙΚΩΝ ΟΔΩΝ ΜΕΓΑΛΟΥ ΠΑΠΙΓΚΟ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ΟΙΝΟΤΗΤΑ ΠΑΠΙΓΚΟ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9.969,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9.969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1/27-7-07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8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ΕΓΤΠΕ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ΝΑΠΛΑΣΗ ΚΟΙΝΟΧΡΗΣΤΩΝ ΧΩΡΩΝ (ΜΟΝΟΠΑΤΙΑ- ΧΩΡΟΙ ΣΤΑΣΗΣ) ΟΙΚΙΣΜΟΥ ΣΥΡΡΑΚΟΥ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ΝΑΠΛΑΣΗ ΚΟΙΝΟΧΡΗΣΤΩΝ ΧΩΡΩΝ (ΜΟΝΟΠΑΤΙΑ- ΧΩΡΟΙ ΣΤΑΣΗΣ) ΟΙΚΙΣΜΟΥ ΣΥΡΡΑΚΟ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ΟΙΝΟΤΗΤΑ ΣΥΡΡΑΚΟΥ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.055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.055,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7/3-8-07</w:t>
            </w:r>
          </w:p>
        </w:tc>
      </w:tr>
      <w:tr>
        <w:trPr>
          <w:trHeight w:val="195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ΥΝΟΛΟ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048.239,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048.239,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28:00Z</dcterms:created>
  <dc:creator>Γραφείο Τύπου</dc:creator>
  <dc:description/>
  <cp:keywords/>
  <dc:language>en-US</dc:language>
  <cp:lastModifiedBy>S1910</cp:lastModifiedBy>
  <cp:lastPrinted>2007-06-06T13:21:00Z</cp:lastPrinted>
  <dcterms:modified xsi:type="dcterms:W3CDTF">2007-08-16T08:01:00Z</dcterms:modified>
  <cp:revision>4</cp:revision>
  <dc:subject/>
  <dc:title> </dc:title>
</cp:coreProperties>
</file>