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Φεβρουαρ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1/2007 έως 31/3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Επισυνάπτεται κατάλογος, που αφορά τη δημοπράτηση έργων του ΠΕΠ Ηπείρου 2000 - 2006, από 1/1/2007 έως 31/1/2007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ΤΗΣ ΠΕΡΙΦΕΡΕΙΑΣ ΗΠΕΙΡΟΥ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"/>
        <w:gridCol w:w="826"/>
        <w:gridCol w:w="643"/>
        <w:gridCol w:w="2980"/>
        <w:gridCol w:w="2211"/>
        <w:gridCol w:w="1440"/>
        <w:gridCol w:w="1260"/>
        <w:gridCol w:w="1427"/>
        <w:gridCol w:w="1453"/>
        <w:gridCol w:w="1440"/>
        <w:gridCol w:w="1260"/>
      </w:tblGrid>
      <w:tr>
        <w:trPr>
          <w:trHeight w:val="255" w:hRule="atLeas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420" w:hRule="atLeas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1/2007 ΕΩΣ 31/3/2007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Α/Α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ΜΕΤΡ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ΚΩΔΙΚΟΣ ΟΠΣ</w:t>
              <w:br/>
              <w:t>ΕΡΓΟΥ /ΥΠΟΕΡΓΟ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ΤΑΜΕΙ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ΤΙΤΛΟΣ ΕΡΓΟ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ΙΤΛΟΣ ΥΠΟΕΡΓ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ΤΕΛΙΚΟΣ ΔΙΚΑΙΟΥΧ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ΠΡΟΥ/ΣΜΟΣ ΥΠΟΕΡΓΟΥ </w:t>
              <w:br/>
              <w:t>(σε €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ΕΝΤΟΠΙΖΟΜΕΝΑ ΠΡΟΒΛΗΜΑΤΑ </w:t>
              <w:br/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(1)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ΜΕΤΡΑ ΠΟΥ ΕΧΟΥΝ ΛΗΦΘΕΙ / ΔΙΟΡΘΩΤΙΚΕΣ ΕΝΕΡΓΕΙΕΣ ΤΗΣ Δ.Α.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ΑΡ. ΠΡΩΤ. ΚΑΙ ΗΜΕΡΟΜΗΝΙΑ ΠΡΟΕΓΚΡΙΣΗΣ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ΕΚΤΑΣΗ 18ου ΔΗΜΟΤΙΚΟΥ ΣΧΟΛΕΙΟΥ ΙΩΑΝΝΙΝΩ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ΕΚΤΑΣΗ 18ου ΔΗΜΟΤΙΚΟΥ ΣΧΟΛΕΙΟΥ ΙΩΑΝΝΙΝ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Τ.Υ. Ν.Α.ΙΩΑΝΝΙΝ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/31-1-07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ΕΚΤΑΣΗ 10ου ΔΗΜΟΤΙΚΟΥ ΣΧΟΛΕΙΟΥ ΙΩΑΝΝΙΝΩ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ΕΚΤΑΣΗ 10ου ΔΗΜΟΤΙΚΟΥ ΣΧΟΛΕΙΟΥ ΙΩΑΝΝΙΝ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Τ.Υ. Ν.Α.ΙΩΑΝΝΙΝ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/31-1-07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ΟΡΦΩΣΗ ΥΠΟΔΟΜΩΝ ΚΕΝΤΡΟΥ ΕΚΠΑΙΔΕΥΣΗΣ ΕΝΗΛΙΚΩΝ ΙΩΑΝΝΙΝΩ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ΟΡΦΩΣΗ ΥΠΟΔΟΜΩΝ ΚΕΕ ΙΩΑΝΝΙΝΩΝ (ΟΙΚΟΔΟΜΙΚΕΣ ΕΡΓΑΣΙΕΣ &amp; Η/Μ ΕΓΚΑΤΑΣΤΑΣΕΙ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.Δ.ΕΚ.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/31-1-07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ΤΟΣΤΡΩΣΗ ΔΡΟΜΟΥ ΠΟΥ ΣΥΝΔΕΕΙ ΤΟ Δ.Δ. ΣΑΓΙΑΔΑΣ (ΑΠΟ ΠΡΑΤΗΡΙΟ ΤΡΟΥΜΠΑΤΑ) ΜΕ ΤΟ Δ.Δ. ΚΕΣΤΡΙΝΗ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ΤΟΣΤΡΩΣΗ ΔΡΟΜΟΥ ΠΟΥ ΣΥΝΔΕΕΙ ΤΟ Δ.Δ. ΣΑΓΙΑΔΑΣ (ΑΠΟ ΠΡΑΤΗΡΙΟ ΤΡΟΥΜΠΑΤΑ) ΜΕ ΤΟ Δ.Δ. ΚΕΣΤΡΙ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ΣΑΓΙΑΔΑ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38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38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/2-2-07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ΟΚΛΗΡΩΣΗ ΥΠΗΡΕΣΙΩΝ ΦΥΣΙΚΗΣ ΙΑΤΡΙΚΗΣ ΚΑΙ ΑΠΟΚΑΤΑΣΤΑΣΗΣ ΚΑΙ ΕΚΠΑΙΔΕΥΤΙΚΟ ΚΑΙ ΑΞΙΟΛΟΓΗΤΙΚΟ ΚΕΝΤΡΟ ΤΗΣ ΑΝΑΠΗΡΙΑΣ ΤΟΥ ΠΓΝ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ΚΑΙ ΕΓΚΑΤΑΣΤΑΣΗ ΙΑΤΡΟΤΕΧΝΟΛΟΓΙΚΟΥ ΕΞΟΠΛΙΣΜ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.Γ.Ν. ΙΩΑΝΝΙΝ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/8-2-07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ΟΚΛΗΡΩΣΗ ΥΠΗΡΕΣΙΩΝ ΦΥΣΙΚΗΣ ΙΑΤΡΙΚΗΣ ΚΑΙ ΑΠΟΚΑΤΑΣΤΑΣΗΣ ΚΑΙ ΕΚΠΑΙΔΕΥΤΙΚΟ ΚΑΙ ΑΞΙΟΛΟΓΗΤΙΚΟ ΚΕΝΤΡΟ ΤΗΣ ΑΝΑΠΗΡΙΑΣ ΤΟΥ ΠΓΝ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ΚΑΙ ΕΓΚΑΤΑΣΤΑΣΗ ΕΞΟΠΛΙΣΜΟΥ ΠΛΗΡΟΦΟΡ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.Γ.Ν. ΙΩΑΝΝΙΝ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/8-2-07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ΟΚΛΗΡΩΣΗ ΥΠΗΡΕΣΙΩΝ ΦΥΣΙΚΗΣ ΙΑΤΡΙΚΗΣ ΚΑΙ ΑΠΟΚΑΤΑΣΤΑΣΗΣ ΚΑΙ ΕΚΠΑΙΔΕΥΤΙΚΟ ΚΑΙ ΑΞΙΟΛΟΓΗΤΙΚΟ ΚΕΝΤΡΟ ΤΗΣ ΑΝΑΠΗΡΙΑΣ ΤΟΥ ΠΓΝ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ΚΑΙ ΕΓΚΑΤΑΣΤΑΣΗ ΞΕΝΟΔΟΧΕΙΑΚΟΥ ΕΞΟΠΛΙΣΜ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.Γ.Ν. ΙΩΑΝΝΙΝ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/8-2-07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ΟΚΛΗΡΩΣΗ ΥΠΗΡΕΣΙΩΝ ΦΥΣΙΚΗΣ ΙΑΤΡΙΚΗΣ ΚΑΙ ΑΠΟΚΑΤΑΣΤΑΣΗΣ ΚΑΙ ΕΚΠΑΙΔΕΥΤΙΚΟ ΚΑΙ ΑΞΙΟΛΟΓΗΤΙΚΟ ΚΕΝΤΡΟ ΤΗΣ ΑΝΑΠΗΡΙΑΣ ΤΟΥ ΠΓΝ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ΕΝΟΣ ΟΧΗΜΑΤΟΣ ΓΙΑ ΜΕΤΑΦΟΡΑ ΑμΕ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.Γ.Ν. ΙΩΑΝΝΙΝ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/8-2-07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ΙΑΤΡΟΤΕΧΝΟΛΟΓΙΚΟΥ ΕΞΟΠΛΙΣΜΟΥ ΝΟΣΟΚΟΜΕΙΟ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ΚΑΙ ΤΟΠΟΘΕΤΗΣΗ ΜΑΣΤΟΓΡΑΦ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Ν. ΙΩΑΝΝΙΝΩΝ "Γ. ΧΑΤΖΗΚΩΣΤΑ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3ΠΕ/8-2-07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ΙΑΤΡΟΤΕΧΝΟΛΟΓΙΚΟΥ ΕΞΟΠΛΙΣΜΟΥ ΝΟΣΟΚΟΜΕΙΟ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ΚΑΙ ΤΟΠΟΘΕΤΗΣΗ ΑΚΤΙΝΟΛΟΓΙΚΟΥ ΣΥΓΚΡΟΤΗΜΑΤΟΣ ΜΕ ΑΝΑΡΤΗΣΗ ΟΡΟΦ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Ν. ΙΩΑΝΝΙΝΩΝ "Γ. ΧΑΤΖΗΚΩΣΤΑ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3ΠΕ/8-2-07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ΙΑΤΡΟΤΕΧΝΟΛΟΓΙΚΟΥ ΕΞΟΠΛΙΣΜΟΥ ΝΟΣΟΚΟΜΕΙΟ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ΧΕΙΡΟΥΡΓΙΚΟΥ ΟΦΘΑΛΜΟΛΟΓΙΚΟΥ ΜΙΚΡΟΣΚΟΠ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Ν. ΙΩΑΝΝΙΝΩΝ "Γ. ΧΑΤΖΗΚΩΣΤΑ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3ΠΕ/8-2-07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ΙΑΤΡΟΤΕΧΝΟΛΟΓΙΚΟΥ ΕΞΟΠΛΙΣΜΟΥ ΝΟΣΟΚΟΜΕΙΟ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ΧΕΙΡΟΥΡΓΙΚΩΝ ΤΡΑΠΕΖΙ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Ν. ΙΩΑΝΝΙΝΩΝ "Γ. ΧΑΤΖΗΚΩΣΤΑ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3ΠΕ/8-2-07</w:t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Α ΓΗ: ΟΛΟΚΛΗΡΩΜΕΝΟ ΓΕΩΓΡΑΦΙΚΟ ΠΛΗΡΟΦΟΡΙΑΚΟ ΣΥΣΤΗΜΑ ΣΤΗΡΙΞΗΣ ΤΟΥ ΠΡΩΤΟΓΕΝΟΥΣ ΤΟΜΕΑ ΤΗΣ ΗΠΕΙΡΟ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ΚΑΙ ΠΡΟΣΑΡΜΟΓΗ ΧΑΡΤ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Ι ΗΠΕΙΡΟ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6/6-2-07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Α ΓΗ: ΟΛΟΚΛΗΡΩΜΕΝΟ ΓΕΩΓΡΑΦΙΚΟ ΠΛΗΡΟΦΟΡΙΑΚΟ ΣΥΣΤΗΜΑ ΣΤΗΡΙΞΗΣ ΤΟΥ ΠΡΩΤΟΓΕΝΟΥΣ ΤΟΜΕΑ ΤΗΣ ΗΠΕΙΡΟ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ΚΑΙ ΕΓΚΑΤΑΣΤΑΣΗ ΕΞΟΠΛΙΣΜ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Ι ΗΠΕΙΡΟ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6/6-2-07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ΑΣΕΙΣ ΕΥΑΙΣΘΗΤΟΠΟΙΗΣΗΣ ΣΤΙΣ ΑΡΧΕΣ ΤΟΥ ΓΚΕΤΕΜΠΟΡΓΚ ΚΑΙ ΤΗΣ ΛΙΣΣΑΒΟΝΑ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ΑΣΕΙΣ ΕΥΑΙΣΘΗΤΟΠΟΙΗΣΗΣ ΣΤΙΣ ΑΡΧΕΣ ΤΟΥ ΓΚΕΤΕΜΠΟΡΓΚ ΚΑΙ ΤΗΣ ΛΙΣΣΑΒΟΝ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.Σ.Α. Π.Η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5ΠΕ/5-2-07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12.7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52.22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454" w:right="454" w:gutter="0" w:header="0" w:top="143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4:00Z</dcterms:created>
  <dc:creator>Γραφείο Τύπου</dc:creator>
  <dc:description/>
  <cp:keywords/>
  <dc:language>en-US</dc:language>
  <cp:lastModifiedBy>S1910</cp:lastModifiedBy>
  <cp:lastPrinted>2007-02-15T08:32:00Z</cp:lastPrinted>
  <dcterms:modified xsi:type="dcterms:W3CDTF">2007-02-15T09:09:00Z</dcterms:modified>
  <cp:revision>7</cp:revision>
  <dc:subject/>
  <dc:title> </dc:title>
</cp:coreProperties>
</file>