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13 Σεπτεμβρ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7/2007 έως 30/9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πισυνάπτεται κατάλογος, που αφορά τη δημοπράτηση έργων του ΠΕΠ Ηπείρου 2000 - 2006, από 1/7/2007 έως 30/9/2007.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"/>
        <w:gridCol w:w="1148"/>
        <w:gridCol w:w="839"/>
        <w:gridCol w:w="1538"/>
        <w:gridCol w:w="1888"/>
        <w:gridCol w:w="1210"/>
        <w:gridCol w:w="1164"/>
        <w:gridCol w:w="1563"/>
        <w:gridCol w:w="1777"/>
        <w:gridCol w:w="1776"/>
        <w:gridCol w:w="1340"/>
      </w:tblGrid>
      <w:tr>
        <w:trPr>
          <w:trHeight w:val="33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42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7/2007 ΕΩΣ 30/9/2007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ΠΟΙΙΑ ΔΡΟΜΟΥ: ΔΙΑΣΤΑΥΡΩΣΗ ΑΝΘΟΧΩΡΙΟΥ - ΙΕΡΑ ΜΟΝΗ ΖΩΟΔΟΧΟΥ ΠΗΓΗ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ΠΟΙΙΑ ΔΡΟΜΟΥ: ΔΙΑΣΤΑΥΡΩΣΗ ΑΝΘΟΧΩΡΙΟΥ - ΙΕΡΑ ΜΟΝΗ ΖΩΟΔΟΧΟΥ ΠΗΓΗ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ΜΕΤΣΟΒΟ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0/22-8-07</w:t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ΓΤΠ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ΩΣΗ, ΑΞΙΟΠΟΙΗΣΗ ΚΑΙ ΔΙΑΧΕΙΡΙΣΗ ΒΟΣΚΟΤΟΠΩΝ ΔΗΜΟΥ ΣΑΓΙΑΔΑ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Η ΓΕΦΥΡΙΔΙΟΥ ΠΡΟΣΠΕΛΑΣΗΣ ΒΟΣΚΟΤΟΠΟΥ ΚΑΙ ΚΑΤΑΣΚΕΥΗ ΑΡΔΕΥΤΙΚΟΥ ΑΥΛΑΚΑ ΣΤΗ ΘΕΣΗ "ΣΚΕΦΑΡΗ" ΤΟΥ Δ.Δ. ΣΜΕΡΤΟ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ΗΜΟΣ ΣΑΓΙΑΔΑΣ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1/22-8-07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.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7:00Z</dcterms:created>
  <dc:creator>Γραφείο Τύπου</dc:creator>
  <dc:description/>
  <cp:keywords/>
  <dc:language>en-US</dc:language>
  <cp:lastModifiedBy>dell</cp:lastModifiedBy>
  <cp:lastPrinted>2007-06-06T13:21:00Z</cp:lastPrinted>
  <dcterms:modified xsi:type="dcterms:W3CDTF">2007-09-13T15:12:00Z</dcterms:modified>
  <cp:revision>6</cp:revision>
  <dc:subject/>
  <dc:title> </dc:title>
</cp:coreProperties>
</file>