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Απριλ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ΣΥΝΕΝΤΕΥΞΗ ΤΥΠΟΥ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Η Περιφέρεια Ηπείρου, σε συνεργασία με τις Νομαρχιακές Αυτοδιοικήσεις, θα συμμετάσχει και φέτος στην Διεθνή Έκθεση Τουρισμού 12</w:t>
      </w:r>
      <w:r>
        <w:rPr>
          <w:bCs/>
          <w:sz w:val="28"/>
          <w:szCs w:val="28"/>
          <w:vertAlign w:val="superscript"/>
        </w:rPr>
        <w:t>ο</w:t>
      </w:r>
      <w:r>
        <w:rPr>
          <w:bCs/>
          <w:sz w:val="28"/>
          <w:szCs w:val="28"/>
        </w:rPr>
        <w:t xml:space="preserve"> ΤΟΥΡΙΣΤΙΚΟ ΠΑΝΟΡΑΜΑ από 19 μέχρι 22 Απριλίου 2007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Η Διεθνής Έκθεση θα πραγματοποιηθεί στο εκθεσιακό κέντρο </w:t>
      </w:r>
      <w:r>
        <w:rPr>
          <w:bCs/>
          <w:sz w:val="28"/>
          <w:szCs w:val="28"/>
          <w:lang w:val="en-US"/>
        </w:rPr>
        <w:t>EXPOATHENS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Το περίπτερο της περιφέρειας είναι 120 τ.μ. και βρίσκεται στην αίθουσα αριθμ. 6 Η10-12, 14-18, 20-22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Η Πίνδος συνολικά ως περιοχή, θα είναι μια από τις τιμώμενες περιοχές για το 2007 και θα έχει ανάλογη προβολή. 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3:00Z</dcterms:created>
  <dc:creator>Γραφείο Τύπου</dc:creator>
  <dc:description/>
  <cp:keywords/>
  <dc:language>en-US</dc:language>
  <cp:lastModifiedBy>S1910</cp:lastModifiedBy>
  <cp:lastPrinted>2007-04-13T12:29:00Z</cp:lastPrinted>
  <dcterms:modified xsi:type="dcterms:W3CDTF">2007-04-19T07:12:00Z</dcterms:modified>
  <cp:revision>6</cp:revision>
  <dc:subject/>
  <dc:title> </dc:title>
</cp:coreProperties>
</file>