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800100</wp:posOffset>
            </wp:positionV>
            <wp:extent cx="2788285" cy="571500"/>
            <wp:effectExtent l="0" t="0" r="0" b="0"/>
            <wp:wrapSquare wrapText="bothSides"/>
            <wp:docPr id="2" name="BANNER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Ιωάννινα 12 Ιουλίου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Δελτίο Τύπ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ύνδεση Ε.Ο. Ηγουμενίτσας- Πρέβεζας με Εγνατία Οδό</w:t>
      </w:r>
    </w:p>
    <w:p>
      <w:pPr>
        <w:pStyle w:val="Normal"/>
        <w:tabs>
          <w:tab w:val="clear" w:pos="720"/>
          <w:tab w:val="left" w:pos="540" w:leader="none"/>
        </w:tabs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Με απόφαση του ΓΓΠΗ κ. Δημητρίου Πανοζάχου, εντάσσεται η Πράξη με τίτλο: «</w:t>
      </w:r>
      <w:r>
        <w:rPr>
          <w:b/>
        </w:rPr>
        <w:t>Σύνδεση Ε.Ο. Ηγουμενίτσας- Πρέβεζας με Εγνατία Οδό (Τμήμα Παραμυθιά - Μεσοπόταμος)</w:t>
      </w:r>
      <w:r>
        <w:rPr/>
        <w:t>» στο Μέτρο</w:t>
      </w:r>
      <w:r>
        <w:rPr>
          <w:b/>
          <w:bCs/>
        </w:rPr>
        <w:t xml:space="preserve"> </w:t>
      </w:r>
      <w:r>
        <w:rPr>
          <w:b/>
        </w:rPr>
        <w:t xml:space="preserve">6.4 </w:t>
      </w:r>
      <w:r>
        <w:rPr/>
        <w:t>του</w:t>
      </w:r>
      <w:r>
        <w:rPr>
          <w:b/>
          <w:bCs/>
        </w:rPr>
        <w:t xml:space="preserve"> ΠΕΠ Ηπείρου</w:t>
      </w:r>
      <w:r>
        <w:rPr/>
        <w:t xml:space="preserve"> με κωδικό ΟΠΣ</w:t>
      </w:r>
      <w:r>
        <w:rPr>
          <w:b/>
          <w:bCs/>
        </w:rPr>
        <w:t xml:space="preserve"> </w:t>
      </w:r>
      <w:r>
        <w:rPr>
          <w:b/>
        </w:rPr>
        <w:t xml:space="preserve">115843 </w:t>
      </w:r>
      <w:r>
        <w:rPr/>
        <w:t xml:space="preserve">και Τελικό Δικαιούχο </w:t>
      </w:r>
      <w:r>
        <w:rPr>
          <w:b/>
        </w:rPr>
        <w:t xml:space="preserve">τη Διεύθυνση Δημοσίων Έργων της Περιφέρειας Ηπείρου, </w:t>
      </w:r>
      <w:r>
        <w:rPr/>
        <w:t>που έχει την ευθύνη εκτέλεσης της Πράξ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ύμφωνα με το αναλυτικό Τεχνικό Δελτίο Έργου και Υποέργου και το αντίστοιχο πεδίο του ΟΠΣ, το φυσικό αντικείμενο που καλείται να εκτελέσει ο Τελικός Δικαιούχος είναι το ακόλουθο: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«</w:t>
      </w:r>
      <w:r>
        <w:rPr>
          <w:b/>
          <w:i/>
          <w:sz w:val="26"/>
          <w:szCs w:val="26"/>
        </w:rPr>
        <w:t>Προβλέπεται η εκπόνηση μελέτης βελτίωσης σύνδεσης Ε.Ο. Ηγουμενίτσας- Πρέβεζας με Εγνατία Οδό (τμήμα Παραμυθιά- Μεσοπόταμος), κατά την οποία θα μελετηθεί η βελτίωση του υπάρχοντος οδικού δικτύου συνολικού μήκους 39 χλμ.</w:t>
      </w:r>
      <w:r>
        <w:rPr>
          <w:b/>
          <w:i/>
          <w:iCs/>
          <w:sz w:val="26"/>
          <w:szCs w:val="26"/>
        </w:rPr>
        <w:t>».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/>
      </w:pPr>
      <w:r>
        <w:rPr/>
        <w:t>Η Πράξη θα εκτελεστεί σύμφωνα με τους Εθνικούς και Κοινοτικούς Κανόνες που αφορούν τις δημόσιες συμβάσεις, τις διατάξεις του Ν. 3316/05 «Ανάθεση και εκτέλεση δημοσίων συμβάσεων εκπόνησης μελετών και παροχής υπηρεσιών και άλλες διατάξεις», του Π.Δ. 60/07 «Προσαρμογή της Ελληνικής Νομοθεσίας στις διατάξεις της Οδηγίας 2004/18/ΕΚ» όπως αυτές κάθε φορά ισχύου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Η πράξη θα υλοποιηθεί  με τα παρακάτω υποέργα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977"/>
      </w:tblGrid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ΙΤΛΟΣ ΥΠΟΕΡΓ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ΫΠΟΛΟΓΙΣΜΟΣ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ΛΕΤΗ ΒΕΛΤΙΩΣΗΣ ΣΥΝΔΕΣΗΣ Ε.Ο. ΗΓΟΥΜΕΝΙΤΣΑΣ- ΠΡΕΒΕΖΑΣ ΜΕ ΕΓΝΑΤΙΑ ΟΔΟ (ΤΜΗΜΑ ΠΑΡΑΜΥΘΙΑ - ΜΕΣΟΠΟΤΑ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6.785,42</w:t>
            </w:r>
          </w:p>
        </w:tc>
      </w:tr>
      <w:tr>
        <w:trPr>
          <w:trHeight w:val="425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6.785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Χρονοδιάγραμμα υλοποίησης: 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3118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426"/>
                <w:tab w:val="left" w:pos="34" w:leader="none"/>
              </w:tabs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μερομηνία Έναρξη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426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μερομηνία λήξης</w:t>
            </w:r>
          </w:p>
        </w:tc>
      </w:tr>
      <w:tr>
        <w:trPr>
          <w:trHeight w:val="42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υσικού Αντικειμένο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426"/>
                <w:tab w:val="left" w:pos="34" w:leader="none"/>
              </w:tabs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7/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426"/>
                <w:tab w:val="left" w:pos="34" w:leader="none"/>
              </w:tabs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1/2008</w:t>
            </w:r>
          </w:p>
        </w:tc>
      </w:tr>
      <w:tr>
        <w:trPr>
          <w:trHeight w:val="40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ικονομικού Αντικειμένο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426"/>
                <w:tab w:val="left" w:pos="34" w:leader="none"/>
              </w:tabs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7/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426"/>
                <w:tab w:val="left" w:pos="34" w:leader="none"/>
              </w:tabs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1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Η Πράξη συγχρηματοδοτείται από το Ευρωπαϊκό Ταμείο Περιφερειακής Ανάπτυξης κατά 80% (1.845.428,34 €) και η Εθνική  Συμμετοχή ανέρχεται σε 20% (461.357,08 €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Σύμφωνα με το Τεχνικό Δελτίο Έργου/Υποέργου, Φορέας Χρηματοδότησης της Πράξης είναι η Περιφέρεια Ηπείρ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23:00Z</dcterms:created>
  <dc:creator>user</dc:creator>
  <dc:description/>
  <dc:language>en-US</dc:language>
  <cp:lastModifiedBy>Γραφείο Τύπου</cp:lastModifiedBy>
  <dcterms:modified xsi:type="dcterms:W3CDTF">2007-07-12T08:43:00Z</dcterms:modified>
  <cp:revision>3</cp:revision>
  <dc:subject/>
  <dc:title> </dc:title>
</cp:coreProperties>
</file>