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 xml:space="preserve">Ιωάννινα </w:t>
      </w:r>
      <w:r>
        <w:rPr>
          <w:sz w:val="28"/>
          <w:szCs w:val="28"/>
          <w:lang w:val="en-US"/>
        </w:rPr>
        <w:t>11</w:t>
      </w:r>
      <w:r>
        <w:rPr>
          <w:sz w:val="28"/>
          <w:szCs w:val="28"/>
        </w:rPr>
        <w:t xml:space="preserve"> Σεπτεμβρίου 2007</w:t>
      </w:r>
    </w:p>
    <w:p>
      <w:pPr>
        <w:pStyle w:val="Normal"/>
        <w:rPr>
          <w:sz w:val="28"/>
          <w:szCs w:val="28"/>
        </w:rPr>
      </w:pPr>
      <w:r>
        <w:rPr>
          <w:sz w:val="28"/>
          <w:szCs w:val="28"/>
        </w:rPr>
      </w:r>
    </w:p>
    <w:p>
      <w:pPr>
        <w:pStyle w:val="Normal"/>
        <w:rPr>
          <w:sz w:val="28"/>
          <w:szCs w:val="28"/>
        </w:rPr>
      </w:pPr>
      <w:r>
        <w:rPr>
          <w:sz w:val="28"/>
          <w:szCs w:val="28"/>
        </w:rPr>
      </w:r>
    </w:p>
    <w:p>
      <w:pPr>
        <w:pStyle w:val="Heading5"/>
        <w:rPr>
          <w:rFonts w:ascii="Verdana" w:hAnsi="Verdana" w:cs="Verdana"/>
          <w:szCs w:val="36"/>
        </w:rPr>
      </w:pPr>
      <w:r>
        <w:rPr>
          <w:rFonts w:cs="Verdana" w:ascii="Verdana" w:hAnsi="Verdana"/>
          <w:szCs w:val="36"/>
        </w:rPr>
        <w:t>ΔΕΛΤΙΟ ΤΥΠΟΥ</w:t>
      </w:r>
    </w:p>
    <w:p>
      <w:pPr>
        <w:pStyle w:val="Header"/>
        <w:jc w:val="center"/>
        <w:rPr>
          <w:b/>
          <w:b/>
          <w:sz w:val="28"/>
          <w:szCs w:val="28"/>
          <w:u w:val="single"/>
        </w:rPr>
      </w:pPr>
      <w:r>
        <w:rPr>
          <w:b/>
          <w:sz w:val="28"/>
          <w:szCs w:val="28"/>
          <w:u w:val="single"/>
        </w:rPr>
        <w:t xml:space="preserve">ΤΟ ΤΑΜΕΙΟ ΕΘΝΙΚΗΣ ΟΔΟΠΟΙΙΑΣ (ΤΕΟ) </w:t>
      </w:r>
    </w:p>
    <w:p>
      <w:pPr>
        <w:pStyle w:val="Header"/>
        <w:jc w:val="center"/>
        <w:rPr>
          <w:b/>
          <w:b/>
          <w:sz w:val="28"/>
          <w:szCs w:val="28"/>
          <w:u w:val="single"/>
        </w:rPr>
      </w:pPr>
      <w:r>
        <w:rPr>
          <w:b/>
          <w:sz w:val="28"/>
          <w:szCs w:val="28"/>
          <w:u w:val="single"/>
        </w:rPr>
        <w:t>ΧΡΗΜΑΤΟΔΟΤΕΙ ΕΡΓΑ ΣΥΝΤΗΡΗΣΗΣ – ΒΕΛΤΙΩΣΗΣ</w:t>
      </w:r>
    </w:p>
    <w:p>
      <w:pPr>
        <w:pStyle w:val="Header"/>
        <w:jc w:val="center"/>
        <w:rPr>
          <w:b/>
          <w:b/>
          <w:sz w:val="28"/>
          <w:szCs w:val="28"/>
          <w:u w:val="single"/>
        </w:rPr>
      </w:pPr>
      <w:r>
        <w:rPr>
          <w:b/>
          <w:sz w:val="28"/>
          <w:szCs w:val="28"/>
          <w:u w:val="single"/>
        </w:rPr>
        <w:t>ΤΟΥ ΗΠΕΙΡΩΤΙΚΟΥ ΟΔΙΚΟΥ ΔΙΚΤΥΟΥ</w:t>
      </w:r>
    </w:p>
    <w:p>
      <w:pPr>
        <w:pStyle w:val="Normal"/>
        <w:tabs>
          <w:tab w:val="clear" w:pos="720"/>
          <w:tab w:val="left" w:pos="5855" w:leader="none"/>
          <w:tab w:val="left" w:pos="6815" w:leader="none"/>
        </w:tabs>
        <w:rPr>
          <w:b/>
          <w:b/>
          <w:sz w:val="28"/>
          <w:szCs w:val="28"/>
          <w:u w:val="single"/>
        </w:rPr>
      </w:pPr>
      <w:r>
        <w:rPr>
          <w:b/>
          <w:sz w:val="28"/>
          <w:szCs w:val="28"/>
          <w:u w:val="single"/>
        </w:rPr>
      </w:r>
    </w:p>
    <w:p>
      <w:pPr>
        <w:pStyle w:val="Normal"/>
        <w:tabs>
          <w:tab w:val="clear" w:pos="720"/>
          <w:tab w:val="left" w:pos="5855" w:leader="none"/>
          <w:tab w:val="left" w:pos="6815" w:leader="none"/>
        </w:tabs>
        <w:rPr>
          <w:b/>
          <w:b/>
          <w:sz w:val="28"/>
          <w:szCs w:val="28"/>
          <w:u w:val="single"/>
        </w:rPr>
      </w:pPr>
      <w:r>
        <w:rPr>
          <w:b/>
          <w:sz w:val="28"/>
          <w:szCs w:val="28"/>
          <w:u w:val="single"/>
        </w:rPr>
      </w:r>
    </w:p>
    <w:p>
      <w:pPr>
        <w:pStyle w:val="Normal"/>
        <w:tabs>
          <w:tab w:val="clear" w:pos="720"/>
          <w:tab w:val="left" w:pos="5855" w:leader="none"/>
          <w:tab w:val="left" w:pos="6815" w:leader="none"/>
        </w:tabs>
        <w:ind w:firstLine="540"/>
        <w:jc w:val="both"/>
        <w:rPr/>
      </w:pPr>
      <w:r>
        <w:rPr>
          <w:sz w:val="28"/>
          <w:szCs w:val="28"/>
        </w:rPr>
        <w:t>Με απόφαση του Υπουργού ΠΕΧΩΔΕ κ. Γιώργου Σουφλιά διατίθενται 2.180.000 ευρώ, από το Ταμείο Εθνικής Οδοποιίας (ΤΕΟ), για συντήρηση, βελτίωση, κατασκευές και επισκευές των ασφαλτοταπήτων και του οδικού δικτύου της Ηπείρου, καθώς και άλλων εργασιών, σχετικών με το δίκτυο.</w:t>
      </w:r>
    </w:p>
    <w:p>
      <w:pPr>
        <w:pStyle w:val="Normal"/>
        <w:tabs>
          <w:tab w:val="clear" w:pos="720"/>
          <w:tab w:val="left" w:pos="5855" w:leader="none"/>
          <w:tab w:val="left" w:pos="6815" w:leader="none"/>
        </w:tabs>
        <w:ind w:firstLine="540"/>
        <w:jc w:val="both"/>
        <w:rPr>
          <w:rFonts w:cs="Arial"/>
          <w:bCs/>
        </w:rPr>
      </w:pPr>
      <w:r>
        <w:rPr>
          <w:sz w:val="28"/>
          <w:szCs w:val="28"/>
        </w:rPr>
        <w:t xml:space="preserve">Τα έργα και τα ποσά αντίστοιχα, είναι τα εξής:  </w:t>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left="6810" w:firstLine="540"/>
        <w:jc w:val="both"/>
        <w:rPr>
          <w:rFonts w:cs="Arial"/>
          <w:bCs/>
        </w:rPr>
      </w:pPr>
      <w:r>
        <w:rPr>
          <w:rFonts w:cs="Arial"/>
          <w:bCs/>
        </w:rPr>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Συντήρηση-βελτίωση ασφαλτικών ταπήτων της Ε.Ο. 21 Πρέβεζας-Γέφυρας Καλογήρου και του ενωτικού τμήματος κόμβος Λιμποχωβίτη - κόμβος Φραξήλα. € 50.000,00</w:t>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Συντήρηση-βελτίωση της νέας παραλιακής οδού Πρέβεζας-Ηγουμενίτσας, στα τμήματα από Μεσοπόταμο έως Καρτέρι και από κόμβο Πλαταριάς έως Ηγουμενίτσα. € 100.000,00</w:t>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Συντήρηση-βελτίωση της νέας παραλιακής οδού Πρέβεζας-Ηγουμενίτσας στο τμήμα από Πρέβεζα έως κόμβο Πάργας. € 150.000,00</w:t>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pPr>
      <w:r>
        <w:rPr>
          <w:rFonts w:cs="Arial"/>
          <w:sz w:val="28"/>
          <w:szCs w:val="28"/>
        </w:rPr>
        <w:t xml:space="preserve">Συντήρηση-βελτίωση ασφαλτικών ταπήτων της Ε.Ο. 6, στο τμήμα από Ιωάννινα έως όρια Νομών Ιωαννίνων -Θεσπρωτίας. € 100.000,00 </w:t>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ab/>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Συντήρηση-βελτίωση ασφαλτικών ταπήτων της Ε.Ο. 6, στο τμήμα από όρια Νομών Ιωαννίνων-Θεσπρωτίας έως Ηγουμενίτσα. € 100.000,00</w:t>
        <w:tab/>
        <w:tab/>
        <w:tab/>
        <w:tab/>
        <w:tab/>
      </w:r>
    </w:p>
    <w:p>
      <w:pPr>
        <w:pStyle w:val="Normal"/>
        <w:tabs>
          <w:tab w:val="clear" w:pos="720"/>
          <w:tab w:val="left" w:pos="5855" w:leader="none"/>
          <w:tab w:val="left" w:pos="6815" w:leader="none"/>
        </w:tabs>
        <w:ind w:firstLine="540"/>
        <w:jc w:val="both"/>
        <w:rPr/>
      </w:pPr>
      <w:r>
        <w:rPr>
          <w:rFonts w:cs="Arial"/>
          <w:sz w:val="28"/>
          <w:szCs w:val="28"/>
        </w:rPr>
        <w:t>Συντήρηση-βελτίωση ασφαλτικών ταπήτων της Ε.Ο. 19 Πρέβεζας – Αρχαγγέλου – Παραμυθιάς - Νεράιδας, στο τμήμα Αρχάγγελος -Παραμυθιά. € 100.000,00</w:t>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Συντήρηση-βελτίωση ασφαλτικών ταπήτων της Ε.Ο. 19, στα τμήματα Νεράιδα – Φιλιάτες – Ασπροκλήσι - Σαγιάδα και Ηγουμενίτσα - Ασπροκλήσι. € 100.000,00</w:t>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Αντιμετώπιση φθορών ασφαλτικού καταστρώματος και συμπλήρωση ερεισμάτων σε τμήματα της Ε.Ο. Ιωαννίνων – Μετσόβου - Αυχένα Κατάρας. € 150.000,00</w:t>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Συντήρηση-βελτίωση ασφαλτικού καταστρώματος και αντιμετώπιση έντονων φθορών (τροχαυλακώσεων κ.λ.π.) των Ε.Ο. Ιωαννίνων – Κόνιτσας - Επταχωρίου και Καλπακίου - Κακαβιάς. € 250.000,00</w:t>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Συντήρηση-βελτίωση της Ε.Ο. 5 Ιωαννίνων-Αντιρρίου με την κατασκευή ασφαλτικών ταπήτων και προστασία πρανών στο τμήμα Ιωάννινα-Σήραγγα Κλεισούρας. € 175.000,00</w:t>
        <w:tab/>
        <w:tab/>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pPr>
      <w:r>
        <w:rPr>
          <w:rFonts w:cs="Arial"/>
          <w:sz w:val="28"/>
          <w:szCs w:val="28"/>
        </w:rPr>
        <w:t>Συντήρηση-βελτίωση της Ε.Ο. 5 Ιωαννίνων – Άρτας - Αντιρρίου, με την κατασκευή ασφαλτικών ταπήτων στο τμήμα Σήραγγα Κλεισούρας - Γέφυρα Αννίνου (όρια Περιφέρειας Ηπείρου). € 125.000,00</w:t>
        <w:tab/>
        <w:tab/>
        <w:tab/>
        <w:tab/>
        <w:tab/>
        <w:tab/>
        <w:tab/>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Συντήρηση-βελτίωση της Ε.Ο. 30 Άρτας-Τρικάλων, με την κατασκευή μικρών τεχνικών έργων και ασφαλτικών ταπήτων. € 125.000,00</w:t>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Συντήρηση υπαρχόντων και τοποθέτηση νέων μεταλλικών στηθαίων ασφαλείας και στηθαίων γεφυρών στο Ε.Ο.Δ. αρμοδιότητας Δ.Ε.Σ.Ε. Περιφέρειας Ηπείρου. € 75.000,00</w:t>
        <w:tab/>
        <w:tab/>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Συντήρηση-ανακαίνιση πινακίδων σήμανσης οδών στο Ε.Ο.Δ. αρμοδιότητας Δ.Ε.Σ.Ε. Περιφέρειας Ηπείρου. € 50.000,00</w:t>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Διαγράμμιση (εργασία και υλικά) στο Ε.Ο.Δ. αρμοδιότητας Δ.Ε.Σ.Ε. Περιφέρειας Ηπείρου. € 155.000,00</w:t>
        <w:tab/>
        <w:tab/>
        <w:tab/>
        <w:tab/>
        <w:tab/>
        <w:tab/>
        <w:tab/>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Εγκατάσταση φωτεινής σηματοδότησης στην διασταύρωση της Ε.Ο. Αντιρρίου-Ιωαννίνων με την οδό Κ. Βάρναλη. € 100.000,00</w:t>
        <w:tab/>
        <w:tab/>
        <w:tab/>
        <w:tab/>
        <w:tab/>
        <w:tab/>
        <w:tab/>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Εγκατάσταση φωτεινής σηματοδότησης σε κόμβους της Π.Ε.Ο. Ιωαννίνων-Αθηνών, εντός του Δήμου Ανατολής. € 100.000,00</w:t>
        <w:tab/>
        <w:tab/>
        <w:tab/>
        <w:tab/>
        <w:tab/>
        <w:tab/>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Συντήρηση και βελτίωση του δικτύου ηλεκτροφωτισμού στο Ε.Ο.Δ. αρμοδιότητας Δ.Ε.Σ.Ε. Περιφέρειας Ηπείρου. € 50.000,00</w:t>
        <w:tab/>
        <w:tab/>
        <w:tab/>
        <w:tab/>
        <w:tab/>
        <w:tab/>
        <w:tab/>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Ανακαίνιση και βελτίωση ηλεκτροφωτισμού επί της οδού Δόμπολη του Δήμου Ιωαννιτών. € 50.000,00</w:t>
        <w:tab/>
        <w:tab/>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Συντήρηση και συμπλήρωση πρασίνου στις Ε.Ο.: α)Αντιρρίου - Ιωαννίνων, στα τμήματα Συκούλα - Άρτα, Παράκαμψη Άρτας - Φιλιππιάδας, Γέφυρα Καλογήρου - Γωνιά και Γωνιά - Ιωάννινα και β) Ιωαννίνων - Δωδώνης, στο τμήμα Ιωάννινα - Πεδινή. € 25.000,00</w:t>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rFonts w:cs="Arial"/>
          <w:sz w:val="28"/>
          <w:szCs w:val="28"/>
        </w:rPr>
      </w:pPr>
      <w:r>
        <w:rPr>
          <w:rFonts w:cs="Arial"/>
          <w:sz w:val="28"/>
          <w:szCs w:val="28"/>
        </w:rPr>
        <w:t>Συντήρηση και συμπλήρωση πρασίνου στην Ε.Ο. Άρτας – Πρέβεζας - Ηγουμενίτσας, στα τμήματα Γέφυρα Καλογήρου – Σμυρτούλα - Αρχάγγελος και Πρέβεζα – Μονολίθι - Διακλάδωση Πάργας. € 25.000,00</w:t>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pPr>
      <w:r>
        <w:rPr>
          <w:rFonts w:cs="Arial"/>
          <w:sz w:val="28"/>
          <w:szCs w:val="28"/>
        </w:rPr>
        <w:t xml:space="preserve">Συντήρηση και συμπλήρωση πρασίνου στην Ε.Ο. Ιωαννίνων – Ηγουμενίτσας - Πρέβεζας, στα τμήματα Ιωάννινα - ΒΙΠΕ, Μαυρούδι - Ηγουμενίτσα και Ηγουμενίτσα-Διακλάδωση Πάργας. </w:t>
      </w:r>
      <w:r>
        <w:rPr>
          <w:rFonts w:cs="Arial"/>
          <w:sz w:val="28"/>
          <w:szCs w:val="28"/>
          <w:lang w:val="en-US"/>
        </w:rPr>
        <w:t xml:space="preserve">€ </w:t>
      </w:r>
      <w:r>
        <w:rPr>
          <w:rFonts w:cs="Arial"/>
          <w:sz w:val="28"/>
          <w:szCs w:val="28"/>
        </w:rPr>
        <w:t>25.000,00</w:t>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left="6810" w:firstLine="540"/>
        <w:jc w:val="both"/>
        <w:rPr>
          <w:rFonts w:cs="Arial"/>
          <w:sz w:val="28"/>
          <w:szCs w:val="28"/>
        </w:rPr>
      </w:pPr>
      <w:r>
        <w:rPr>
          <w:rFonts w:cs="Arial"/>
          <w:sz w:val="28"/>
          <w:szCs w:val="28"/>
        </w:rPr>
      </w:r>
    </w:p>
    <w:p>
      <w:pPr>
        <w:pStyle w:val="Normal"/>
        <w:tabs>
          <w:tab w:val="clear" w:pos="720"/>
          <w:tab w:val="left" w:pos="5855" w:leader="none"/>
          <w:tab w:val="left" w:pos="6815" w:leader="none"/>
        </w:tabs>
        <w:ind w:firstLine="540"/>
        <w:jc w:val="both"/>
        <w:rPr/>
      </w:pPr>
      <w:r>
        <w:rPr>
          <w:rFonts w:cs="Arial"/>
          <w:b/>
          <w:bCs/>
          <w:sz w:val="28"/>
          <w:szCs w:val="28"/>
        </w:rPr>
        <w:t>ΣΥΝΟΛΟ</w:t>
      </w:r>
      <w:r>
        <w:rPr>
          <w:rFonts w:cs="Arial"/>
          <w:b/>
          <w:bCs/>
          <w:sz w:val="28"/>
          <w:szCs w:val="28"/>
          <w:lang w:val="en-US"/>
        </w:rPr>
        <w:t xml:space="preserve"> € </w:t>
      </w:r>
      <w:r>
        <w:rPr>
          <w:rFonts w:cs="Arial"/>
          <w:sz w:val="28"/>
          <w:szCs w:val="28"/>
        </w:rPr>
        <w:t>2.180.000,00</w:t>
      </w:r>
    </w:p>
    <w:p>
      <w:pPr>
        <w:pStyle w:val="Normal"/>
        <w:tabs>
          <w:tab w:val="clear" w:pos="720"/>
          <w:tab w:val="left" w:pos="1055" w:leader="none"/>
          <w:tab w:val="left" w:pos="2015" w:leader="none"/>
          <w:tab w:val="left" w:pos="2975" w:leader="none"/>
          <w:tab w:val="left" w:pos="3935" w:leader="none"/>
          <w:tab w:val="left" w:pos="4895" w:leader="none"/>
          <w:tab w:val="left" w:pos="5855" w:leader="none"/>
          <w:tab w:val="left" w:pos="6815" w:leader="none"/>
        </w:tabs>
        <w:ind w:left="6810" w:hanging="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0"/>
        </w:numPr>
        <w:ind w:left="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ieldtext1">
    <w:name w:val="fieldtext1"/>
    <w:basedOn w:val="Style12"/>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108" w:hanging="0"/>
    </w:pPr>
    <w:rPr>
      <w:b/>
      <w:bCs/>
      <w:szCs w:val="18"/>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34:00Z</dcterms:created>
  <dc:creator>Γραφείο Τύπου</dc:creator>
  <dc:description/>
  <cp:keywords/>
  <dc:language>en-US</dc:language>
  <cp:lastModifiedBy>dell</cp:lastModifiedBy>
  <cp:lastPrinted>2007-08-27T13:05:00Z</cp:lastPrinted>
  <dcterms:modified xsi:type="dcterms:W3CDTF">2007-09-11T12:34:00Z</dcterms:modified>
  <cp:revision>5</cp:revision>
  <dc:subject/>
  <dc:title> </dc:title>
</cp:coreProperties>
</file>