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Ιωάννινα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Απριλί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ΔΕΛΤΙΟ ΤΥΠΟΥ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  <w:t xml:space="preserve">ΣΥΝΕΝΤΕΥΞΗ ΤΥΠΟΥ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Ο ΓΓΠΗ κ. Δημήτριος Πανοζάχος, θα δώσει συνέντευξη τύπου την Πέμπτη 1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 Απριλίου 2007, στις 11:00, στην αίθουσα συνεδριάσεων της Περιφέρειας Ηπείρου. 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ΑΠΟ ΤΟ ΓΡΑΦΕΙΟ ΤΥΠΟΥ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ΤΗΣ ΠΕΡΙΦΕΡΕΙΑΣ ΗΠΕΙΡΟΥ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18:00Z</dcterms:created>
  <dc:creator>Γραφείο Τύπου</dc:creator>
  <dc:description/>
  <cp:keywords/>
  <dc:language>en-US</dc:language>
  <cp:lastModifiedBy>dell</cp:lastModifiedBy>
  <cp:lastPrinted>2007-04-04T13:41:00Z</cp:lastPrinted>
  <dcterms:modified xsi:type="dcterms:W3CDTF">2007-04-11T13:40:00Z</dcterms:modified>
  <cp:revision>6</cp:revision>
  <dc:subject/>
  <dc:title> </dc:title>
</cp:coreProperties>
</file>