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Ιωάννινα 10 Ιουλίου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ΣΥΝΕΝΤΕΥΞΗ ΤΥΠΟΥ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Συνέντευξη τύπου με θέμα την πιστοποίηση της Διαχειριστικής Υπηρεσίας της Περιφέρειας θα δώσει σήμερα Τρίτη 10 Ιουλίου 2007 και ώρα 11:30, ο Γενικός Γραμματέας της Περιφέρειας Ηπείρου κ. Δημήτρης Πανοζάχος, στην αίθουσα συνεδριάσεων της Περιφέρει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44:00Z</dcterms:created>
  <dc:creator>user</dc:creator>
  <dc:description/>
  <cp:keywords/>
  <dc:language>en-US</dc:language>
  <cp:lastModifiedBy>S1910</cp:lastModifiedBy>
  <dcterms:modified xsi:type="dcterms:W3CDTF">2007-07-10T06:19:00Z</dcterms:modified>
  <cp:revision>5</cp:revision>
  <dc:subject/>
  <dc:title> </dc:title>
</cp:coreProperties>
</file>