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Ιωάννινα 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 xml:space="preserve"> Μαΐου 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ΔΕΛΤΙΟ ΤΥΠΟΥ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  <w:t>ΠΕΡΙΦΕΡΕΙΑΚΟ ΣΥΜΒΟΥΛΙΟ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Η συνεδρίαση του Περιφερειακού Συμβουλίου θα γίνει τη Δευτέρα 14 Μαΐου 2007 και ώρα 10:00 στην Άρτ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κολουθεί η πρόσκληση του Περιφερειακού Συμβουλίου.     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ΑΠΟ ΤΟ 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ΗΣ ΠΕΡΙΦΕΡΕΙΑΣ ΗΠΕΙΡ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268"/>
        <w:gridCol w:w="709"/>
        <w:gridCol w:w="4961"/>
      </w:tblGrid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661" w:dyaOrig="26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3pt;height:27.45pt" filled="f" o:ole="">
                  <v:imagedata r:id="rId5" o:title=""/>
                </v:shape>
                <o:OLEObject Type="Embed" ProgID="" ShapeID="ole_rId4" DrawAspect="Content" ObjectID="_388625857" r:id="rId4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ΕΡΙΦΕΡΕΙΑ ΗΠΕΙΡΟΥ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ΡΑΦΕΙΟ ΓΕΝΙΚΟΥ ΓΡΑΜΜΑΤΕ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956" w:leader="none"/>
              </w:tabs>
              <w:snapToGrid w:val="false"/>
              <w:spacing w:lineRule="auto" w:line="360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956" w:leader="none"/>
              </w:tabs>
              <w:spacing w:lineRule="auto" w:line="360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956" w:leader="none"/>
              </w:tabs>
              <w:spacing w:lineRule="auto" w:line="360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956" w:leader="none"/>
              </w:tabs>
              <w:spacing w:lineRule="auto" w:line="360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ωάννινα,  3 Μαΐου 2007</w:t>
            </w:r>
          </w:p>
          <w:p>
            <w:pPr>
              <w:pStyle w:val="Normal"/>
              <w:spacing w:lineRule="auto" w:line="360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 Πρωτ. : Π.Σ. 12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2"/>
                <w:szCs w:val="22"/>
              </w:rPr>
              <w:t xml:space="preserve">Αριθμ. Συνεδρ. :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ρείου Ηπείρου 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45  Ιωάννινα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tcBorders/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0 31 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242" w:type="dxa"/>
            <w:tcBorders/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στοσελίδα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pir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ggph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te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6510 72 165 – 77 032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Ελένη Λάμπρη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510 60 982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Βασιλική Κωσταδήμα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ΡΟΣ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. Παπαβασιλείου, Νομάρχη Άρτ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. Γιόγιακα, Νομάρχη Θεσπρωτί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 Καχριμάνη, Νομάρχη Ιωαννίν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. Ιωάννου, Νομάρχη Πρέβεζ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. Παπασιώζο, Εκπρόσωπο ΤΕΔΚ Άρτ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. Πιτούλη, Εκπρόσωπο ΤΕΔΚ Θεσπρωτ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. Γκόντα, Εκπρόσωπο ΤΕΔΚ Ιωαννίν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 Νάστα, Εκπρόσωπο ΤΕΔΚ Πρέβεζ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. Κοίλια,  Εκπρόσωπο Εμπορ. Επιμελητηρί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. Παπακώστα, Εκπρόσωπο ΓΕΩΤΕΕ/τμ. Ηπείρ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. Βάσσο, Εκπρόσωπο ΤΕΕ/τμ. Ηπείρ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. Πεδιαδιτάκη, Εκπρόσωπο Οικονομικού Επιμελητηρίου/τμ. Ηπείρ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. Ντούσκα, Εκπρόσωπο ΠΑΣΕΓΕ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. Καζαντζίδη, Εκπρόσωπο ΓΣΕ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Κλάπα, Εκπρόσωπο ΑΔΕΔ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. Τσιρωνά, Εκπρόσωπο ΟΑΕ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. Λάζο, Εκπρόσωπο ΣΕΠΕ</w:t>
            </w:r>
          </w:p>
        </w:tc>
      </w:tr>
    </w:tbl>
    <w:p>
      <w:pPr>
        <w:pStyle w:val="Heading3"/>
        <w:tabs>
          <w:tab w:val="clear" w:pos="720"/>
          <w:tab w:val="left" w:pos="4536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ΘΕΜΑ : Συνεδρίαση Περιφερειακού Συμβουλίου Ηπείρου (Άρτα, 14 -5-2007)</w:t>
      </w:r>
    </w:p>
    <w:p>
      <w:pPr>
        <w:pStyle w:val="2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Παρακαλείσθε να παραβρεθείτε στη Συνεδρίαση του Περιφερειακού Συμβουλίου Ηπείρου, η οποία θα πραγματοποιηθεί, στην </w:t>
      </w:r>
      <w:r>
        <w:rPr>
          <w:bCs/>
          <w:i/>
          <w:sz w:val="22"/>
          <w:szCs w:val="22"/>
        </w:rPr>
        <w:t>Άρτα</w:t>
      </w:r>
      <w:r>
        <w:rPr>
          <w:b/>
          <w:bCs/>
          <w:sz w:val="22"/>
          <w:szCs w:val="22"/>
        </w:rPr>
        <w:t xml:space="preserve">, τη </w:t>
      </w:r>
      <w:r>
        <w:rPr>
          <w:bCs/>
          <w:i/>
          <w:sz w:val="22"/>
          <w:szCs w:val="22"/>
        </w:rPr>
        <w:t>Δευτέρα</w:t>
      </w:r>
      <w:r>
        <w:rPr>
          <w:b/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 xml:space="preserve">14 Μαΐου </w:t>
      </w:r>
      <w:r>
        <w:rPr>
          <w:b/>
          <w:bCs/>
          <w:sz w:val="22"/>
          <w:szCs w:val="22"/>
        </w:rPr>
        <w:t xml:space="preserve">, ώρα </w:t>
      </w:r>
      <w:r>
        <w:rPr>
          <w:bCs/>
          <w:i/>
          <w:sz w:val="22"/>
          <w:szCs w:val="22"/>
        </w:rPr>
        <w:t>10:00 πμ</w:t>
      </w:r>
      <w:r>
        <w:rPr>
          <w:b/>
          <w:bCs/>
          <w:sz w:val="22"/>
          <w:szCs w:val="22"/>
        </w:rPr>
        <w:t>, στο ξενοδοχείο ΑΡΤΑ ΠΑΛΛΑΣ, 5</w:t>
      </w:r>
      <w:r>
        <w:rPr>
          <w:b/>
          <w:bCs/>
          <w:sz w:val="22"/>
          <w:szCs w:val="22"/>
          <w:vertAlign w:val="superscript"/>
        </w:rPr>
        <w:t>ο</w:t>
      </w:r>
      <w:r>
        <w:rPr>
          <w:b/>
          <w:bCs/>
          <w:sz w:val="22"/>
          <w:szCs w:val="22"/>
        </w:rPr>
        <w:t xml:space="preserve"> χλμ Άρτας – Αγρινίου [τηλέφωνο: 2681061222].</w:t>
      </w:r>
    </w:p>
    <w:p>
      <w:pPr>
        <w:pStyle w:val="2"/>
        <w:spacing w:lineRule="auto" w:line="28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Τα θέματα της Ημερήσιας Διάταξης είναι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009"/>
      </w:tblGrid>
      <w:tr>
        <w:trPr/>
        <w:tc>
          <w:tcPr>
            <w:tcW w:w="513" w:type="dxa"/>
            <w:vMerge w:val="restart"/>
            <w:tcBorders/>
          </w:tcPr>
          <w:p>
            <w:pPr>
              <w:pStyle w:val="2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1. </w:t>
            </w:r>
          </w:p>
        </w:tc>
        <w:tc>
          <w:tcPr>
            <w:tcW w:w="8009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Πυροπροστασία έτους 2007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009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Αρχιπύραρχος Καλύνης Ευάγγελος, Περιφερειακός Διοικητής Πυροσβεστικών Υπηρεσιών Ηπείρ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9"/>
        <w:gridCol w:w="7462"/>
      </w:tblGrid>
      <w:tr>
        <w:trPr/>
        <w:tc>
          <w:tcPr>
            <w:tcW w:w="511" w:type="dxa"/>
            <w:vMerge w:val="restart"/>
            <w:tcBorders/>
          </w:tcPr>
          <w:p>
            <w:pPr>
              <w:pStyle w:val="2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2. </w:t>
            </w:r>
          </w:p>
        </w:tc>
        <w:tc>
          <w:tcPr>
            <w:tcW w:w="8011" w:type="dxa"/>
            <w:gridSpan w:val="2"/>
            <w:tcBorders/>
          </w:tcPr>
          <w:p>
            <w:pPr>
              <w:pStyle w:val="2"/>
              <w:spacing w:lineRule="auto" w:line="288" w:before="280" w:after="0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Θέματα  Γ΄ ΚΠΣ</w:t>
            </w:r>
          </w:p>
        </w:tc>
      </w:tr>
      <w:tr>
        <w:trPr/>
        <w:tc>
          <w:tcPr>
            <w:tcW w:w="511" w:type="dxa"/>
            <w:vMerge w:val="continue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549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Α) </w:t>
            </w:r>
          </w:p>
        </w:tc>
        <w:tc>
          <w:tcPr>
            <w:tcW w:w="7462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Πορεία Γ΄ ΚΠΣ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62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ΕΥΔ ΠΕΠ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Β) </w:t>
            </w:r>
          </w:p>
        </w:tc>
        <w:tc>
          <w:tcPr>
            <w:tcW w:w="7462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Εντάξεις Νέων Έργων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62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ΕΥΔ ΠΕΠ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Γ)</w:t>
            </w:r>
          </w:p>
        </w:tc>
        <w:tc>
          <w:tcPr>
            <w:tcW w:w="7462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Μελέτες προετοιμασίας της νέας Προγραμματικής Περιόδου 2007-2013 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62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ΕΥΔ ΠΕ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47"/>
        <w:gridCol w:w="7485"/>
      </w:tblGrid>
      <w:tr>
        <w:trPr/>
        <w:tc>
          <w:tcPr>
            <w:tcW w:w="49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)</w:t>
            </w:r>
          </w:p>
        </w:tc>
        <w:tc>
          <w:tcPr>
            <w:tcW w:w="7485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Μεταβατική περίοδος μεταξύ Γ΄ και Δ΄ Προγραμματικής Περιόδου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485" w:type="dxa"/>
            <w:tcBorders/>
          </w:tcPr>
          <w:p>
            <w:pPr>
              <w:pStyle w:val="2"/>
              <w:spacing w:lineRule="auto" w:line="288" w:before="280" w:after="0"/>
              <w:rPr/>
            </w:pPr>
            <w:r>
              <w:rPr>
                <w:b/>
                <w:bCs/>
                <w:sz w:val="22"/>
                <w:szCs w:val="22"/>
              </w:rPr>
              <w:t>Εισηγητής 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ΕΥΔ ΠΕ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65"/>
        <w:gridCol w:w="7447"/>
      </w:tblGrid>
      <w:tr>
        <w:trPr/>
        <w:tc>
          <w:tcPr>
            <w:tcW w:w="510" w:type="dxa"/>
            <w:vMerge w:val="restart"/>
            <w:tcBorders/>
          </w:tcPr>
          <w:p>
            <w:pPr>
              <w:pStyle w:val="2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3. 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2"/>
              <w:spacing w:lineRule="auto" w:line="288" w:before="280" w:after="0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Δ΄ Προγραμματική Περίοδος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565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Α) </w:t>
            </w:r>
          </w:p>
        </w:tc>
        <w:tc>
          <w:tcPr>
            <w:tcW w:w="7447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Επιχειρησιακό Πρόγραμμα Χωρικής Ενότητας Θεσσαλίας – Στερεάς Ελλάδας – Ηπείρου 2007-201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47" w:type="dxa"/>
            <w:tcBorders/>
          </w:tcPr>
          <w:p>
            <w:pPr>
              <w:pStyle w:val="2"/>
              <w:spacing w:lineRule="auto" w:line="288" w:before="280" w:after="0"/>
              <w:rPr/>
            </w:pPr>
            <w:r>
              <w:rPr>
                <w:b/>
                <w:bCs/>
                <w:sz w:val="22"/>
                <w:szCs w:val="22"/>
              </w:rPr>
              <w:t>Εισηγητής 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ΕΥΔ ΠΕΠ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Β) </w:t>
            </w:r>
          </w:p>
        </w:tc>
        <w:tc>
          <w:tcPr>
            <w:tcW w:w="7447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Προγραμματική Διασυνοριακή Συνεργασία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INTERREG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47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ΕΥΔ ΠΕΠ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Γ)</w:t>
            </w:r>
          </w:p>
        </w:tc>
        <w:tc>
          <w:tcPr>
            <w:tcW w:w="7447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Προγραμματική Διαπεριφερειακή Συνεργασία ΕΛΛΑΔΑ-ΙΤΑΛΙΑ 2007-201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47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ΕΥΔ ΠΕΠ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)</w:t>
            </w:r>
          </w:p>
        </w:tc>
        <w:tc>
          <w:tcPr>
            <w:tcW w:w="7447" w:type="dxa"/>
            <w:tcBorders/>
          </w:tcPr>
          <w:p>
            <w:pPr>
              <w:pStyle w:val="2"/>
              <w:spacing w:lineRule="auto" w:line="288" w:before="280" w:after="0"/>
              <w:rPr/>
            </w:pPr>
            <w:r>
              <w:rPr>
                <w:b/>
                <w:bCs/>
                <w:i/>
                <w:sz w:val="22"/>
                <w:szCs w:val="22"/>
              </w:rPr>
              <w:t>Προγραμματική Διακρατική Συνεργασία Μεσογειακού Χώρου (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MED</w:t>
            </w:r>
            <w:r>
              <w:rPr>
                <w:b/>
                <w:bCs/>
                <w:i/>
                <w:sz w:val="22"/>
                <w:szCs w:val="22"/>
              </w:rPr>
              <w:t>) 2007-201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47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ΕΥΔ ΠΕΠ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)</w:t>
            </w:r>
          </w:p>
        </w:tc>
        <w:tc>
          <w:tcPr>
            <w:tcW w:w="7447" w:type="dxa"/>
            <w:tcBorders/>
          </w:tcPr>
          <w:p>
            <w:pPr>
              <w:pStyle w:val="2"/>
              <w:spacing w:lineRule="auto" w:line="288" w:before="280" w:after="0"/>
              <w:rPr/>
            </w:pPr>
            <w:r>
              <w:rPr>
                <w:b/>
                <w:bCs/>
                <w:i/>
                <w:sz w:val="22"/>
                <w:szCs w:val="22"/>
              </w:rPr>
              <w:t>Προγραμματική Διακρατική Συνεργασία Νοτιανατολικού Ευρωπαϊκού Χώρου (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SEES</w:t>
            </w:r>
            <w:r>
              <w:rPr>
                <w:b/>
                <w:bCs/>
                <w:i/>
                <w:sz w:val="22"/>
                <w:szCs w:val="22"/>
              </w:rPr>
              <w:t>) 2007-201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47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ΕΥΔ ΠΕΠ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Τ)</w:t>
            </w:r>
          </w:p>
        </w:tc>
        <w:tc>
          <w:tcPr>
            <w:tcW w:w="7447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Επιχειρησιακό Πρόγραμμα Αλιείας 2007-201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447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ΕΥΔ ΠΕ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80"/>
        <w:gridCol w:w="7433"/>
      </w:tblGrid>
      <w:tr>
        <w:trPr/>
        <w:tc>
          <w:tcPr>
            <w:tcW w:w="509" w:type="dxa"/>
            <w:vMerge w:val="restart"/>
            <w:tcBorders/>
          </w:tcPr>
          <w:p>
            <w:pPr>
              <w:pStyle w:val="2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4. </w:t>
            </w:r>
          </w:p>
        </w:tc>
        <w:tc>
          <w:tcPr>
            <w:tcW w:w="8013" w:type="dxa"/>
            <w:gridSpan w:val="2"/>
            <w:tcBorders/>
          </w:tcPr>
          <w:p>
            <w:pPr>
              <w:pStyle w:val="2"/>
              <w:spacing w:lineRule="auto" w:line="288" w:before="280" w:after="0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Γνωμοδότηση επί Στρατηγικών Μελετών Περιβαλλοντικών Επιπτώσεων (ΣΜΠΕ)</w:t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)</w:t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Γνωμοδότηση επί του περιεχομένου της Στρατηγικής Μελέτης Περιβαλλοντικών Επιπτώσεων (ΣΜΠΕ) του Ειδικού Πλαισίου Χωροταξικού Σχεδιασμού &amp; Αειφόρου Ανάπτυξης για τις Ανανεώσιμες Πηγές Ενέργειας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Εισηγητής : ΔΙΠΕΧΩ 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Β)</w:t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Γνωμοδότηση επί του περιεχομένου της Στρατηγικής Μελέτης Περιβαλλοντικών Επιπτώσεων (ΣΜΠΕ) Περιβάλλον &amp; Αειφόρος Ανάπτυξη 2007-2013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ΔΙΠΕΧΩ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Γ)</w:t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Γνωμοδότηση επί του περιεχομένου της Στρατηγικής Μελέτης Περιβαλλοντικών Επιπτώσεων (ΣΜΠΕ) για το Επιχειρησιακό Πρόγραμμα Αλιείας 2007-2013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ΔΙΠΕΧΩ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)</w:t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Γνωμοδότηση επί του περιεχομένου της Στρατηγικής Μελέτης Περιβαλλοντικών Επιπτώσεων (ΣΜΠΕ) του Επιχειρησιακού Προγράμματος «Ενίσχυση της Προσπελασιμότητας» της 4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>ης</w:t>
            </w:r>
            <w:r>
              <w:rPr>
                <w:b/>
                <w:bCs/>
                <w:i/>
                <w:sz w:val="22"/>
                <w:szCs w:val="22"/>
              </w:rPr>
              <w:t xml:space="preserve"> Προγραμματικής Περιόδου 2007-2013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ΔΙΠΕΧΩ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)</w:t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Γνωμοδότηση επί του περιεχομένου της Στρατηγικής Μελέτης Περιβαλλοντικών Επιπτώσεων (ΣΜΠΕ) για το Επιχειρησιακό Πρόγραμμα «Ανταγωνιστικότητα &amp; Επιχειρηματικότητα 2007-2013»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ΕΥΔ ΠΕΠ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Τ)</w:t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Γνωμοδότηση επί του περιεχομένου της Στρατηγικής Μελέτης Περιβαλλοντικών Επιπτώσεων (ΣΜΠΕ) για το Επιχειρησιακό Πρόγραμμα «Διασυνοριακής Συνεργασίας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INTERREG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i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Εισηγητής : ΕΥΔ ΠΕΠ 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Ζ) </w:t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Γνωμοδότηση επί του περιεχομένου της Στρατηγικής Μελέτης Περιβαλλοντικών Επιπτώσεων (ΣΜΠΕ) του Επιχειρησιακού Προγράμματος Χωρικής Ενότητας Θεσσαλίας, Στερεάς Ελλάδας και Ηπείρου, περιόδου 2007-2013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33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ΕΥΔ ΠΕ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9"/>
        <w:gridCol w:w="7461"/>
      </w:tblGrid>
      <w:tr>
        <w:trPr/>
        <w:tc>
          <w:tcPr>
            <w:tcW w:w="512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5. </w:t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2"/>
              <w:spacing w:lineRule="auto" w:line="288" w:before="280" w:after="0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Διάφορα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549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)</w:t>
            </w:r>
          </w:p>
        </w:tc>
        <w:tc>
          <w:tcPr>
            <w:tcW w:w="7461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Ενημέρωση μελών για τις ΣΜΠΕ των Γενικών Πολεοοδομικών Σχεδίων (ΓΠΣχ) και Σχεδίων Χωρικών Οικιστικής Οργάνωσης Ανοικτής Πόλης (ΣΧΟΟΑΠ)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61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 : ΔΙΠΕΧΩ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2"/>
              <w:snapToGrid w:val="false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2"/>
              <w:spacing w:lineRule="auto" w:line="288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Β)</w:t>
            </w:r>
          </w:p>
        </w:tc>
        <w:tc>
          <w:tcPr>
            <w:tcW w:w="7461" w:type="dxa"/>
            <w:tcBorders/>
          </w:tcPr>
          <w:p>
            <w:pPr>
              <w:pStyle w:val="2"/>
              <w:spacing w:lineRule="auto" w:line="288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Ανακοινώσεις</w:t>
            </w:r>
          </w:p>
        </w:tc>
      </w:tr>
    </w:tbl>
    <w:p>
      <w:pPr>
        <w:pStyle w:val="2"/>
        <w:spacing w:lineRule="exac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αρακαλούνται τα τακτικά μέλη, σε περίπτωση που δεν θα παραβρεθούν στη συνεδρίαση, να ειδοποιήσουν έγκαιρα τους αναπληρωτές τους και να ενημερώσουν τη γραμματεία του Περιφερειακού Συμβουλίου.</w:t>
      </w:r>
    </w:p>
    <w:p>
      <w:pPr>
        <w:pStyle w:val="2"/>
        <w:spacing w:lineRule="exact" w:line="240"/>
        <w:ind w:firstLine="45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Ο ΠΡΟΕΔΡΟΣ</w:t>
      </w:r>
    </w:p>
    <w:p>
      <w:pPr>
        <w:pStyle w:val="2"/>
        <w:spacing w:lineRule="exact" w:line="240"/>
        <w:ind w:firstLine="45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ΔΗΜΗΤΡΙΟΣ Γ. ΠΑΝΟΖΑΧΟΣ</w:t>
      </w:r>
    </w:p>
    <w:p>
      <w:pPr>
        <w:pStyle w:val="Normal"/>
        <w:spacing w:lineRule="exact" w:line="24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ΓΕΝΙΚΟΣ ΓΡΑΜΜΑΤΕΑΣ </w:t>
      </w:r>
    </w:p>
    <w:p>
      <w:pPr>
        <w:pStyle w:val="Normal"/>
        <w:spacing w:lineRule="exact" w:line="24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ΠΕΡΙΦΕΡΕΙΑΣ ΗΠΕΙΡΟ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ggphp@otenet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25:00Z</dcterms:created>
  <dc:creator>Γραφείο Τύπου</dc:creator>
  <dc:description/>
  <cp:keywords/>
  <dc:language>en-US</dc:language>
  <cp:lastModifiedBy>S1910</cp:lastModifiedBy>
  <cp:lastPrinted>2007-05-09T11:51:00Z</cp:lastPrinted>
  <dcterms:modified xsi:type="dcterms:W3CDTF">2007-05-10T06:08:00Z</dcterms:modified>
  <cp:revision>12</cp:revision>
  <dc:subject/>
  <dc:title> </dc:title>
</cp:coreProperties>
</file>