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jc w:val="center"/>
        <w:rPr>
          <w:rFonts w:ascii="Century Gothic" w:hAnsi="Century Gothic" w:cs="Century Gothic"/>
          <w:b/>
          <w:b/>
          <w:sz w:val="32"/>
          <w:szCs w:val="28"/>
        </w:rPr>
      </w:pPr>
      <w:r>
        <w:rPr>
          <w:rFonts w:cs="Century Gothic" w:ascii="Century Gothic" w:hAnsi="Century Gothic"/>
          <w:b/>
          <w:sz w:val="32"/>
          <w:szCs w:val="28"/>
        </w:rPr>
      </w:r>
    </w:p>
    <w:p>
      <w:pPr>
        <w:pStyle w:val="Normal"/>
        <w:jc w:val="center"/>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rPr>
        <w:t xml:space="preserve">Ιωάννινα </w:t>
      </w:r>
      <w:r>
        <w:rPr>
          <w:szCs w:val="28"/>
          <w:lang w:val="en-US"/>
        </w:rPr>
        <w:t>8</w:t>
      </w:r>
      <w:r>
        <w:rPr>
          <w:szCs w:val="28"/>
        </w:rPr>
        <w:t xml:space="preserve"> Φεβρουαρίου 2007</w:t>
      </w:r>
    </w:p>
    <w:p>
      <w:pPr>
        <w:pStyle w:val="Normal"/>
        <w:rPr>
          <w:szCs w:val="28"/>
        </w:rPr>
      </w:pPr>
      <w:r>
        <w:rPr>
          <w:szCs w:val="28"/>
        </w:rPr>
      </w:r>
    </w:p>
    <w:p>
      <w:pPr>
        <w:pStyle w:val="Normal"/>
        <w:rPr>
          <w:b/>
          <w:b/>
          <w:szCs w:val="28"/>
        </w:rPr>
      </w:pPr>
      <w:r>
        <w:rPr>
          <w:b/>
          <w:szCs w:val="28"/>
        </w:rPr>
      </w:r>
    </w:p>
    <w:p>
      <w:pPr>
        <w:pStyle w:val="Normal"/>
        <w:jc w:val="center"/>
        <w:rPr>
          <w:b/>
          <w:b/>
          <w:bCs/>
          <w:sz w:val="28"/>
          <w:szCs w:val="32"/>
          <w:u w:val="single"/>
        </w:rPr>
      </w:pPr>
      <w:r>
        <w:rPr>
          <w:b/>
          <w:bCs/>
          <w:sz w:val="28"/>
          <w:szCs w:val="32"/>
          <w:u w:val="single"/>
        </w:rPr>
        <w:t>ΔΕΛΤΙΟ ΤΥΠΟΥ</w:t>
      </w:r>
    </w:p>
    <w:p>
      <w:pPr>
        <w:pStyle w:val="Heading5"/>
        <w:rPr>
          <w:sz w:val="28"/>
          <w:szCs w:val="32"/>
        </w:rPr>
      </w:pPr>
      <w:r>
        <w:rPr>
          <w:sz w:val="28"/>
          <w:szCs w:val="32"/>
        </w:rPr>
        <w:t>Συνέντευξη Τύπου</w:t>
      </w:r>
    </w:p>
    <w:p>
      <w:pPr>
        <w:pStyle w:val="Normal"/>
        <w:rPr>
          <w:b/>
          <w:b/>
          <w:sz w:val="22"/>
          <w:szCs w:val="32"/>
        </w:rPr>
      </w:pPr>
      <w:r>
        <w:rPr>
          <w:b/>
          <w:sz w:val="22"/>
          <w:szCs w:val="32"/>
        </w:rPr>
      </w:r>
    </w:p>
    <w:p>
      <w:pPr>
        <w:pStyle w:val="Normal"/>
        <w:rPr>
          <w:b/>
          <w:b/>
          <w:bCs/>
          <w:sz w:val="22"/>
        </w:rPr>
      </w:pPr>
      <w:r>
        <w:rPr>
          <w:b/>
          <w:bCs/>
          <w:sz w:val="22"/>
        </w:rPr>
      </w:r>
    </w:p>
    <w:p>
      <w:pPr>
        <w:pStyle w:val="Normal"/>
        <w:ind w:firstLine="540"/>
        <w:jc w:val="both"/>
        <w:rPr/>
      </w:pPr>
      <w:r>
        <w:rPr>
          <w:bCs/>
          <w:szCs w:val="28"/>
        </w:rPr>
        <w:t>Σήμερα Πέμπτη 8 Φεβρουαρίου 2007, στις 10:30, ο ΓΓΠΗ κ. Δημήτριος Πανοζάχος και ο πρόεδρος του Ινστιτούτου Μεταναστευτικής Πολιτικής κ. Αλέξανδρος Ζαβός, μετά το τέλος της σύσκεψης για τη μεταναστευτική πολιτική, έδωσαν συνέντευξη τύπου στην αίθουσα συνεδριάσεων της Περιφέρειας Ηπείρου.</w:t>
      </w:r>
    </w:p>
    <w:p>
      <w:pPr>
        <w:pStyle w:val="Normal"/>
        <w:ind w:firstLine="540"/>
        <w:jc w:val="both"/>
        <w:rPr/>
      </w:pPr>
      <w:r>
        <w:rPr>
          <w:bCs/>
          <w:szCs w:val="28"/>
        </w:rPr>
        <w:t>Ο ΓΓΠΗ κ. Δημήτρης Πανοζάχος δήλωσε η Περιφέρεια με χαρά φιλοξενεί τον Πρόεδρο του Ινστιτούτου Αλέξανδρο Ζαβό, επικεφαλής πολυμελούς κλιμακίου του Ινστιτούτου. Στην Περιφέρεια της Ηπείρου και στη σύσκεψη που έγινε, ανταλλάχθηκαν απόψεις για τα θέματα των μεταναστών. Η Περιφέρεια –είπε ο κ. Πανοζάχος- ενημέρωσε τον κ. Ζαβό και τους υπηρεσιακούς παράγοντας για τα θέματα της μετανάστευσης στην Ήπειρο, για τα προβλήματα κυρίως σε επίπεδο τελωνείων, του λιμανιού της Ηγουμενίτσας και για το θέμα της παραμονής και της νομιμοποίησής τους. Η Περιφέρεια εκτιμά, είπε ο Γενικός Γραμματέας, πως η συνάντηση ήταν ένα σημαντικό βήμα, επειδή στην Ήπειρο σημειώνεται μεγάλη διέλευση μεταναστών και η στενή και καθημερινή συνεργασία της Περιφέρειας με το Ινστιτούτο στο μέλλον θα δώσει λύσεις στα εκάστοτε παρουσιαζόμενα προβλήματα.</w:t>
      </w:r>
    </w:p>
    <w:p>
      <w:pPr>
        <w:pStyle w:val="Normal"/>
        <w:ind w:firstLine="540"/>
        <w:jc w:val="both"/>
        <w:rPr/>
      </w:pPr>
      <w:r>
        <w:rPr>
          <w:bCs/>
          <w:szCs w:val="28"/>
        </w:rPr>
        <w:t xml:space="preserve">Ο κ. Αλέξανδρος Ζαβός ευχαρίστησε τον ΓΓΠΗ για την εμπεριστατωμένη ενημέρωση που έκανε στο κλιμάκιο και στη συνέχεια εξήγησε τους λόγους της παρουσίας του κλιμακίου του Ινστιτούτου στην Περιφέρεια. </w:t>
      </w:r>
    </w:p>
    <w:p>
      <w:pPr>
        <w:pStyle w:val="Normal"/>
        <w:ind w:firstLine="540"/>
        <w:jc w:val="both"/>
        <w:rPr>
          <w:bCs/>
          <w:szCs w:val="28"/>
        </w:rPr>
      </w:pPr>
      <w:r>
        <w:rPr>
          <w:bCs/>
          <w:szCs w:val="28"/>
        </w:rPr>
        <w:t xml:space="preserve">Το Ινστιτούτο Μεταναστευτικής Πολιτικής, τόνισε ο κ. Ζαβός, είναι ο σύμβουλος της Κυβέρνησης σε θέματα μεταναστευτική πολιτικής. Θεωρήσαμε λοιπόν πως ένας από τους κύριους τόπους που έπρεπε να επισκεφθούμε για να έχουμε από κοντά εικόνα του θέματος είναι ην Ήπειρος. Βασικός λόγος το ότι ο μεγαλύτερος όγκος μεταναστών που έχουμε στην Ελλάδα προέρχεται από τη γειτονική Αλβανία, που σημαίνει πως έχουν περάσει από εδώ, πως είναι ο κύριος τόπος διέλευσής τους. Ακόμα επειδή παρουσιάζονται κατά περιόδους πολλά προβλήματα, όπως αυτό στα σύνορα τις περιόδους των εορτών, που υπάρχουν δυσκολίες στη μετακίνηση και ακόμα πολλοί από τους μετανάστες δεν είναι νόμιμοι με συνέπεια να υπάρχει ένα πλήθος προβλημάτων, που θέλουμε να τα δούμε από κοντά. </w:t>
      </w:r>
    </w:p>
    <w:p>
      <w:pPr>
        <w:pStyle w:val="Normal"/>
        <w:ind w:firstLine="540"/>
        <w:jc w:val="both"/>
        <w:rPr/>
      </w:pPr>
      <w:r>
        <w:rPr>
          <w:bCs/>
          <w:szCs w:val="28"/>
        </w:rPr>
        <w:t>Παράλληλα το Ινστιτούτο, με το νόμο για τη μετανάστευση, του οποίου η ψήφιση ολοκληρώνεται σήμερα στη Βουλή, έχει ορισθεί ως σύνδεσμος, ως διαμεσολαβητής αν θέλετε, ανάμεσα στην Εθνική Επιτροπή για την κοινωνική ένταξη των μεταναστών που δημιουργήθηκε με τον νέο νόμο για τη μετανάστευση και την κοινωνία των πολιτών (μη κυβερνητικές οργανώσεις, οργανώσεις μεταναστών και όλων όσων ασχολούνται με τη μετανάστευση είτε από ευαισθησία είτε από υποχρέωση).</w:t>
      </w:r>
    </w:p>
    <w:p>
      <w:pPr>
        <w:pStyle w:val="Normal"/>
        <w:ind w:firstLine="540"/>
        <w:jc w:val="both"/>
        <w:rPr>
          <w:bCs/>
          <w:szCs w:val="28"/>
        </w:rPr>
      </w:pPr>
      <w:r>
        <w:rPr>
          <w:bCs/>
          <w:szCs w:val="28"/>
        </w:rPr>
        <w:t xml:space="preserve">Θέλουμε λοιπόν η εικόνα που θα μεταφέρεται στην επιτροπή αυτή, να είναι όσο πιο δυνατό ρεαλιστική. Να μην είναι μόνο η εικόνα της Αθήνας, αλλά και όλα όσα δημιουργούνται σε ολόκληρη τη χώρα. Η προσπάθειά μας είναι λοιπόν να επισκεφθούμε κατ΄ αρχή τις πύλες εισόδου, όπως είναι τα λιμάνια της Ηγουμενίτσας και του Μαυροματίου, την Κακκαβιά ασφαλώς αλλά και τις άλλες περιοχές από τις οποίες πιθανόν μπορεί να διέρχονται και παράνομοι μετανάστες. Να σχηματίσουμε μια γενικότερη εικόνα της Ηπείρου. </w:t>
      </w:r>
    </w:p>
    <w:p>
      <w:pPr>
        <w:pStyle w:val="Normal"/>
        <w:ind w:firstLine="540"/>
        <w:jc w:val="both"/>
        <w:rPr/>
      </w:pPr>
      <w:r>
        <w:rPr>
          <w:bCs/>
          <w:szCs w:val="28"/>
        </w:rPr>
        <w:t xml:space="preserve">Θέλουμε ακόμα να συναντηθούμε με όσο το δυνατό περισσότερους φορείς που θα βρίσκονται στα μέρη που θα πάμε. Ξεκινήσαμε από τον Περιφερειάρχη που έχει τη γενική ευθύνη, θα δούμε το Νομάρχη, το Δήμαρχο και τις Αστυνομικές Αρχές και όλους τους φορείς που θέλουν να μας συναντήσουν, όπως για παράδειγμα το Εργατικό Κέντρο, επειδή όλοι αυτοί δεν παύουν να είναι εργαζόμενοι. Πρόθεσή μας είναι να επισκεφθούμε πέρα από την Ήπειρο και όλα τα άλλα σημεία της Ελλάδας και ήδη το έχουμε κάνει σε ορισμένες περιπτώσεις. </w:t>
      </w:r>
    </w:p>
    <w:p>
      <w:pPr>
        <w:pStyle w:val="Normal"/>
        <w:ind w:firstLine="540"/>
        <w:jc w:val="both"/>
        <w:rPr>
          <w:bCs/>
          <w:szCs w:val="28"/>
        </w:rPr>
      </w:pPr>
      <w:r>
        <w:rPr>
          <w:bCs/>
          <w:szCs w:val="28"/>
        </w:rPr>
        <w:t xml:space="preserve">Η προσπάθεια της κυβέρνησης είναι να χαράξει </w:t>
      </w:r>
      <w:r>
        <w:rPr>
          <w:b/>
          <w:bCs/>
          <w:szCs w:val="28"/>
        </w:rPr>
        <w:t>μία</w:t>
      </w:r>
      <w:r>
        <w:rPr>
          <w:bCs/>
          <w:szCs w:val="28"/>
        </w:rPr>
        <w:t xml:space="preserve"> πολιτική στο θέμα της μετανάστευσης, που ουσιαστικά καλύπτει δύο τομείς. Ο ένας τομέας έχει να κάνει με τη διαχείριση της λαθρομετανάστευσης αλλά και της νόμιμης μετανάστευσης. Ο δεύτερος τομέας, ο πιο σημαντικός, είναι αυτός της ένταξης των μεταναστών που ήδη ζουν στη χώρα μας. Έχουμε κάνει μελέτες στο Ινστιτούτο, από τις οποίες προκύπτει πως ένα πολύ μεγάλο ποσοστό της τάξης του 49% επιθυμεί να πάρει και την ελληνική ιθαγένεια. Ένα άλλο ποσοστό της τάξης του 70%, των μεταναστών που ζουν στη χώρα, φαίνεται πως έχει ενταχθεί ήδη στην ελληνική κοινωνία, πράγμα που σημαίνει πως έχει καλές σχέσεις με τους γηγενείς. Συμπερασματικά οι μετανάστες αυτοί ήρθαν να ζήσουν στη χώρα. Εμείς για να προλάβουμε τα προβλήματα που αναπτύχθηκαν στις άλλες ευρωπαϊκές χώρες, προσπαθούμε με μια πολιτική κανόνων να δώσουμε τη δυνατότητα στους ανθρώπους αυτούς να ενταχθούν στην ελληνική κοινωνία. Θέλουμε λοιπόν να χαράξουμε μια πολύ ρεαλιστική και υπεύθυνη πολιτική. </w:t>
      </w:r>
    </w:p>
    <w:p>
      <w:pPr>
        <w:pStyle w:val="Normal"/>
        <w:ind w:firstLine="540"/>
        <w:jc w:val="both"/>
        <w:rPr>
          <w:bCs/>
          <w:sz w:val="22"/>
          <w:szCs w:val="28"/>
        </w:rPr>
      </w:pPr>
      <w:r>
        <w:rPr>
          <w:bCs/>
          <w:sz w:val="22"/>
          <w:szCs w:val="28"/>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ΑΠΟ ΤΟ ΓΡΑΦΕΙΟ ΤΥΠΟΥ</w:t>
      </w:r>
    </w:p>
    <w:p>
      <w:pPr>
        <w:pStyle w:val="Heading8"/>
        <w:spacing w:before="0" w:after="0"/>
        <w:rPr>
          <w:b/>
          <w:b/>
          <w:i w:val="false"/>
          <w:i w:val="false"/>
          <w:sz w:val="22"/>
        </w:rPr>
      </w:pPr>
      <w:r>
        <w:rPr>
          <w:b/>
          <w:i w:val="false"/>
          <w:sz w:val="22"/>
        </w:rPr>
        <w:t>ΤΗΣ ΠΕΡΙΦΕΡΕΙΑΣ ΗΠΕΙΡΟΥ</w:t>
      </w:r>
    </w:p>
    <w:p>
      <w:pPr>
        <w:pStyle w:val="Normal"/>
        <w:rPr>
          <w:b/>
          <w:b/>
          <w:i/>
          <w:i/>
          <w:sz w:val="22"/>
        </w:rPr>
      </w:pPr>
      <w:r>
        <w:rPr>
          <w:b/>
          <w:i/>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0:00Z</dcterms:created>
  <dc:creator>Γραφείο Τύπου</dc:creator>
  <dc:description/>
  <cp:keywords/>
  <dc:language>en-US</dc:language>
  <cp:lastModifiedBy>S1910</cp:lastModifiedBy>
  <cp:lastPrinted>2007-02-08T13:49:00Z</cp:lastPrinted>
  <dcterms:modified xsi:type="dcterms:W3CDTF">2007-02-08T12:11:00Z</dcterms:modified>
  <cp:revision>4</cp:revision>
  <dc:subject/>
  <dc:title> </dc:title>
</cp:coreProperties>
</file>