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-5969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Νοεμβρίου 20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Η Περιφέρεια Ηπείρου σας ενημερώνει, ότι δε θα πραγματοποιηθεί το πρόγραμμα της Παρασκευής 9 Νοεμβρίου 2007, με θέμα «Γενικά πολεοδομικά</w:t>
      </w:r>
      <w:r>
        <w:rPr>
          <w:b/>
        </w:rPr>
        <w:t xml:space="preserve"> </w:t>
      </w:r>
      <w:r>
        <w:rPr/>
        <w:t xml:space="preserve">Σχέδια / Σχέδια Χωρικής και Οικιστικής οργάνωσης ανοικτής πόλης στην Ήπειρο – Ρυθμιστικό Σχέδιο Ιωαννίνων», λόγω εκτάκτων κοινοβουλευτικών αναγκών, που δεν επιτρέπουν την παρουσία του Υφυπουργού κ. Σταύρου Καλογιάννη σ’ αυτή. </w:t>
      </w:r>
    </w:p>
    <w:p>
      <w:pPr>
        <w:pStyle w:val="Normal"/>
        <w:ind w:firstLine="567"/>
        <w:jc w:val="both"/>
        <w:rPr/>
      </w:pPr>
      <w:r>
        <w:rPr>
          <w:b/>
        </w:rPr>
        <w:t>Θα πραγματοποιηθεί</w:t>
      </w:r>
      <w:r>
        <w:rPr/>
        <w:t xml:space="preserve"> όμως το πρόγραμμα της </w:t>
      </w:r>
      <w:r>
        <w:rPr>
          <w:b/>
        </w:rPr>
        <w:t>Πέμπτης 8 Νοεμβρίου 2007</w:t>
      </w:r>
      <w:r>
        <w:rPr/>
        <w:t xml:space="preserve"> στο ξενοδοχείο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ac</w:t>
      </w:r>
      <w:r>
        <w:rPr/>
        <w:t xml:space="preserve">, με ώρα έναρξης την 09: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1:00Z</dcterms:created>
  <dc:creator>Γραφείο Τύπου</dc:creator>
  <dc:description/>
  <cp:keywords/>
  <dc:language>en-US</dc:language>
  <cp:lastModifiedBy>S1910</cp:lastModifiedBy>
  <cp:lastPrinted>2007-11-05T12:39:00Z</cp:lastPrinted>
  <dcterms:modified xsi:type="dcterms:W3CDTF">2007-11-07T10:01:00Z</dcterms:modified>
  <cp:revision>3</cp:revision>
  <dc:subject/>
  <dc:title> </dc:title>
</cp:coreProperties>
</file>