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7 Μαρτ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έδιο Βιώσιμης Αστική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άπτυξης Ιωαννίνω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Όπως γνωρίζετε, σύμφωνα με το Εθνικό Στρατηγικό Πλαίσιο Αναφοράς 2007 – 2013, η πόλη των Ιωαννίνων αναφέρεται ως ένας από τους πόλους ανάπτυξης, ο οποίος μαζί με το Λεκανοπέδιο θα αποτελέσει ισχυρό περιφερειακό κέντρο ανάπτυξης της χώρας στη Δυτική Ελλάδ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Αύριο 8 Μαρτίου, στις 11:30, θα γίνει σύσκεψη στην αίθουσα Πανδώρα του Ξενοδοχείου </w:t>
      </w:r>
      <w:r>
        <w:rPr>
          <w:bCs/>
          <w:sz w:val="28"/>
          <w:szCs w:val="28"/>
          <w:lang w:val="en-US"/>
        </w:rPr>
        <w:t>D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c</w:t>
      </w:r>
      <w:r>
        <w:rPr>
          <w:bCs/>
          <w:sz w:val="28"/>
          <w:szCs w:val="28"/>
        </w:rPr>
        <w:t>, προκειμένου να παρουσιασθεί το σχέδιο και να συζητηθεί η δυνατότητα υλοποίησής του. Θα ακολουθήσει διάλογος μεταξύ των τοπικών φορέων, που εμπλέκονται στο σχέδι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[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Τα τοπικά Μέσα Ενημέρωσης, μπορούν να παρακολουθήσουν ολόκληρη τη σύσκεψη και το διάλογο που θα προκύψει. Από την πλευρά της Περιφέρειας δεν θα γίνουν δηλώσεις</w:t>
      </w:r>
      <w:r>
        <w:rPr>
          <w:bCs/>
          <w:sz w:val="28"/>
          <w:szCs w:val="28"/>
        </w:rPr>
        <w:t>]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4:00Z</dcterms:created>
  <dc:creator>Γραφείο Τύπου</dc:creator>
  <dc:description/>
  <cp:keywords/>
  <dc:language>en-US</dc:language>
  <cp:lastModifiedBy>dell</cp:lastModifiedBy>
  <cp:lastPrinted>2007-02-27T10:41:00Z</cp:lastPrinted>
  <dcterms:modified xsi:type="dcterms:W3CDTF">2007-03-07T19:29:00Z</dcterms:modified>
  <cp:revision>8</cp:revision>
  <dc:subject/>
  <dc:title> </dc:title>
</cp:coreProperties>
</file>