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Εεπ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7 Μαρτ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  <w:szCs w:val="28"/>
        </w:rPr>
        <w:t>Επισυνάπτεται κατάλογος, που αφορά τη δημοπράτηση έργων του ΠΕΠ Ηπείρου 2000 - 2006, από 1/1/2007 έως 31/1/200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ΑΠΟ ΤΟ ΓΡΑΦΕΙΟ ΤΥΠΟΥ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ΤΗΣ ΠΕΡΙΦΕΡΕΙΑΣ ΗΠΕΙΡΟΥ</w:t>
      </w:r>
    </w:p>
    <w:tbl>
      <w:tblPr>
        <w:tblW w:w="14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5"/>
        <w:gridCol w:w="750"/>
        <w:gridCol w:w="839"/>
        <w:gridCol w:w="2896"/>
        <w:gridCol w:w="2562"/>
        <w:gridCol w:w="1234"/>
        <w:gridCol w:w="1151"/>
        <w:gridCol w:w="1151"/>
        <w:gridCol w:w="760"/>
        <w:gridCol w:w="1000"/>
        <w:gridCol w:w="1080"/>
      </w:tblGrid>
      <w:tr>
        <w:trPr>
          <w:trHeight w:val="330" w:hRule="atLeast"/>
        </w:trPr>
        <w:tc>
          <w:tcPr>
            <w:tcW w:w="1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 ΗΠΕΙΡΟΥ 2000-2006</w:t>
            </w:r>
          </w:p>
        </w:tc>
      </w:tr>
      <w:tr>
        <w:trPr>
          <w:trHeight w:val="420" w:hRule="atLeast"/>
        </w:trPr>
        <w:tc>
          <w:tcPr>
            <w:tcW w:w="1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ΛΗΠΤΙΚΟΙ ΕΛΕΓΧΟΙ ΤΗΣ ΝΟΜΙΜΟΤΗΤΑΣ ΤΩΝ ΔΙΑΔΙΚΑΣΙΩΝ ΔΗΜΟΠΡΑΤΗΣΗΣ ΣΤΟ ΔΙΑΣΤΗΜΑ ΑΠΌ 1/1/2007 ΕΩΣ 31/3/2007</w:t>
            </w:r>
          </w:p>
        </w:tc>
      </w:tr>
      <w:tr>
        <w:trPr>
          <w:trHeight w:val="19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ΩΔΙΚΟΣ ΟΠΣ</w:t>
              <w:br/>
              <w:t>ΕΡΓΟΥ /ΥΠΟΕΡΓΟ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ΑΜΕΙ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ΕΡΓΟΥ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ΙΤΛΟΣ ΥΠΟΕΡΓΟ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ΛΙΚΟΣ ΔΙΚΑΙΟΥΧΟ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ΥΠΟΕΡΓΟΥ </w:t>
              <w:br/>
              <w:t>(σε €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ΝΤΟΠΙΖΟΜΕΝΑ ΠΡΟΒΛΗΜΑΤΑ </w:t>
              <w:br/>
              <w:t xml:space="preserve">(1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Α ΠΟΥ ΕΧΟΥΝ ΛΗΦΘΕΙ / ΔΙΟΡΘΩΤΙΚΕΣ ΕΝΕΡΓΕΙΕΣ ΤΗΣ Δ.Α.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. ΠΡΩΤ. ΚΑΙ ΗΜΕΡΟΜΗΝΙΑ ΠΡΟΕΓΚΡΙΣΗΣ</w:t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ΠΤΕΡΟ ΤΟΥΡΙΣΤΙΚΗΣ ΠΡΟΒΟΛΗΣ - ΠΛΗΡΟΦΟΡΗΣΗΣ ΚΑΙ ΠΡΟΩΘΗΣΗΣ ΤΟΠΙΚΩΝ ΠΡΟΪΟΝΤΩΝ ΣΤΟ ΔΗΜΟ ΑΡΤΑΣ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ΕΠΙΠΛΩΝ &amp; ΛΟΙΠΟΥ ΕΞΟΠΛΙΣΜΟ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ΑΡΤΑ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/22-2-07</w:t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Α ΓΗ: ΟΛΟΚΛΗΡΩΜΕΝΟ ΓΕΩΓΡΑΦΙΚΟ ΠΛΗΡΟΦΟΡΙΑΚΟ ΣΥΣΤΗΜΑ ΣΤΗΡΙΞΗΣ ΤΟΥ ΠΡΩΤΟΓΕΝΟΥΣ ΤΟΜΕΑ ΤΗΣ ΗΠΕΙΡΟΥ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ΣΥΛΛΟΓΗ ΚΑΙ ΚΑΤΑΧΩΡΗΣΗ ΠΛΗΡΟΦΟΡΙΑΣ ΠΡΟΣΤΙΘΕΜΕΝΗΣ ΑΞΙΑ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Ι ΗΠΕΙΡΟ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/23-2-07</w:t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ΩΣΗ - ΑΣΦΑΛΤΟΣΤΡΩΣΗ ΔΡΟΜΟΥ ΑΠΟ Κ.Δ. ΑΥΛΟΤΟΠΟΥ - ΜΑΜΑΚΟΥ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ΩΣΗ - ΑΣΦΑΛΤΟΣΤΡΩΣΗ ΔΡΟΜΟΥ ΑΠΟ Κ.Δ. ΑΥΛΟΤΟΠΟΥ - ΜΑΜΑΚΟ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ΙΝΟΤΗΤΑ ΣΟΥΛΙΟ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/27-2-07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17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17.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9:00Z</dcterms:created>
  <dc:creator>Γραφείο Τύπου</dc:creator>
  <dc:description/>
  <cp:keywords/>
  <dc:language>en-US</dc:language>
  <cp:lastModifiedBy>S1910</cp:lastModifiedBy>
  <cp:lastPrinted>2007-02-27T10:41:00Z</cp:lastPrinted>
  <dcterms:modified xsi:type="dcterms:W3CDTF">2007-03-07T12:41:00Z</dcterms:modified>
  <cp:revision>4</cp:revision>
  <dc:subject/>
  <dc:title> </dc:title>
</cp:coreProperties>
</file>