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sz w:val="28"/>
          <w:szCs w:val="28"/>
          <w:u w:val="single"/>
        </w:rPr>
        <w:t>Ιωάννινα 6 Ιουνίου 2007</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sz w:val="28"/>
          <w:szCs w:val="28"/>
          <w:u w:val="single"/>
        </w:rPr>
        <w:t>ΔΕΛΤΙΟ ΤΥΠΟΥ</w:t>
      </w:r>
      <w:r>
        <w:rPr>
          <w:b/>
          <w:bCs/>
          <w:sz w:val="28"/>
          <w:szCs w:val="28"/>
          <w:u w:val="single"/>
        </w:rPr>
        <w:t xml:space="preserve"> </w:t>
      </w:r>
    </w:p>
    <w:p>
      <w:pPr>
        <w:pStyle w:val="Normal"/>
        <w:jc w:val="center"/>
        <w:rPr>
          <w:b/>
          <w:b/>
          <w:sz w:val="36"/>
          <w:szCs w:val="36"/>
          <w:u w:val="single"/>
        </w:rPr>
      </w:pPr>
      <w:r>
        <w:rPr>
          <w:b/>
          <w:sz w:val="36"/>
          <w:szCs w:val="36"/>
        </w:rPr>
        <w:t>Επιχειρησιακό Πρόγραμμα Χωρικής Ενότητας Θεσσαλίας – Στερεάς Ελλάδας και Ηπείρου</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both"/>
        <w:rPr/>
      </w:pPr>
      <w:r>
        <w:rPr>
          <w:szCs w:val="28"/>
        </w:rPr>
        <w:t>Πραγματοποιήθηκε σήμερα στα Ιωάννινα, στο Κτίριο «Σουφαρί Σεράι»των Γενικών Αρχείων του Κράτους, Τεχνική Συνάντηση διαπραγμάτευσης για το Επιχειρησιακό Πρόγραμμα Χωρικής Ενότητας Θεσσαλίας – Στερεάς Ελλάδας και Ηπείρου.</w:t>
      </w:r>
    </w:p>
    <w:p>
      <w:pPr>
        <w:pStyle w:val="Normal"/>
        <w:jc w:val="both"/>
        <w:rPr/>
      </w:pPr>
      <w:r>
        <w:rPr>
          <w:szCs w:val="28"/>
        </w:rPr>
        <w:t>Στη συνάντηση συμμετείχαν ο Γ.Γ. Επενδύσεων και Ανάπτυξης κ. Κ. Μουσουρούλης, οι Γ.Γ. των τριών Περιφερειών Θεσσαλίας Φώτης Γκούπας,  Στερεάς Ελλάδας Θανάσης Σκορδάς και Ηπείρου Δημήτρης Πανοζάχος, εκπρόσωποι της Ευρωπαϊκής Επιτροπής, εκπρόσωποι των Περιφερειών της εν λόγω Χωρικής ενότητας και εκπρόσωποι  των Υπουργείων που μετέχουν στο σχεδιασμό Περιφερειακών και Τομεακών Προγραμμάτων της Δ΄ Προγραμματικής Περιόδου.</w:t>
      </w:r>
    </w:p>
    <w:p>
      <w:pPr>
        <w:pStyle w:val="Normal"/>
        <w:jc w:val="both"/>
        <w:rPr>
          <w:szCs w:val="28"/>
        </w:rPr>
      </w:pPr>
      <w:r>
        <w:rPr>
          <w:szCs w:val="28"/>
        </w:rPr>
        <w:t>Σε δηλώσεις που προηγήθηκαν της συνεδρίασης, ο ΓΓΠΗ κ. Δημήτριος Πανοζάχος, καλωσορίζοντας τους συναδέλφους του και τους υπόλοιπους φιλοξενούμενους, ανάλυσε στη συνέχεια το σκοπό της συνάντησης και ακολούθησαν δηλώσεις του Κώστα Μουσουρούλη, του Φώτη Γκούπα και του Θανάση Σκορδά:</w:t>
      </w:r>
    </w:p>
    <w:p>
      <w:pPr>
        <w:pStyle w:val="Normal"/>
        <w:jc w:val="both"/>
        <w:rPr>
          <w:szCs w:val="28"/>
        </w:rPr>
      </w:pPr>
      <w:r>
        <w:rPr>
          <w:szCs w:val="28"/>
        </w:rPr>
      </w:r>
    </w:p>
    <w:p>
      <w:pPr>
        <w:pStyle w:val="Normal"/>
        <w:jc w:val="both"/>
        <w:rPr/>
      </w:pPr>
      <w:r>
        <w:rPr/>
        <w:t>ΔΗΜΗΤΡΗΣ ΠΑΝΟΖΑΧΟΣ (Γενικός Γραμματέας Περιφέρειας Ηπείρου) : «Πραγματοποιήθηκε μία τεχνική σύσκεψη που σχετίζεται με την υλοποίηση του κοινού Περιφερειακού Επιχειρησιακού Προγράμματος. Η σύσκεψη γίνεται στο πλαίσιο αξιολόγησης και της αντιμετώπισης πιθανών εκκρεμοτήτων που υπάρχουν στο Επιχειρησιακό Πρόγραμμα. Σήμερα η ελληνική πλευρά, οι Περιφέρειες, ανταπαντούν στους προβληματισμούς που αναπτύσσουν οι Ευρωπαίοι. Είναι μία διαδικασία που θα ολοκληρωθεί σύντομα, ώστε να ξεκινήσει η υλοποίηση του προγράμματος. Ευχαριστώ τις υπηρεσίες της Περιφέρειας Ηπείρου, των Περιφερειών Θεσσαλίας και Στερεάς Ελλάδας, όπως και του Υπουργείου Οικονομικών που αυτό το διάστημα υπερέβαλλαν εαυτούς για την σύνταξη και την ενοποίηση των προγραμμάτων και να προετοιμάσουν τις απαντήσεις στους Ευρωπαίους. Αποδεικνύουμε για μία ακόμη φορά ότι ως χώρα έχουμε προετοιμαστεί κατάλληλα και έγκαιρα για τη νέα προγραμματική περίοδο»</w:t>
      </w:r>
    </w:p>
    <w:p>
      <w:pPr>
        <w:pStyle w:val="Normal"/>
        <w:jc w:val="both"/>
        <w:rPr/>
      </w:pPr>
      <w:r>
        <w:rPr/>
      </w:r>
    </w:p>
    <w:p>
      <w:pPr>
        <w:pStyle w:val="Normal"/>
        <w:jc w:val="both"/>
        <w:rPr/>
      </w:pPr>
      <w:r>
        <w:rPr/>
        <w:t xml:space="preserve">ΚΩΣΤΑΣ ΜΟΥΣΟΥΡΟΥΛΗΣ Γενικός Γραμματέας Επενδύσεων και Ανάπτυξης του Υπουργείου Οικονομίας: «Πρόκειται για μία συνάντηση οριστικοποίησης του ΠΕΠ της Χωρικής Ενότητας Στερεάς, Θεσσαλίας και Ηπείρου. Οι υπηρεσίες μας έχουν μελετήσει τις απόψεις της Ευρωπαϊκής Επιτροπής και σήμερα κλείνουμε τον σχεδιασμό του προγράμματος έτσι ώστε να επισπεύσουμε το χρονοδιάγραμμα που </w:t>
      </w:r>
      <w:r>
        <w:rPr>
          <w:b/>
          <w:bCs/>
          <w:u w:val="single"/>
        </w:rPr>
        <w:t>έχουμε αναγγείλει εδώ και καιρό για την έγκριση όλων των περιφερειακών προγραμμάτων εντός του Ιουλίου.</w:t>
      </w:r>
      <w:r>
        <w:rPr/>
        <w:t xml:space="preserve"> Το χρονοδιάγραμμα το σηματοδότησε η έγκριση του ΕΣΠΑ, στις 28 Μαρτίου. Σύμφωνα με τον Κανονισμό εντός τεσσάρων μηνών εγκρίνονται και τα υπόλοιπα προγράμματα. </w:t>
      </w:r>
    </w:p>
    <w:p>
      <w:pPr>
        <w:pStyle w:val="Normal"/>
        <w:jc w:val="both"/>
        <w:rPr/>
      </w:pPr>
      <w:r>
        <w:rPr/>
        <w:t xml:space="preserve">Παράλληλα ετοιμάζεται το θεσμικό πλαίσιο για την διαχείριση και τον </w:t>
      </w:r>
      <w:r>
        <w:rPr>
          <w:b/>
          <w:bCs/>
          <w:u w:val="single"/>
        </w:rPr>
        <w:t xml:space="preserve">έλεγχο ώστε από τον Σεπτέμβριο να λειτουργήσει το Δ΄ ΚΠΣ. </w:t>
      </w:r>
    </w:p>
    <w:p>
      <w:pPr>
        <w:pStyle w:val="Normal"/>
        <w:jc w:val="both"/>
        <w:rPr/>
      </w:pPr>
      <w:r>
        <w:rPr/>
        <w:t>Θα ήθελα να αναδείξω την χωρική προσέγγιση της αναπτυξιακής μας στρατηγικής, που συμβαίνει για πρώτη φορά στην Ελλάδα και αποσκοπεί στην αναπτυξιακή ομοιογένεια. Το ΕΣΠΑ και τα Περιφερειακά Προγράμματα αποτελούν ένα σημαντικό, πρότυπο και καινοτόμο εργαλείο για την βιώσιμη ανάπτυξη της χώρας.</w:t>
      </w:r>
    </w:p>
    <w:p>
      <w:pPr>
        <w:pStyle w:val="Normal"/>
        <w:jc w:val="both"/>
        <w:rPr/>
      </w:pPr>
      <w:r>
        <w:rPr/>
      </w:r>
    </w:p>
    <w:p>
      <w:pPr>
        <w:pStyle w:val="Normal"/>
        <w:jc w:val="both"/>
        <w:rPr/>
      </w:pPr>
      <w:r>
        <w:rPr/>
        <w:t xml:space="preserve">ΦΩΤΗΣ ΓΚΟΥΠΑΣ Περιφερειάρχης Θεσσαλίας «Σήμερα οριστικοποιείται η συμφωνία με τους Ευρωπαίους για το Περιφερειακό Πρόγραμμα. Πιστεύουμε ότι θα είμαστε πανέτοιμοι ώστε από το φθινόπωρο να ξεκινήσουμε τις δημοπρατήσεις έργων. Αρκεί βέβαια να υπενθυμίσουμε ότι το προηγούμενο πρόγραμμα χρειάστηκε δύο χρόνια για να εγκριθεί και να ξεκινήσει η υλοποίησή του. Η προσέγγιση των προγραμμάτων της Χωρικής Ενότητας, είναι τέτοια που αντιμετωπίζει σημαντικά αναπτυξιακά ζητήματα. Παράλληλα συζητούμε για την διαχείριση και την διαμόρφωση ενιαίων πολιτικών και δράσεων. Με τα μεγάλα έργα που υλοποιούνται το κέντρο βάρος της χώρας μεταφέρεται δυτικά. Οι υποχρεώσεις των περιοχών μας αυξάνονται και πρέπει να πετύχουμε τους αναπτυξιακούς μας στόχους. Αυτό άλλωστε γίνεται πράξη και μέσω του προγράμματος «Πίνδος». </w:t>
      </w:r>
    </w:p>
    <w:p>
      <w:pPr>
        <w:pStyle w:val="Normal"/>
        <w:jc w:val="both"/>
        <w:rPr/>
      </w:pPr>
      <w:r>
        <w:rPr/>
      </w:r>
    </w:p>
    <w:p>
      <w:pPr>
        <w:pStyle w:val="Normal"/>
        <w:jc w:val="both"/>
        <w:rPr/>
      </w:pPr>
      <w:r>
        <w:rPr/>
        <w:t>ΑΘΑΝΑΣΙΟΣ ΣΚΟΡΔΑΣ Περιφερειάρχης Στερεάς Ελλάδας: «Αυτό που επιχειρείται με την 4</w:t>
      </w:r>
      <w:r>
        <w:rPr>
          <w:vertAlign w:val="superscript"/>
        </w:rPr>
        <w:t>η</w:t>
      </w:r>
      <w:r>
        <w:rPr/>
        <w:t xml:space="preserve"> Προγραμματική Περίοδο είναι η καλύτερη αξιοποίηση των πόρων. Οι ελληνικές περιφέρειες, για πολλά χρόνια, ήταν στο περιθώριο των εξελίξεων. Η συνεργασία στο πλαίσιο της Χωρικής Ενότητας, είναι μία ασφαλής ένδειξη ότι στο τέλος της περιόδου θα είμαστε υπερήφανοι για όσα θα έχουν επιτευχθεί»</w:t>
      </w:r>
    </w:p>
    <w:p>
      <w:pPr>
        <w:pStyle w:val="Normal"/>
        <w:jc w:val="both"/>
        <w:rPr/>
      </w:pPr>
      <w:r>
        <w:rPr/>
      </w:r>
    </w:p>
    <w:p>
      <w:pPr>
        <w:pStyle w:val="Normal"/>
        <w:jc w:val="both"/>
        <w:rPr/>
      </w:pPr>
      <w:r>
        <w:rPr/>
        <w:t xml:space="preserve">Ο Γ.Γ. Επενδύσεων και Ανάπτυξης Κώστας Μουσουρούλης, απαντώντας σε σχετικές ερωτήσεις, ξεκαθάρισε ότι οι πόροι για κάθε διοικητική περιφέρεια είναι συγκεκριμένοι και δεσμευμένοι. Όλες οι Περιφέρειες θα έχουν την ευθύνη διαχείρισης του δικού τους ΠΕΠ, ενώ οι Διαχειριστικές Αρχές διατηρούν τις αρμοδιότητές τους. </w:t>
      </w:r>
    </w:p>
    <w:p>
      <w:pPr>
        <w:pStyle w:val="Normal"/>
        <w:rPr/>
      </w:pPr>
      <w:r>
        <w:rPr/>
      </w:r>
    </w:p>
    <w:p>
      <w:pPr>
        <w:pStyle w:val="Normal"/>
        <w:rPr/>
      </w:pPr>
      <w:r>
        <w:rPr/>
      </w:r>
    </w:p>
    <w:p>
      <w:pPr>
        <w:pStyle w:val="Normal"/>
        <w:rPr>
          <w:rFonts w:ascii="Palatino Linotype" w:hAnsi="Palatino Linotype" w:cs="Palatino Linotype"/>
          <w:b/>
          <w:b/>
          <w:szCs w:val="28"/>
        </w:rPr>
      </w:pPr>
      <w:r>
        <w:rPr>
          <w:rFonts w:cs="Palatino Linotype" w:ascii="Palatino Linotype" w:hAnsi="Palatino Linotype"/>
          <w:b/>
          <w:szCs w:val="28"/>
        </w:rPr>
      </w:r>
    </w:p>
    <w:p>
      <w:pPr>
        <w:pStyle w:val="Normal"/>
        <w:rPr>
          <w:rFonts w:ascii="Century Gothic" w:hAnsi="Century Gothic" w:cs="Century Gothic"/>
          <w:b/>
          <w:b/>
          <w:szCs w:val="28"/>
        </w:rPr>
      </w:pPr>
      <w:r>
        <w:rPr>
          <w:rFonts w:cs="Century Gothic" w:ascii="Century Gothic" w:hAnsi="Century Gothic"/>
          <w:b/>
          <w:szCs w:val="28"/>
        </w:rPr>
        <w:t>ΑΠΟ ΤΟ ΓΡΑΦΕΙΟ ΤΥΠΟΥ</w:t>
      </w:r>
    </w:p>
    <w:p>
      <w:pPr>
        <w:pStyle w:val="Normal"/>
        <w:rPr>
          <w:rFonts w:ascii="Century Gothic" w:hAnsi="Century Gothic" w:cs="Century Gothic"/>
          <w:b/>
          <w:b/>
          <w:szCs w:val="28"/>
        </w:rPr>
      </w:pPr>
      <w:r>
        <w:rPr>
          <w:rFonts w:cs="Century Gothic" w:ascii="Century Gothic" w:hAnsi="Century Gothic"/>
          <w:b/>
          <w:szCs w:val="28"/>
        </w:rPr>
        <w:t>ΤΗΣ ΠΕΡΙΦΕΡΕΙΑΣ ΗΠΕΙΡΟΥ</w:t>
      </w:r>
    </w:p>
    <w:p>
      <w:pPr>
        <w:pStyle w:val="Normal"/>
        <w:rPr>
          <w:rFonts w:ascii="Century Gothic" w:hAnsi="Century Gothic" w:cs="Century Gothic"/>
          <w:b/>
          <w:b/>
          <w:szCs w:val="28"/>
        </w:rPr>
      </w:pPr>
      <w:r>
        <w:rPr>
          <w:rFonts w:cs="Century Gothic" w:ascii="Century Gothic" w:hAnsi="Century Gothic"/>
          <w:b/>
          <w:szCs w:val="28"/>
        </w:rPr>
      </w:r>
    </w:p>
    <w:p>
      <w:pPr>
        <w:pStyle w:val="Normal"/>
        <w:rPr>
          <w:rFonts w:ascii="Century Gothic" w:hAnsi="Century Gothic" w:cs="Century Gothic"/>
          <w:b/>
          <w:b/>
          <w:szCs w:val="28"/>
        </w:rPr>
      </w:pPr>
      <w:r>
        <w:rPr>
          <w:rFonts w:cs="Century Gothic" w:ascii="Century Gothic" w:hAnsi="Century Gothic"/>
          <w:b/>
          <w:szCs w:val="28"/>
        </w:rPr>
      </w:r>
    </w:p>
    <w:p>
      <w:pPr>
        <w:pStyle w:val="Normal"/>
        <w:rPr>
          <w:rFonts w:ascii="Century Gothic" w:hAnsi="Century Gothic" w:cs="Century Gothic"/>
          <w:b/>
          <w:b/>
          <w:szCs w:val="28"/>
        </w:rPr>
      </w:pPr>
      <w:r>
        <w:rPr>
          <w:rFonts w:cs="Century Gothic" w:ascii="Century Gothic" w:hAnsi="Century Gothic"/>
          <w:b/>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21:00Z</dcterms:created>
  <dc:creator>Γραφείο Τύπου</dc:creator>
  <dc:description/>
  <cp:keywords/>
  <dc:language>en-US</dc:language>
  <cp:lastModifiedBy>S1910</cp:lastModifiedBy>
  <cp:lastPrinted>2007-06-06T12:29:00Z</cp:lastPrinted>
  <dcterms:modified xsi:type="dcterms:W3CDTF">2007-06-06T10:34:00Z</dcterms:modified>
  <cp:revision>5</cp:revision>
  <dc:subject/>
  <dc:title> </dc:title>
</cp:coreProperties>
</file>