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4395</wp:posOffset>
            </wp:positionH>
            <wp:positionV relativeFrom="paragraph">
              <wp:posOffset>-5969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ωάννινα 5 Νοεμβ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ΔΕΛΤΙΟ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 την 1165/2-11-2007 απόφαση του αρμόδιου Τμήματος του ΣτΕ, απερρίφθη η από 23-7-2007 αίτηση αναστολής εκτέλεσης της απόφασης 12425/16-7-2007 του ΓΓΠΗ κ. Δημητρίου Πανοζάχο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Με την απόφασή του και όπως ο νόμος προβλέπει ο Γενικός Γραμματέας της Περιφέρειας Ηπείρου είχε διαπιστώσει την αυτοδίκαια έκπτωση του κ. Σπύρου Πανταζή από το αξίωμά του Δημοτικού Συμβούλου του Δήμου Ιωαννιτών, λόγω ύπαρξης ασυμβιβάστο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απόφαση του Συμβουλίου της Επικρατείας είναι προς καθαρογραφή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43:00Z</dcterms:created>
  <dc:creator>Γραφείο Τύπου</dc:creator>
  <dc:description/>
  <cp:keywords/>
  <dc:language>en-US</dc:language>
  <cp:lastModifiedBy>S1910</cp:lastModifiedBy>
  <cp:lastPrinted>2007-11-05T12:39:00Z</cp:lastPrinted>
  <dcterms:modified xsi:type="dcterms:W3CDTF">2007-11-05T11:19:00Z</dcterms:modified>
  <cp:revision>4</cp:revision>
  <dc:subject/>
  <dc:title> </dc:title>
</cp:coreProperties>
</file>