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4 Σεπτεμβρ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Ανακοινώνεται, ότι, σε εφαρμογή της υπ’ αριθ. 97650/4865/29-8-2007 διαταγής του Υπουργείου Αγροτικής Ανάπτυξης και Τροφίμων, έχουν εκδοθεί οι κατωτέρω απαγορεύσεις κυνηγίου όλων των θηραμάτων για τρία (3) χρόνια στις πληγείσες από πυρκαγιά περιοχές του Νομού Ιωαννίν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Η υπ’ αριθ. 3004/31-8-2007 απόφαση του Προϊσταμένου της Διεύθυνσης Δασών του Νομού Ιωαννίνων για την έκταση 6840 στρεμμάτων δάσους και δασικής έκτασης, η οποία βρίσκεται στην περιφέρεια των Δημοτικών Διαμερισμάτων Δικορύφου, Μανασσή, Καλουτά του Δήμου Κεντρικού Ζαγορίου και των Δημοτικών Διαμερισμάτων Περιβλέπτου και Κρανούλας του Δήμου Περά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Η υπ΄ αριθ. 3009/31-8-2007 απόφαση του Προϊσταμένου της Διεύθυνσης Δασών του Νομού Ιωαννίνων για την έκταση 4100 στρεμμάτων δάσους και δασικής έκτασης, η οποία βρίσκεται στην Περιφέρεια του Δημοτικού Διαμερίσματος Αμάραντου του Δήμου Κόνιτσας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ΠΕΡΙΦΕΡΕΙΑΣ ΗΠΕΙ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eldtext1">
    <w:name w:val="fieldte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8:00Z</dcterms:created>
  <dc:creator>Γραφείο Τύπου</dc:creator>
  <dc:description/>
  <cp:keywords/>
  <dc:language>en-US</dc:language>
  <cp:lastModifiedBy>S1910</cp:lastModifiedBy>
  <cp:lastPrinted>2007-08-27T13:05:00Z</cp:lastPrinted>
  <dcterms:modified xsi:type="dcterms:W3CDTF">2007-09-05T05:23:00Z</dcterms:modified>
  <cp:revision>5</cp:revision>
  <dc:subject/>
  <dc:title> </dc:title>
</cp:coreProperties>
</file>