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Ιουν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-</w:t>
      </w:r>
      <w:r>
        <w:rPr>
          <w:b/>
          <w:color w:val="FF0000"/>
          <w:position w:val="22"/>
          <w:sz w:val="28"/>
          <w:szCs w:val="28"/>
          <w:u w:val="single"/>
        </w:rPr>
        <w:t>νεο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4/2007 έως 30/6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πισυνάπτεται κατάλογος, που αφορά τη δημοπράτηση έργων του ΠΕΠ Ηπείρου 2000 - 2006, από 1/4/2007 έως 30/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/2007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[</w:t>
      </w:r>
      <w:r>
        <w:rPr>
          <w:b/>
          <w:bCs/>
          <w:i/>
          <w:sz w:val="28"/>
          <w:szCs w:val="28"/>
        </w:rPr>
        <w:t xml:space="preserve">Κωδικοί έργων: </w:t>
      </w:r>
      <w:r>
        <w:rPr>
          <w:b/>
          <w:i/>
          <w:color w:val="000000"/>
          <w:sz w:val="28"/>
          <w:szCs w:val="28"/>
        </w:rPr>
        <w:t>89794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104324, 108234</w:t>
      </w:r>
      <w:r>
        <w:rPr>
          <w:b/>
          <w:i/>
          <w:color w:val="000000"/>
          <w:sz w:val="28"/>
          <w:szCs w:val="28"/>
          <w:lang w:val="en-US"/>
        </w:rPr>
        <w:t xml:space="preserve">, </w:t>
      </w:r>
      <w:r>
        <w:rPr>
          <w:b/>
          <w:i/>
          <w:color w:val="000000"/>
          <w:sz w:val="28"/>
          <w:szCs w:val="28"/>
        </w:rPr>
        <w:t>84374</w:t>
      </w:r>
      <w:r>
        <w:rPr>
          <w:b/>
          <w:i/>
          <w:color w:val="000000"/>
          <w:sz w:val="28"/>
          <w:szCs w:val="28"/>
          <w:lang w:val="en-US"/>
        </w:rPr>
        <w:t xml:space="preserve">, </w:t>
      </w:r>
      <w:r>
        <w:rPr>
          <w:b/>
          <w:i/>
          <w:color w:val="000000"/>
          <w:sz w:val="28"/>
          <w:szCs w:val="28"/>
        </w:rPr>
        <w:t>104666,</w:t>
      </w:r>
      <w:r>
        <w:rPr>
          <w:color w:val="000000"/>
          <w:sz w:val="28"/>
          <w:szCs w:val="28"/>
        </w:rPr>
        <w:t>]…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32"/>
        <w:gridCol w:w="761"/>
        <w:gridCol w:w="1690"/>
        <w:gridCol w:w="1902"/>
        <w:gridCol w:w="1299"/>
        <w:gridCol w:w="1046"/>
        <w:gridCol w:w="1395"/>
        <w:gridCol w:w="1781"/>
        <w:gridCol w:w="1182"/>
        <w:gridCol w:w="1200"/>
      </w:tblGrid>
      <w:tr>
        <w:trPr>
          <w:trHeight w:val="195" w:hRule="atLeast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 ΗΠΕΙΡΟΥ 2000-2006</w:t>
            </w:r>
          </w:p>
        </w:tc>
      </w:tr>
      <w:tr>
        <w:trPr>
          <w:trHeight w:val="195" w:hRule="atLeast"/>
        </w:trPr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ΛΗΠΤΙΚΟΙ ΕΛΕΓΧΟΙ ΤΗΣ ΝΟΜΙΜΟΤΗΤΑΣ ΤΩΝ ΔΙΑΔΙΚΑΣΙΩΝ ΔΗΜΟΠΡΑΤΗΣΗΣ ΣΤΟ ΔΙΑΣΤΗΜΑ ΑΠΌ 1/4/2007 ΕΩΣ 30/6/2007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ΕΡΕΩΣΗ - ΑΠΟΚΑΤΑΣΤΑΣΗ ΙΕΡΟΥ ΝΑΟΥ ΑΓΙΟΥ ΑΘΑΝΑΣΙΟΥ ΜΟΥΚΟΒΙΝΑ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ΕΡΕΩΣΗ - ΑΠΟΚΑΤΑΣΤΑΣΗ Ι.Ν. ΑΓΙΟΥ ΑΘΑΝΑΣΙΟΥ ΜΟΥΚΟΒΙΝ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ΛΑΚΚΑΣ ΣΟΥΛΙΟ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6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6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ΑΝΑΔΗΜΟΠΡΑΤΗΣ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3/22-5-07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ΥΜΝΑΣΙΟ ΒΟΤΑΝΙΚΟ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ΥΜΝΑΣΙΟ ΒΟΤΑΝΙΚ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.Τ.Υ. Ν.Α.ΙΩΑΝΝΙΝΩ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.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8/23-5-07</w:t>
            </w:r>
          </w:p>
        </w:tc>
      </w:tr>
      <w:tr>
        <w:trPr>
          <w:trHeight w:val="10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ΕΞΟΠΛΙΣΜΟΥ ΚΤΙΡΙΟΥ ΔΗΜΙΟΥΡΓΙΚΗΣ ΑΠΑΣΧΟΛΗΣΗΣ ΑΜΕ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/Ε 1, 2, 3, 4, 5, 6, 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ΗΓΟΥΜΕΝΙΤΣΑ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58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5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ΑΝΑΔΗΜΟΠΡΑΤΗΣ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1/21-5-07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ΙΔΙΚΟΣ ΣΤΑΘΜΟΣ ΣΤΟ Δ.Δ.ΚΑΤΣΙΚ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ΕΞΟΠΛΙΣΜΟΥ (ΠΑΙΔΙΚΟΥ ΣΤΑΘΜΟΥ Δ.Δ. ΚΑΤΣΙΚΑ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.Τ.Υ. Ν.Α.ΙΩΑΝΝΙΝΩ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5/31-5-07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6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ΑΔΕΙΞΗ ΚΑΙ ΝΕΑ ΧΡΗΣΗ ΚΤΙΡΙΩΝ ΠΡΩΗΝ ΔΗΜΟΤΙΚΩΝ ΣΦΑΓΕΙΩ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ΚΑΘΙΣΜΑΤΩΝ ΑΙΘΟΥΣΑΣ ΘΕΑΤ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ΙΩΑΝΝΙΤΩ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4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ΑΝΑΔΗΜΟΠΡΑΤΗΣ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3/1-6-07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39.6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39.63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0:00Z</dcterms:created>
  <dc:creator>Γραφείο Τύπου</dc:creator>
  <dc:description/>
  <cp:keywords/>
  <dc:language>en-US</dc:language>
  <cp:lastModifiedBy>S1910</cp:lastModifiedBy>
  <cp:lastPrinted>2007-06-01T08:52:00Z</cp:lastPrinted>
  <dcterms:modified xsi:type="dcterms:W3CDTF">2007-06-06T10:25:00Z</dcterms:modified>
  <cp:revision>9</cp:revision>
  <dc:subject/>
  <dc:title> </dc:title>
</cp:coreProperties>
</file>