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Ιωάννινα 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</w:rPr>
        <w:t xml:space="preserve"> Ιουλίου 200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ΠΕΠ Ηπείρου 2000 - 2006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ημοπρατήσεις έργων από 1/4/2007 έως 30/6/200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Επισυνάπτεται κατάλογος, που αφορά τη δημοπράτηση έργων του ΠΕΠ Ηπείρου 2000 - 2006, από 1/4/2007 έως 3</w:t>
      </w:r>
      <w:r>
        <w:rPr>
          <w:bCs/>
          <w:sz w:val="28"/>
          <w:szCs w:val="28"/>
          <w:lang w:val="en-US"/>
        </w:rPr>
        <w:t>0</w:t>
      </w:r>
      <w:r>
        <w:rPr>
          <w:bCs/>
          <w:sz w:val="28"/>
          <w:szCs w:val="28"/>
        </w:rPr>
        <w:t xml:space="preserve">/6/2007. 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[</w:t>
      </w:r>
      <w:r>
        <w:rPr>
          <w:b/>
          <w:bCs/>
          <w:i/>
          <w:sz w:val="28"/>
          <w:szCs w:val="28"/>
        </w:rPr>
        <w:t>Κωδικοί έργων:</w:t>
      </w:r>
      <w:r>
        <w:rPr>
          <w:rFonts w:cs="Arial" w:ascii="Arial" w:hAnsi="Arial"/>
          <w:color w:val="000000"/>
          <w:sz w:val="28"/>
          <w:szCs w:val="28"/>
        </w:rPr>
        <w:t xml:space="preserve"> 116804</w:t>
      </w:r>
      <w:r>
        <w:rPr>
          <w:color w:val="000000"/>
          <w:sz w:val="28"/>
          <w:szCs w:val="28"/>
        </w:rPr>
        <w:t>]…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ΑΠΟ ΤΟ 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ΤΗΣ ΠΕΡΙΦΕΡΕΙΑΣ ΗΠΕΙΡΟΥ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4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"/>
        <w:gridCol w:w="1042"/>
        <w:gridCol w:w="761"/>
        <w:gridCol w:w="2052"/>
        <w:gridCol w:w="2052"/>
        <w:gridCol w:w="1086"/>
        <w:gridCol w:w="1046"/>
        <w:gridCol w:w="1395"/>
        <w:gridCol w:w="1352"/>
        <w:gridCol w:w="1182"/>
        <w:gridCol w:w="1200"/>
      </w:tblGrid>
      <w:tr>
        <w:trPr>
          <w:trHeight w:val="330" w:hRule="atLeast"/>
        </w:trPr>
        <w:tc>
          <w:tcPr>
            <w:tcW w:w="1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ΕΠ ΗΠΕΙΡΟΥ 2000-2006</w:t>
            </w:r>
          </w:p>
        </w:tc>
      </w:tr>
      <w:tr>
        <w:trPr>
          <w:trHeight w:val="420" w:hRule="atLeast"/>
        </w:trPr>
        <w:tc>
          <w:tcPr>
            <w:tcW w:w="1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ΡΟΛΗΠΤΙΚΟΙ ΕΛΕΓΧΟΙ ΤΗΣ ΝΟΜΙΜΟΤΗΤΑΣ ΤΩΝ ΔΙΑΔΙΚΑΣΙΩΝ ΔΗΜΟΠΡΑΤΗΣΗΣ ΣΤΟ ΔΙΑΣΤΗΜΑ ΑΠΌ 1/4/2007 ΕΩΣ 30/6/2007</w:t>
            </w:r>
          </w:p>
        </w:tc>
      </w:tr>
      <w:tr>
        <w:trPr>
          <w:trHeight w:val="11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/Α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ΕΤΡΟ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ΩΔΙΚΟΣ ΟΠΣ</w:t>
              <w:br/>
              <w:t>ΕΡΓΟΥ /ΥΠΟΕΡΓΟ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ΑΜΕΙΟ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ΙΤΛΟΣ ΕΡΓΟΥ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ΙΤΛΟΣ ΥΠΟΕΡΓΟ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ΕΛΙΚΟΣ ΔΙΚΑΙΟΥΧΟ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ΡΟΥ/ΣΜΟΣ ΥΠΟΕΡΓΟΥ </w:t>
              <w:br/>
              <w:t>(σε €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ΡΟΥ/ΣΜΟΣ ΔΗΜΟΠΡΑΤΗΣΗΣ </w:t>
              <w:br/>
              <w:t xml:space="preserve">(σε €)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ΕΝΤΟΠΙΖΟΜΕΝΑ ΠΡΟΒΛΗΜΑΤΑ </w:t>
              <w:br/>
              <w:t xml:space="preserve">(1)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ΕΤΡΑ ΠΟΥ ΕΧΟΥΝ ΛΗΦΘΕΙ / ΔΙΟΡΘΩΤΙΚΕΣ ΕΝΕΡΓΕΙΕΣ ΤΗΣ Δ.Α.(2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Ρ. ΠΡΩΤ. ΚΑΙ ΗΜΕΡΟΜΗΝΙΑ ΠΡΟΕΓΚΡΙΣΗΣ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8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ΕΤΠΑ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ΡΟΣΘΗΚΗ ΑΙΘΟΥΣΩΝ ΑΘΛΗΤΙΣΜΟΥ - ΠΟΛΙΤΙΣΜΟΥ ΣΤΟ 7ο ΔΗΜΟΤΙΚΟ ΣΧΟΛΕΙΟ ΠΡΕΒΕΖΑΣ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ΡΟΣΘΗΚΗ ΑΙΘΟΥΣΩΝ ΑΘΛΗΤΙΣΜΟΥ - ΠΟΛΙΤΙΣΜΟΥ ΣΤΟ 7ο ΔΗΜΟΤΙΚΟ ΣΧΟΛΕΙΟ ΠΡΕΒΕΖΑ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.Τ.Υ. Ν. Α. ΠΡΕΒΕΖΑ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6/29-6-07</w:t>
            </w:r>
          </w:p>
        </w:tc>
      </w:tr>
      <w:tr>
        <w:trPr>
          <w:trHeight w:val="255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ΥΝΟΛΟ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0.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0.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12:00Z</dcterms:created>
  <dc:creator>Γραφείο Τύπου</dc:creator>
  <dc:description/>
  <cp:keywords/>
  <dc:language>en-US</dc:language>
  <cp:lastModifiedBy>S1910</cp:lastModifiedBy>
  <cp:lastPrinted>2007-06-06T13:21:00Z</cp:lastPrinted>
  <dcterms:modified xsi:type="dcterms:W3CDTF">2007-07-10T06:36:00Z</dcterms:modified>
  <cp:revision>4</cp:revision>
  <dc:subject/>
  <dc:title> </dc:title>
</cp:coreProperties>
</file>