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t xml:space="preserve">Ιωάννινα </w:t>
      </w:r>
      <w:r>
        <w:rPr>
          <w:sz w:val="28"/>
          <w:szCs w:val="28"/>
          <w:lang w:val="en-US"/>
        </w:rPr>
        <w:t>3</w:t>
      </w:r>
      <w:r>
        <w:rPr>
          <w:sz w:val="28"/>
          <w:szCs w:val="28"/>
        </w:rPr>
        <w:t xml:space="preserve"> Σεπτεμβρίου 2007</w:t>
      </w:r>
    </w:p>
    <w:p>
      <w:pPr>
        <w:pStyle w:val="Normal"/>
        <w:rPr>
          <w:sz w:val="28"/>
          <w:szCs w:val="28"/>
        </w:rPr>
      </w:pPr>
      <w:r>
        <w:rPr>
          <w:sz w:val="28"/>
          <w:szCs w:val="28"/>
        </w:rPr>
      </w:r>
    </w:p>
    <w:p>
      <w:pPr>
        <w:pStyle w:val="Normal"/>
        <w:rPr>
          <w:sz w:val="28"/>
          <w:szCs w:val="28"/>
        </w:rPr>
      </w:pPr>
      <w:r>
        <w:rPr>
          <w:sz w:val="28"/>
          <w:szCs w:val="28"/>
        </w:rPr>
      </w:r>
    </w:p>
    <w:p>
      <w:pPr>
        <w:pStyle w:val="Heading5"/>
        <w:rPr>
          <w:rFonts w:ascii="Verdana" w:hAnsi="Verdana" w:cs="Verdana"/>
          <w:sz w:val="32"/>
          <w:szCs w:val="32"/>
        </w:rPr>
      </w:pPr>
      <w:r>
        <w:rPr>
          <w:rFonts w:cs="Verdana" w:ascii="Verdana" w:hAnsi="Verdana"/>
          <w:sz w:val="32"/>
          <w:szCs w:val="32"/>
        </w:rPr>
        <w:t>ΔΕΛΤΙΟ ΤΥΠΟΥ</w:t>
      </w:r>
    </w:p>
    <w:p>
      <w:pPr>
        <w:pStyle w:val="Header"/>
        <w:jc w:val="center"/>
        <w:rPr>
          <w:b/>
          <w:b/>
          <w:sz w:val="28"/>
          <w:szCs w:val="28"/>
          <w:u w:val="single"/>
        </w:rPr>
      </w:pPr>
      <w:r>
        <w:rPr>
          <w:b/>
          <w:sz w:val="28"/>
          <w:szCs w:val="28"/>
          <w:u w:val="single"/>
        </w:rPr>
        <w:t>Παρουσίαση Μελέτης για το ΧΑΔΑ Δουρούτης</w:t>
      </w:r>
    </w:p>
    <w:p>
      <w:pPr>
        <w:pStyle w:val="Header"/>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numPr>
          <w:ilvl w:val="0"/>
          <w:numId w:val="0"/>
        </w:numPr>
        <w:ind w:left="0" w:firstLine="540"/>
        <w:jc w:val="both"/>
        <w:rPr/>
      </w:pPr>
      <w:r>
        <w:rPr/>
        <w:t>Σήμερα Δευτέρα 3 Σεπτεμβρίου 2007, στις 12:00 έγινε η παρουσίαση της μελέτης αποκατάστασης του ΧΑΔΑ της Δουρούτης στην Περιφέρεια Ηπείρου. Δηλώσεις επί του θέματος έκαναν μετά τη λήξη της παρουσίασης ο Γενικός Γραμματέας της Περιφέρειας Ηπείρου κ. Δημήτριος Πανοζάχος, ο Δήμαρχος Ιωαννιτών κ. Νικόλαος Γκόντας και ο Δήμαρχος Μπιζανίου κ. Αχιλλέας Σίντος.</w:t>
      </w:r>
    </w:p>
    <w:p>
      <w:pPr>
        <w:pStyle w:val="Normal"/>
        <w:numPr>
          <w:ilvl w:val="0"/>
          <w:numId w:val="0"/>
        </w:numPr>
        <w:ind w:left="0" w:firstLine="540"/>
        <w:jc w:val="both"/>
        <w:rPr/>
      </w:pPr>
      <w:r>
        <w:rPr/>
        <w:t xml:space="preserve">Ο ΓΓΠΗ είπε στις δηλώσεις του πως κατατέθηκε και παρελήφθη από τις Υπηρεσίες της Περιφέρειας η μελέτη αποκατάστασης του ΧΑΔΑ της Δουρούτης, η οποία είναι ουσιαστικά ολοκληρωμένη. Ζητήθηκε από τους μελετητές να συμπληρώσουν τη μελέτη με κάποια νεότερα στοιχεία, που υπάρχουν στο Δήμο Ιωαννιτών. </w:t>
      </w:r>
    </w:p>
    <w:p>
      <w:pPr>
        <w:pStyle w:val="Normal"/>
        <w:numPr>
          <w:ilvl w:val="0"/>
          <w:numId w:val="0"/>
        </w:numPr>
        <w:ind w:left="0" w:firstLine="540"/>
        <w:jc w:val="both"/>
        <w:rPr/>
      </w:pPr>
      <w:r>
        <w:rPr/>
        <w:t xml:space="preserve">Η μελέτη είναι πλέον πραγματικότητα και περιλαμβάνει τη διαχείριση του βιοαερίου, το σύστημα βιολογικού καθαρισμού, τη διαμόρφωση των ανάγλυφων καθώς επίσης και μια σειρά εγκαταστάσεων που θα λειτουργούν για αρκετά από τα επόμενα χρόνια, έτσι ώστε να ολοκληρωθεί το σύστημα διαχείρισης της χωματερής της Δουρούτης. </w:t>
      </w:r>
    </w:p>
    <w:p>
      <w:pPr>
        <w:pStyle w:val="Normal"/>
        <w:numPr>
          <w:ilvl w:val="0"/>
          <w:numId w:val="0"/>
        </w:numPr>
        <w:ind w:left="0" w:firstLine="540"/>
        <w:jc w:val="both"/>
        <w:rPr/>
      </w:pPr>
      <w:r>
        <w:rPr/>
        <w:t>Τέθηκε ζήτημα για το πότε είναι δυνατό να ξεκινήσει η αποκατάσταση. Συμφωνήσαμε πως η αποκατάσταση θα ξεκινήσει μαζί με την κατασκευή του ΧΥΤΑ. Ο προϋπολογισμός του έργου είναι περίπου 7,5 ευρώ. Τις επόμενες μέρες οι εμπλεκόμενοι Δήμοι Ιωαννιτών και Μπιζανίου θα υποδείξουν τον φορέα εκτέλεσης του έργου. Η Περιφέρεια ενημέρωσε τους Δήμους πως μπορεί άμεσα να ξεκινήσει τις διαδικασίες ένταξης χρηματοδότησης του έργου στις μεταβατικές διατάξεις μεταξύ του Γ΄ και του Δ΄ ΚΠΣ. Μέσα στις επόμενες μέρες θα ολοκληρωθεί αυτή η διαδικασία.</w:t>
      </w:r>
    </w:p>
    <w:p>
      <w:pPr>
        <w:pStyle w:val="Normal"/>
        <w:numPr>
          <w:ilvl w:val="0"/>
          <w:numId w:val="0"/>
        </w:numPr>
        <w:ind w:left="0" w:firstLine="540"/>
        <w:jc w:val="both"/>
        <w:rPr/>
      </w:pPr>
      <w:r>
        <w:rPr/>
        <w:t>Τελειώνοντας θα ήθελα να ευχαριστήσω το Δήμαρχο Ιωαννιτών κ. Νίκο Γκόντα και το Δήμαρχο Μπιζανίου, τον κ. Αχιλλέα Σίντο για τη συνεργασία και συμπαράσταση όλο αυτό τον καιρό προς τις υπηρεσίες της Περιφέρειας. Να ευχαριστήσω και τις υπηρεσίες της Περιφέρειας, που μέσα από την εμπειρία που αποκόμισαν από τη μελέτη αποκατάστασης του ΧΑΔΑ Άρτας, ολοκλήρωσαν σε σύντομο χρονικό διάστημα την μελέτη που παρουσιάστηκε σήμερα.</w:t>
      </w:r>
    </w:p>
    <w:p>
      <w:pPr>
        <w:pStyle w:val="Normal"/>
        <w:numPr>
          <w:ilvl w:val="0"/>
          <w:numId w:val="0"/>
        </w:numPr>
        <w:ind w:left="0" w:firstLine="540"/>
        <w:jc w:val="both"/>
        <w:rPr/>
      </w:pPr>
      <w:r>
        <w:rPr/>
        <w:t xml:space="preserve">Νομίζω πως όλα θα πάνε καλά και πως το έργο θα αρχίσει να υλοποιείται πριν από το τέλος του έτους. </w:t>
      </w:r>
    </w:p>
    <w:p>
      <w:pPr>
        <w:pStyle w:val="Normal"/>
        <w:numPr>
          <w:ilvl w:val="0"/>
          <w:numId w:val="0"/>
        </w:numPr>
        <w:ind w:left="0" w:firstLine="540"/>
        <w:jc w:val="both"/>
        <w:rPr/>
      </w:pPr>
      <w:r>
        <w:rPr/>
      </w:r>
    </w:p>
    <w:p>
      <w:pPr>
        <w:pStyle w:val="Normal"/>
        <w:numPr>
          <w:ilvl w:val="0"/>
          <w:numId w:val="0"/>
        </w:numPr>
        <w:ind w:left="0" w:firstLine="540"/>
        <w:jc w:val="both"/>
        <w:rPr/>
      </w:pPr>
      <w:r>
        <w:rPr/>
        <w:t>Ο Δήμαρχος Ιωαννιτών Κ. Νικόλαος Γκόντας είπε πως σήμερα έγινε μια πολλή σοβαρή συνάντηση με την Προεδρία του ΓΓΠΗ και τη συμμετοχή του Δήμου Ιωαννιτών, του Δήμου Μπιζανίου, των Τεχνικών Υπηρεσιών της Περιφέρειας και των μελετητών για ένα πολύ μεγάλο και σπουδαίο θέμα που είναι η αποκατάσταση της χωματερής της Δουρούτης. Θα θυμίσω για μια ακόμα φορά πως η χωματερή που λειτουργεί για δεκαετίες σε ένα πολύ ευαίσθητο περιβάλλον και για την πόλη και για το λεκανοπέδιο είναι μια χωματερή δεκαεννέα Δήμων και πρέπει μέσα στα πλαίσια των όσων συμφωνούνται να ακολουθούνται πολύ γοργά βήματα και αυτό κάνουμε σήμερα.</w:t>
      </w:r>
    </w:p>
    <w:p>
      <w:pPr>
        <w:pStyle w:val="Normal"/>
        <w:numPr>
          <w:ilvl w:val="0"/>
          <w:numId w:val="0"/>
        </w:numPr>
        <w:ind w:left="0" w:firstLine="540"/>
        <w:jc w:val="both"/>
        <w:rPr/>
      </w:pPr>
      <w:r>
        <w:rPr/>
        <w:t xml:space="preserve">Η καλή συνεργασία όλων των υπηρεσιών, αυτών που εμπλέκονται καθώς επίσης και η εξεύρεση της πίστωσης από τη δέσμευση του Γενικού Γραμματέα, εγγυώνται ότι το έργο αυτό θα μπορεί πού σύντομα και μέσα στη χρονιά να δημοπρατηθεί. Είναι η αρχή της αντίστροφης μέτρησης. Δυσκολίες υπάρχουν, προβλήματα υπάρχουν, ωστόσο όμως το σημαντικότερο και το μεγαλύτερο βήμα έχει γίνει και προς αυτή την κατεύθυνση θέλω να ευχαριστήσω για άλλη μια φορά τον κ. Γενικό, όπως και τον συνάδελφο τον κ. Σίντο και να πω ότι όλοι μας σ΄ αυτή την πολύ σημαντική και μεγάλη για την προστασία του περιβάλλοντος κίνηση, που λέγεται ΧΥΤΑ και αποκατάσταση της χωματερής, είμαστε υποχρεωμένοι να υπερπηδήσουμε τυχόν διαφωνίες, τυχόν διαφορές και επιτέλους τα Γιάννινα και ο Νομός Ιωαννίνων, να αποκτήσουν από τη μια πλευρά ΧΥΤΑ και από την άλλη να έχουν την δυνατότητα αποκατάστασης της χωματερής. Το χρονοδιάγραμμα συναρτάται από το χρονοδιάγραμμα της εγκατάστασης του εργολάβου στο ΧΥΤΑ. Από ότι μέχρι σήμερα η πραγματικότητα, η διοικητική και η δικαστική μας καταγράφουν, θα είμαστε έτοιμοι σε λίγες μέρες μαζί με την εγκατάσταση του εργολάβου για το ΧΥΤΑ να ξεκινήσουμε και όλες τις υπόλοιπες εργασίες για την αποκατάσταση της χωματερής. </w:t>
      </w:r>
    </w:p>
    <w:p>
      <w:pPr>
        <w:pStyle w:val="Normal"/>
        <w:numPr>
          <w:ilvl w:val="0"/>
          <w:numId w:val="0"/>
        </w:numPr>
        <w:ind w:left="0" w:firstLine="540"/>
        <w:jc w:val="both"/>
        <w:rPr/>
      </w:pPr>
      <w:r>
        <w:rPr/>
      </w:r>
    </w:p>
    <w:p>
      <w:pPr>
        <w:pStyle w:val="Normal"/>
        <w:numPr>
          <w:ilvl w:val="0"/>
          <w:numId w:val="0"/>
        </w:numPr>
        <w:ind w:left="0" w:firstLine="540"/>
        <w:jc w:val="both"/>
        <w:rPr/>
      </w:pPr>
      <w:r>
        <w:rPr/>
        <w:t xml:space="preserve">Ο Δήμαρχος Μπιζανίου κ. Αχιλλέας Σίντος είπε πως είναι ιδιαίτερα ευχαριστημένος επειδή το θέμα της αποκατάστασης της χωματερής μπαίνει στην τελική ευθεία. </w:t>
      </w:r>
    </w:p>
    <w:p>
      <w:pPr>
        <w:pStyle w:val="Normal"/>
        <w:numPr>
          <w:ilvl w:val="0"/>
          <w:numId w:val="0"/>
        </w:numPr>
        <w:ind w:left="0" w:firstLine="540"/>
        <w:jc w:val="both"/>
        <w:rPr/>
      </w:pPr>
      <w:r>
        <w:rPr/>
        <w:t xml:space="preserve">Ο μελετητής ανέλυσε λεπτομερώς τα κεφάλαια της μελέτης και πιστεύω πως μέχρι το τέλος του έτους το έργο θα έχει δημοπρατηθεί και θα έχει ξεκινήσει η αποκατάσταση του ΧΑΔΑ, ώστε να αποτελέσει παρελθόν για το Δήμο μας η χωματερή.    </w:t>
      </w:r>
    </w:p>
    <w:p>
      <w:pPr>
        <w:pStyle w:val="Normal"/>
        <w:numPr>
          <w:ilvl w:val="0"/>
          <w:numId w:val="0"/>
        </w:numPr>
        <w:ind w:left="0" w:hanging="0"/>
        <w:rPr/>
      </w:pPr>
      <w:r>
        <w:rPr/>
      </w:r>
    </w:p>
    <w:p>
      <w:pPr>
        <w:pStyle w:val="Normal"/>
        <w:rPr/>
      </w:pPr>
      <w:r>
        <w:rPr/>
      </w:r>
    </w:p>
    <w:p>
      <w:pPr>
        <w:pStyle w:val="Normal"/>
        <w:rPr>
          <w:b/>
          <w:b/>
        </w:rPr>
      </w:pPr>
      <w:r>
        <w:rPr>
          <w:b/>
        </w:rPr>
        <w:t>ΑΠΟ ΤΟ ΓΡΑΦΕΙΟ ΤΥΠΟΥ</w:t>
      </w:r>
    </w:p>
    <w:p>
      <w:pPr>
        <w:pStyle w:val="Normal"/>
        <w:rPr>
          <w:b/>
          <w:b/>
        </w:rPr>
      </w:pPr>
      <w:r>
        <w:rPr>
          <w:b/>
        </w:rPr>
        <w:t>ΤΗΣ ΠΕΡΙΦΕΡΕΙΑΣ ΗΠΕΙΡΟΥ</w:t>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9:00Z</dcterms:created>
  <dc:creator>Γραφείο Τύπου</dc:creator>
  <dc:description/>
  <cp:keywords/>
  <dc:language>en-US</dc:language>
  <cp:lastModifiedBy>S1910</cp:lastModifiedBy>
  <cp:lastPrinted>2007-09-03T14:27:00Z</cp:lastPrinted>
  <dcterms:modified xsi:type="dcterms:W3CDTF">2007-09-04T04:56:00Z</dcterms:modified>
  <cp:revision>5</cp:revision>
  <dc:subject/>
  <dc:title> </dc:title>
</cp:coreProperties>
</file>