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 xml:space="preserve">Ιωάννινα </w:t>
      </w:r>
      <w:r>
        <w:rPr>
          <w:sz w:val="28"/>
          <w:szCs w:val="28"/>
          <w:u w:val="single"/>
          <w:lang w:val="en-US"/>
        </w:rPr>
        <w:t>3</w:t>
      </w:r>
      <w:r>
        <w:rPr>
          <w:sz w:val="28"/>
          <w:szCs w:val="28"/>
          <w:u w:val="single"/>
        </w:rPr>
        <w:t xml:space="preserve"> Ιουλίου 2007</w:t>
      </w:r>
    </w:p>
    <w:p>
      <w:pPr>
        <w:pStyle w:val="Normal"/>
        <w:rPr>
          <w:sz w:val="28"/>
          <w:szCs w:val="28"/>
        </w:rPr>
      </w:pPr>
      <w:r>
        <w:rPr>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bCs/>
          <w:sz w:val="28"/>
          <w:szCs w:val="28"/>
          <w:u w:val="single"/>
        </w:rPr>
      </w:pPr>
      <w:r>
        <w:rPr>
          <w:b/>
          <w:sz w:val="28"/>
          <w:szCs w:val="28"/>
          <w:u w:val="single"/>
        </w:rPr>
        <w:t>ΔΕΛΤΙΟ ΤΥΠΟΥ</w:t>
      </w:r>
    </w:p>
    <w:p>
      <w:pPr>
        <w:pStyle w:val="Normal"/>
        <w:jc w:val="center"/>
        <w:rPr>
          <w:b/>
          <w:b/>
          <w:bCs/>
          <w:sz w:val="28"/>
          <w:szCs w:val="28"/>
          <w:u w:val="single"/>
        </w:rPr>
      </w:pPr>
      <w:r>
        <w:rPr>
          <w:b/>
          <w:bCs/>
          <w:sz w:val="28"/>
          <w:szCs w:val="28"/>
          <w:u w:val="single"/>
        </w:rPr>
        <w:t>Στοιχεία από τη συνέντευξη του ΓΓΠΗ</w:t>
      </w:r>
    </w:p>
    <w:p>
      <w:pPr>
        <w:pStyle w:val="Normal"/>
        <w:jc w:val="center"/>
        <w:rPr>
          <w:b/>
          <w:b/>
          <w:bCs/>
          <w:sz w:val="28"/>
          <w:szCs w:val="28"/>
          <w:u w:val="single"/>
        </w:rPr>
      </w:pPr>
      <w:r>
        <w:rPr>
          <w:b/>
          <w:bCs/>
          <w:sz w:val="28"/>
          <w:szCs w:val="28"/>
          <w:u w:val="single"/>
        </w:rPr>
      </w:r>
    </w:p>
    <w:p>
      <w:pPr>
        <w:pStyle w:val="Normal"/>
        <w:ind w:firstLine="540"/>
        <w:jc w:val="both"/>
        <w:rPr/>
      </w:pPr>
      <w:r>
        <w:rPr>
          <w:bCs/>
          <w:sz w:val="28"/>
          <w:szCs w:val="28"/>
        </w:rPr>
        <w:t xml:space="preserve">Συνέντευξη τύπου έδωσε σήμερα Τρίτη 3 Ιουλίου 2007, στις 11:30, ο ΓΓΠΗ κ. Δημήτριος Πανοζάχος, στην αίθουσα συνεδριάσεων της Περιφέρειας Ηπείρου… </w:t>
      </w:r>
    </w:p>
    <w:p>
      <w:pPr>
        <w:pStyle w:val="Normal"/>
        <w:ind w:firstLine="540"/>
        <w:jc w:val="both"/>
        <w:rPr>
          <w:bCs/>
          <w:sz w:val="28"/>
          <w:szCs w:val="28"/>
        </w:rPr>
      </w:pPr>
      <w:r>
        <w:rPr>
          <w:bCs/>
          <w:sz w:val="28"/>
          <w:szCs w:val="28"/>
        </w:rPr>
        <w:t>Ο Γενικός Γραμματέας ανακοίνωσε τη σύσταση των Φορέων Διαχείρισης Αποβλήτων για το ΧΥΤΑ Ιωαννίνων και το Διανομαρχιακό ΧΥΤΑ της Παραμυθιάς.</w:t>
      </w:r>
    </w:p>
    <w:p>
      <w:pPr>
        <w:pStyle w:val="Normal"/>
        <w:ind w:firstLine="540"/>
        <w:jc w:val="both"/>
        <w:rPr/>
      </w:pPr>
      <w:r>
        <w:rPr>
          <w:bCs/>
          <w:sz w:val="28"/>
          <w:szCs w:val="28"/>
        </w:rPr>
        <w:t>Για το Φορέα Διαχείρισης του Διανομαρχιακού ΧΥΤΑ, ο ΓΓΠΗ τόνισε τα εξής: «Όλοι οι Δήμοι αυτού του Φορέα, πλην του Δήμου Παραμυθιάς, είχαν πάρει τις από το νόμο προβλεπόμενες αποφάσεις. Η Περιφέρεια Ηπείρου υιοθετεί αυτές τις αποφάσεις, κάνει δεκτή την πρότασή τους για τη συγκρότηση του Συνδέσμου, όπως αυτοί τον προτείνουν, με έδρα τον Δήμο Παραμυθιάς. Στην απόφαση προβλέπονται ως έσοδα του Συνδέσμου το 1% των ΚΑΠ. Για το Δήμο Παραμυθιάς, που αντιδρώντες πολίτες δεν επέτρεψαν στο Δημοτικό του Συμβούλιο να πάρει απόφαση, η Περιφέρεια Ηπείρου θα κάνει χρήση του άρθρου 245, παράγραφος 4, του Κώδικα Δήμων και Κοινοτήτων έτσι ώστε μετά τη δημοσίευση σύστασης του Συνδέσμου, θα επιβάλει αναγκαστική συμμετοχή του Δήμου Παραμυθιάς στο Σύνδεσμο. Είναι προβλεπόμενο από τον Κώδικα και θα ακολουθηθεί η προβλεπόμενη νομοθετική διαδικασία».</w:t>
      </w:r>
    </w:p>
    <w:p>
      <w:pPr>
        <w:pStyle w:val="Normal"/>
        <w:ind w:firstLine="540"/>
        <w:jc w:val="both"/>
        <w:rPr/>
      </w:pPr>
      <w:r>
        <w:rPr>
          <w:bCs/>
          <w:sz w:val="28"/>
          <w:szCs w:val="28"/>
        </w:rPr>
        <w:t>Αναφερόμενος στο ΧΥΤΑ Ιωαννίνων, ο ΓΓΠΗ σημείωσε τα εξής: «Για τον ΧΥΤΑ Ιωαννίνων, επειδή οι φορείς της Αυτοδιοίκησης έλαβαν διαφορετικές αποφάσεις, άλλοι για σύσταση Α.Ε. και άλλοι για σύσταση Συνδέσμου. Επειδή έχει παρέλθει το χρονικό διάστημα που είχε δοθεί στους φορείς για να συγκροτήσουν το Φορέα Διαχείρισης με βάση το Νομοθετικό πλαίσιο. Σήμερα υπέγραψα τη σύσταση του Αναγκαστικού Συνδέσμου. Στον Αναγκαστικό Σύνδεσμο θα μετέχουν όλοι οι Φορείς της Αυτοδιοίκησης του Νομού Ιωαννίνων, όπως δηλαδή προβλέπεται στον Περιφερειακό Σχεδιασμό Διαχείρισης Στερεών Αποβλήτων. Έδρα του Συνδέσμου θα είναι ο Δήμος Κατσανοχωρίων. Οι εισφορές θα είναι 2% επί των ΚΑΠ».</w:t>
      </w:r>
    </w:p>
    <w:p>
      <w:pPr>
        <w:pStyle w:val="Normal"/>
        <w:ind w:firstLine="540"/>
        <w:jc w:val="both"/>
        <w:rPr>
          <w:bCs/>
          <w:sz w:val="28"/>
          <w:szCs w:val="28"/>
        </w:rPr>
      </w:pPr>
      <w:r>
        <w:rPr>
          <w:bCs/>
          <w:sz w:val="28"/>
          <w:szCs w:val="28"/>
        </w:rPr>
        <w:t xml:space="preserve">Κλείνοντας την ενημέρωση ο κ. Πανοζάχος σημείωσε πως σύμφωνα με το νομοθετικό πλαίσιο, οι Δήμοι είναι υποχρεωμένοι να λειτουργήσουν τους συνδέσμους. Κατά την εκτίμησή του θα το κάνουν όχι επειδή είναι υποχρεωμένοι αλλά επειδή το πιστεύουν. «Και στους δύο Συνδέσμους, οι Φορείς της αυτοδιοίκησης έχουν ήδη ξεκινήσει να παίρνουν αποφάσεις. Η πορεία για την ολοκλήρωση της διαχείρισης των απορριμμάτων συνεχίζεται. Κάναμε ένα ακόμα βήμα μπροστά. Κλείνουμε ακόμα μία εκκρεμότητα και καλώ για μια ακόμα φορά τους Φορείς να προωθήσουμε την αντίληψη και την ιδέα της ανακύκλωσης. Μετά την σύσταση των Φορέων Διαχείρισης μπορούμε να προχωρήσουμε στη σύνταξη των μελετών για τους σταθμούς μεταφόρτωσης καθώς επίσης και στην εγκατάσταση του συστήματος διαλογής έτσι ώστε την πρώτη ημέρα της λειτουργίας των ΧΥΤΑ, οι τελευταίοι να λειτουργήσουν ουσιαστικά και πρακτικά ως ΧΥΤΥ. Είναι εφικτό να γίνει. Είναι υποχρέωση δε των Δήμων και η Περιφέρεια θα το προωθήσει, να στελεχωθούν αυτοί οι Φορείς».          </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8:00Z</dcterms:created>
  <dc:creator>Γραφείο Τύπου</dc:creator>
  <dc:description/>
  <cp:keywords/>
  <dc:language>en-US</dc:language>
  <cp:lastModifiedBy>dell</cp:lastModifiedBy>
  <cp:lastPrinted>2007-06-06T13:21:00Z</cp:lastPrinted>
  <dcterms:modified xsi:type="dcterms:W3CDTF">2007-07-03T12:54:00Z</dcterms:modified>
  <cp:revision>5</cp:revision>
  <dc:subject/>
  <dc:title> </dc:title>
</cp:coreProperties>
</file>