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Ιωάννινα 3 Μαΐ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Η Συνεδρίαση της Γνωμοδοτικής Επιτροπή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Στην 173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, που έγινε στις 2/5/2007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Π. ΜΠΙΣΤΑΣ &amp; ΣΙΑ Ο.Ε </w:t>
      </w:r>
      <w:r>
        <w:rPr/>
        <w:t>(Υπό σύσταση) (07/4/00224/Ε): Επεξεργασία Οικοδομικής Ξυλείας και κατασκευή πατωμάτων, επενδύσεων κουφωμάτων κλπ. στο Δ.Δ. Πεδινής του Δήμου Μπιζανίου του Νομού Ιωαννίνων. Συνολικό κόστος 426.200,00 €  με ποσοστό επιχορήγησης  50 %.</w:t>
      </w:r>
    </w:p>
    <w:p>
      <w:pPr>
        <w:pStyle w:val="Normal"/>
        <w:ind w:left="720" w:hanging="0"/>
        <w:jc w:val="both"/>
        <w:rPr/>
      </w:pPr>
      <w:r>
        <w:rPr/>
        <w:t>Ε.Μ.Ε: 2,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ΒΑΣΙΛΕΙΟΣ ΦΑΚΑΣ –ΑΛΙΚΗ ΦΑΚΑ Ο.Ε.</w:t>
      </w:r>
      <w:r>
        <w:rPr/>
        <w:t xml:space="preserve"> (Υπό σύσταση) (Π07/4/00220/Ε):Αρτοποιείο στο Δ.Δ. Βουνοπλαγιάς του Δ. Πασσαρώνος του Νομού Ιωαννίνων. Συνολικό κόστος 245.000,00 € με ποσοστό επιχορήγησης      50 %. </w:t>
      </w:r>
    </w:p>
    <w:p>
      <w:pPr>
        <w:pStyle w:val="Normal"/>
        <w:ind w:left="720" w:hanging="0"/>
        <w:jc w:val="both"/>
        <w:rPr/>
      </w:pPr>
      <w:r>
        <w:rPr/>
        <w:t>Ε.Μ.Ε: 1,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ΜΠΟΝΑΤΣΟΥ ΕΛΕΝΗ &amp; ΣΙΑ Ο.Ε</w:t>
      </w:r>
      <w:r>
        <w:rPr/>
        <w:t>. (Υπό σύσταση) (Π07/4/00198/Ε): Μετατροπή παραδοσιακού κτιρίου σε ξενοδοχείο τύπου παραδοσιακού καταλύματος Β΄ τάξης δυναμικότητας 5 δωματίων, 11 κλινών στο Δ.Δ. Κήπων, Δήμου Τύμφης του Νομού Ιωαννίνων. Συνολικό κόστος 351.000,00 € με ποσοστό επιχορήγησης  55 %.</w:t>
      </w:r>
    </w:p>
    <w:p>
      <w:pPr>
        <w:pStyle w:val="Normal"/>
        <w:ind w:left="720" w:hanging="0"/>
        <w:jc w:val="both"/>
        <w:rPr/>
      </w:pPr>
      <w:r>
        <w:rPr/>
        <w:t>Ε.Μ.Ε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ΠΑΓΙΑΝΝΗ  ΣΠΥΡΙΔΟΥΛΑ-ΡΟΥΠΑΚΙΑΣ ΧΡΗΣΤΟΣ Ο.Ε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Π07/4/00199/Ε): Μετατροπή παραδοσιακού κτιρίου σε ξενοδοχείο τύπου παραδοσιακού καταλύματος Β΄ τάξης δυναμικότητας 7 δωματίων, 13 κλινών στην οδό Στρατηγοπούλου  11 εντός του Κάστρου Ιωαννίνων του Δήμου Ιωαννιτών. Συνολικό κόστος 369.500,00 € με ποσοστό επιχορήγησης  55 %.</w:t>
      </w:r>
    </w:p>
    <w:p>
      <w:pPr>
        <w:pStyle w:val="Normal"/>
        <w:ind w:left="720" w:hanging="0"/>
        <w:jc w:val="both"/>
        <w:rPr/>
      </w:pPr>
      <w:r>
        <w:rPr/>
        <w:t>Ε.Μ.Ε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Α. ΓΕΩΡΓΙΟΥ – Σ. ΚΩΣΤΟΥΛΑ Ο.Ε. </w:t>
      </w:r>
      <w:r>
        <w:rPr/>
        <w:t>(Υπό σύσταση) ( Π07/4/00251/Ε): Μετατροπή παραδοσιακού κτιρίου σε ξενοδοχείο τύπου παραδοσιακού καταλύματος Β΄τάξης δυναμικότητας 4 δωματίων, 12 κλινών στο Δ.Δ. Ελάτης του Δ.Κ.Ζαγορίου του Νομού Ιωαννίνων . Συνολικό κόστος  345.000,00 € με ποσοστό επιχορήγησης  55 %.</w:t>
      </w:r>
    </w:p>
    <w:p>
      <w:pPr>
        <w:pStyle w:val="Normal"/>
        <w:ind w:left="720" w:hanging="0"/>
        <w:jc w:val="both"/>
        <w:rPr/>
      </w:pPr>
      <w:r>
        <w:rPr/>
        <w:t>Ε.Μ.Ε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ΔΗΜΗΤΡΙΟΣ ΚΟΚΚΟΡΟΣ &amp; ΣΙΑ Ο.Ε.</w:t>
      </w:r>
      <w:r>
        <w:rPr/>
        <w:t xml:space="preserve"> (Υπό σύσταση) (Π07/4/00217/Ε): Μετατροπή παραδοσιακού κτιρίου σε ξενοδοχείο τύπου παραδοσιακού καταλύματος Β΄ τάξης δυναμικότητας 4 δωματίων, 12 κλινών στο Δ.Δ. Κουκουλίου του Δήμου Τύμφης της επαρχίας Δωδώνης του Νομού Ιωαννίνων. Συνολικό κόστος  300.000,00 €  με ποσοστό επιχορήγησης  55 %.</w:t>
      </w:r>
    </w:p>
    <w:p>
      <w:pPr>
        <w:pStyle w:val="Normal"/>
        <w:ind w:left="720" w:hanging="0"/>
        <w:jc w:val="both"/>
        <w:rPr/>
      </w:pPr>
      <w:r>
        <w:rPr/>
        <w:t>Ε.Μ.Ε: 0,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ΧΑΜΙΣΗΣ ΧΡΗΣΤΟΣ ΤΟΥ ΝΙΚΟΛΑΟΥ</w:t>
      </w:r>
      <w:r>
        <w:rPr/>
        <w:t xml:space="preserve"> (Π07/4/00216/Ε): Εκσυγχρονισμός ποιμνιοστασίου γαλακτοπαραγωγής στο Δ.Δ. Κατσικάς του Δήμου Παμβώτιδας του Νομού Ιωαννίνων. Συνολικό κόστος  190.000,00 € με ποσοστό επιχορήγησης        45 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ΠΑΠΠΑΣ ΗΛΙΑΣ ΤΟΥ ΦΙΛΙΠΠΟΥ</w:t>
      </w:r>
      <w:r>
        <w:rPr/>
        <w:t xml:space="preserve"> (Π07/4/00219/Ε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Εκσυγχρονισμός πτηνοτροφείου κρεοπαραγωγής στο Μεγάλο Γαρδίκι του Δήμου Πασσαρώνος του Νομού Ιωαννίνων. Συνολικό κόστος 170.000,00 € με ποσοστό επιχορήγησης  45 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ΜΑΣΤΟΡΑΣ ΑΝΔΡΕΑΣ ΤΟΥ ΒΑΣΙΛΕΙΟΥ </w:t>
      </w:r>
      <w:r>
        <w:rPr/>
        <w:t xml:space="preserve">(Π07/4/00239/Ε):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Εκσυγχρονισμός τυροκομείου στο Δήμο Παραμυθιάς του Νομού Θεσπρωτίας. Συνολικό κόστος 200.000,00 € με ποσοστό επιχορήγησης  50 %.</w:t>
      </w:r>
    </w:p>
    <w:p>
      <w:pPr>
        <w:pStyle w:val="Normal"/>
        <w:ind w:left="720" w:hanging="0"/>
        <w:jc w:val="both"/>
        <w:rPr/>
      </w:pPr>
      <w:r>
        <w:rPr/>
        <w:t>Ε.Μ.Ε: 0,4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  <w:t>Μετά και από την παραπάνω Γνωμοδοτική Επιτροπή ο συνολικός αριθμός των υπαγόμενων επενδυτικών σχεδίων του Ν. 3299/04 ανέρχεται σε  εκατό  (130) για το έτος 2006 και συνεχίζεται η αξιολόγηση  των υποβληθέντων θεμάτω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ΥΠΟΒΛΗΘΕΙΣΕΣ ΑΙΤΗΣΕΙΣ Ν.3299/04</w:t>
      </w:r>
    </w:p>
    <w:p>
      <w:pPr>
        <w:pStyle w:val="Normal"/>
        <w:rPr/>
      </w:pPr>
      <w:r>
        <w:rPr/>
        <w:t xml:space="preserve">Από  01/01/2006 έως 22/12/2006 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Αριθμός υποβληθέντων αιτημάτων : 1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Ύψος υποβληθέντων αιτημάτων  : € 142.244.596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Ύψος αιτούμενης επιχορήγησης :  € 71.760.518,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/>
        <w:t xml:space="preserve"> </w:t>
      </w:r>
      <w:r>
        <w:rPr/>
        <w:t>Νέες θέσεις εργασίας : 50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34"/>
        </w:tabs>
        <w:ind w:left="113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"/>
      <w:lvlJc w:val="left"/>
      <w:pPr>
        <w:tabs>
          <w:tab w:val="num" w:pos="240"/>
        </w:tabs>
        <w:ind w:left="1320" w:hanging="240"/>
      </w:pPr>
      <w:rPr>
        <w:rFonts w:ascii="Wingdings" w:hAnsi="Wingdings" w:cs="Wingdings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πιτεύγματα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7:00Z</dcterms:created>
  <dc:creator>Γραφείο Τύπου</dc:creator>
  <dc:description/>
  <cp:keywords/>
  <dc:language>en-US</dc:language>
  <cp:lastModifiedBy>dell</cp:lastModifiedBy>
  <cp:lastPrinted>2007-05-02T14:45:00Z</cp:lastPrinted>
  <dcterms:modified xsi:type="dcterms:W3CDTF">2007-05-03T13:19:00Z</dcterms:modified>
  <cp:revision>4</cp:revision>
  <dc:subject/>
  <dc:title> </dc:title>
</cp:coreProperties>
</file>