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4395</wp:posOffset>
            </wp:positionH>
            <wp:positionV relativeFrom="paragraph">
              <wp:posOffset>-5969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1 Νοεμβρίου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Στο πλαίσιο της "Επιχειρηματικής Επίσκεψης Οικονομικών και Εμπορικών Ακολούθων Ξένων Πρεσβειών στην Περιφέρεια Ηπείρου - Ιωάννινα" θα πραγματοποιηθούν συναντήσεις στο ξενοδοχείο Du Lac από 21 έως και 24 Νοεμβρίου 200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θεματικές ενότητες, που θα συζητηθούν, αφορούν κυρίως την ενέργεια, τον τουρισμό, τα τρόφιμα και ποτά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Η Τετάρτη 21 Νοεμβρίου 2007 έχει ορισθεί ως ημέρα έναρξης του συμποσίο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Την Πέμπτη 22 Νοεμβρίου 2007 θα γίνουν συναντήσεις των φορέων με τους οικονομικούς και εμπορικούς ακολούθους των ξένων πρεσβειώ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Την Παρασκευή 23 Νοεμβρίου 2007 θα γίνουν κατ' ιδίαν συναντήσεις των επιχειρήσεων με τους εμπορικούς ακολούθου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Οι επιχειρήσεις οι οποίες ενδιαφέρονται να συμμετάσχουν στις συναντήσεις, μπορούν να αποστείλουν ένα σύντομο σημείωμα των δραστηριοτήτων τους στ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cor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pir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 μέχρι τις 8 Νοεμβρίου 2007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 ΤΟ ΓΡΑΦΕΙΟ ΤΥΠ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Σ ΠΕΡΙΦΕΡΕΙΑΣ ΗΠΕΙΡ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rp@epirus.gov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08:00Z</dcterms:created>
  <dc:creator>Γραφείο Τύπου</dc:creator>
  <dc:description/>
  <cp:keywords/>
  <dc:language>en-US</dc:language>
  <cp:lastModifiedBy>dell</cp:lastModifiedBy>
  <cp:lastPrinted>2007-11-01T14:46:00Z</cp:lastPrinted>
  <dcterms:modified xsi:type="dcterms:W3CDTF">2007-11-02T05:48:00Z</dcterms:modified>
  <cp:revision>8</cp:revision>
  <dc:subject/>
  <dc:title> </dc:title>
</cp:coreProperties>
</file>