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 Απριλ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36"/>
        </w:rPr>
      </w:pPr>
      <w:r>
        <w:rPr>
          <w:szCs w:val="36"/>
        </w:rPr>
        <w:t>Συνέντευξη Τύπου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Αύριο Μεγάλη Τρίτη 3 Απριλίου 2007, στις 13:00, ο ΓΓΠΗ κ. Δημήτριος Πανοζάχος, μετά το τέλος της επίδειξης των ευρυζωνικών δικτύων Άρτας, θα δώσει συνέντευξη τύπου στην αίθουσα συνεδριάσεων του Δημοτικού Συμβουλίου Άρτας, με θέμα: «Προώθηση ζήτησης ευρυζωνικών υποδομών – επιδεκτικές δράσεις στην Περιφέρεια Ηπείρου»…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ΤΗΣ ΠΕΡΙΦΕΡΕΙΑΣ ΗΠΕΙΡΟ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4:00Z</dcterms:created>
  <dc:creator>Γραφείο Τύπου</dc:creator>
  <dc:description/>
  <cp:keywords/>
  <dc:language>en-US</dc:language>
  <cp:lastModifiedBy>S1910</cp:lastModifiedBy>
  <cp:lastPrinted>2007-02-08T09:39:00Z</cp:lastPrinted>
  <dcterms:modified xsi:type="dcterms:W3CDTF">2007-04-02T11:33:00Z</dcterms:modified>
  <cp:revision>6</cp:revision>
  <dc:subject/>
  <dc:title> </dc:title>
</cp:coreProperties>
</file>