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28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 w:val="28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 w:val="28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8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Cs/>
          <w:spacing w:val="4"/>
          <w:sz w:val="28"/>
          <w:szCs w:val="32"/>
          <w:lang w:val="el-GR"/>
        </w:rPr>
        <w:t>ΓΡΑΦΕΙΟ ΤΥΠΟΥ</w:t>
      </w:r>
    </w:p>
    <w:p>
      <w:pPr>
        <w:pStyle w:val="Heading1"/>
        <w:ind w:firstLine="34"/>
        <w:rPr>
          <w:rFonts w:ascii="Verdana" w:hAnsi="Verdana" w:cs="Gautami"/>
          <w:bCs w:val="false"/>
          <w:spacing w:val="4"/>
          <w:sz w:val="28"/>
          <w:szCs w:val="28"/>
          <w:u w:val="single"/>
          <w:lang w:val="el-GR"/>
        </w:rPr>
      </w:pPr>
      <w:r>
        <w:rPr>
          <w:rFonts w:cs="Gautami" w:ascii="Verdana" w:hAnsi="Verdana"/>
          <w:bCs w:val="false"/>
          <w:spacing w:val="4"/>
          <w:sz w:val="28"/>
          <w:szCs w:val="28"/>
          <w:u w:val="single"/>
          <w:lang w:val="el-GR"/>
        </w:rPr>
      </w:r>
    </w:p>
    <w:p>
      <w:pPr>
        <w:pStyle w:val="Heading1"/>
        <w:ind w:firstLine="34"/>
        <w:rPr>
          <w:szCs w:val="28"/>
          <w:u w:val="single"/>
        </w:rPr>
      </w:pPr>
      <w:r>
        <w:rPr>
          <w:szCs w:val="28"/>
          <w:u w:val="single"/>
        </w:rPr>
        <w:t>Ιωάννινα, Παρασκευή 8 Δεκεμβρίου 2006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Verdana" w:hAnsi="Verdana" w:cs="Verdana"/>
          <w:sz w:val="32"/>
          <w:szCs w:val="36"/>
          <w:lang w:val="en-US"/>
        </w:rPr>
      </w:pPr>
      <w:r>
        <w:rPr>
          <w:rFonts w:cs="Verdana" w:ascii="Verdana" w:hAnsi="Verdana"/>
          <w:sz w:val="32"/>
          <w:szCs w:val="36"/>
        </w:rPr>
        <w:t>ΔΕΛΤΙΟ ΤΥΠΟΥ</w:t>
      </w:r>
    </w:p>
    <w:p>
      <w:pPr>
        <w:pStyle w:val="Normal"/>
        <w:rPr>
          <w:rFonts w:ascii="Verdana" w:hAnsi="Verdana" w:cs="Verdana"/>
          <w:sz w:val="32"/>
          <w:szCs w:val="28"/>
          <w:lang w:val="en-US"/>
        </w:rPr>
      </w:pPr>
      <w:r>
        <w:rPr>
          <w:rFonts w:cs="Verdana" w:ascii="Verdana" w:hAnsi="Verdana"/>
          <w:sz w:val="32"/>
          <w:szCs w:val="28"/>
          <w:lang w:val="en-US"/>
        </w:rPr>
      </w:r>
    </w:p>
    <w:p>
      <w:pPr>
        <w:pStyle w:val="Heading5"/>
        <w:rPr>
          <w:sz w:val="24"/>
          <w:szCs w:val="28"/>
        </w:rPr>
      </w:pPr>
      <w:r>
        <w:rPr>
          <w:sz w:val="24"/>
          <w:szCs w:val="28"/>
        </w:rPr>
        <w:t>Η Συνεδρίαση της Γνωμοδοτικής Επιτροπής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>Στην 168</w:t>
      </w:r>
      <w:r>
        <w:rPr>
          <w:szCs w:val="28"/>
          <w:vertAlign w:val="superscript"/>
        </w:rPr>
        <w:t>η</w:t>
      </w:r>
      <w:r>
        <w:rPr>
          <w:szCs w:val="28"/>
        </w:rPr>
        <w:t xml:space="preserve"> συνεδρίαση της Γνωμοδοτικής Επιτροπής της Περιφέρειας Ηπείρου, που έγινε στις 7/12/2006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Cs w:val="28"/>
        </w:rPr>
        <w:t xml:space="preserve">ΤΑΚΗΣ ΧΡΗΣΤΟΣ &amp; ΣΠΥΡΙΔΩΝ ΟΕ: </w:t>
      </w:r>
      <w:r>
        <w:rPr>
          <w:szCs w:val="28"/>
        </w:rPr>
        <w:t>Εκσυγχρονισμός χοιροτροφικής μονάδας στο Δ.Δ. Ωρωπού, Δήμου Λούρου, Νομού Πρεβέζης, συνολικού κόστους 400.000,00 € με ποσοστό επιχορήγησης 45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Ε.Μ.Ε.: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Cs w:val="28"/>
          <w:lang w:val="en-US"/>
        </w:rPr>
        <w:t>PORTOFRUI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E</w:t>
      </w:r>
      <w:r>
        <w:rPr>
          <w:b/>
          <w:szCs w:val="28"/>
        </w:rPr>
        <w:t xml:space="preserve">: </w:t>
      </w:r>
      <w:r>
        <w:rPr>
          <w:szCs w:val="28"/>
        </w:rPr>
        <w:t>Ίδρυση μονάδας τυποποίησης, συσκευασίας &amp; συντήρησης αγροτικών προϊόντων (εσπεριδοειδή, ακτινίδια κ.π.λ.) στο Γλυκόριζο Δήμου Άρτας , Νομού Άρτας, συνολικού κόστους 927.000,00 € με ποσοστό επιχορήγησης 40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Ε.Μ.Ε.: 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Cs w:val="28"/>
        </w:rPr>
        <w:t xml:space="preserve">ΑΓΓΕΛΗΣ ΚΩΝΣΤΑΝΤΙΝΟΣ του ΙΩΑΝΝΗ: </w:t>
      </w:r>
      <w:r>
        <w:rPr>
          <w:szCs w:val="28"/>
        </w:rPr>
        <w:t>Επέκταση και εκσυγχρονισμός μονάδας βιοτεχνίας παραγωγής μεταλλικών προϊόντων από αλουμίνιο στο Δ.Δ. Κυψέλης Δήμου Αθαμανίας Νομού Άρτας, συνολικού κόστους 189.000,00 € με ποσοστό επιχορήγησης 45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Cs w:val="28"/>
        </w:rPr>
        <w:t xml:space="preserve">Α. &amp; Δ. ΘΕΟΔΩΡΗΣ ΟΕ : </w:t>
      </w:r>
      <w:r>
        <w:rPr>
          <w:szCs w:val="28"/>
        </w:rPr>
        <w:t>Ίδρυση βιοτεχνίας παραγωγής μεταλλικών προϊόντων από σίδηρο και αλουμίνιο, στο Δ.Δ. Πέτα, Δήμος Αγίου Δημητρίου, Νομού Άρτας, συνολικού κόστους 519.410,00 € με ποσοστό επιχορήγησης 50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Ε.Μ.Ε.: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Cs w:val="28"/>
        </w:rPr>
        <w:t xml:space="preserve">ΠΕΤΚΟΜ ΕΛΛΑΣ ΑΕ: </w:t>
      </w:r>
      <w:r>
        <w:rPr>
          <w:szCs w:val="28"/>
        </w:rPr>
        <w:t xml:space="preserve">Επέκταση μονάδας παραγωγής </w:t>
      </w:r>
      <w:r>
        <w:rPr>
          <w:szCs w:val="28"/>
          <w:lang w:val="en-US"/>
        </w:rPr>
        <w:t>perform</w:t>
      </w:r>
      <w:r>
        <w:rPr>
          <w:szCs w:val="28"/>
        </w:rPr>
        <w:t xml:space="preserve"> στη ΒΙ.Π.Ε. Ιωαννίνων Δήμου Πασσαρώνος Νομού Ιωαννίνων, συνολικού κόστους 1.996.875,00 € με ποσοστό επιχορήγησης 55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Ε.Μ.Ε.: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Cs w:val="28"/>
        </w:rPr>
        <w:t xml:space="preserve">ΥΙΟΙ ΚΩΝ/ΝΟΥ ΚΩΝΣΤΑΝΤΙΝΙΔΗ ΟΕ: </w:t>
      </w:r>
      <w:r>
        <w:rPr>
          <w:szCs w:val="28"/>
        </w:rPr>
        <w:t>Εκσυγχρονισμός βιοτεχνίας επεξεργασίας δημητριακών και παραγωγή αλεύρων, στο Δ.Δ. Μπάφρας Δήμου Ανατολής Νομού Ιωαννίνων, συνολικού κόστους 304.000,00 € με ποσοστό επιχορήγησης 45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Cs w:val="28"/>
        </w:rPr>
        <w:t xml:space="preserve">ΝΤΑΛΙΑ ΟΛΓΑ ΜΕΤΑΛΛΑ ΑΕ: </w:t>
      </w:r>
      <w:r>
        <w:rPr>
          <w:szCs w:val="28"/>
        </w:rPr>
        <w:t>Ίδρυση μονάδος επεξεργασίας μετάλλου στο 8</w:t>
      </w:r>
      <w:r>
        <w:rPr>
          <w:szCs w:val="28"/>
          <w:vertAlign w:val="superscript"/>
        </w:rPr>
        <w:t>Ο</w:t>
      </w:r>
      <w:r>
        <w:rPr>
          <w:szCs w:val="28"/>
        </w:rPr>
        <w:t xml:space="preserve"> χ. Ε.Ο. Άρτας – Ιωαννίνων, Δήμος Φιλοθέης Ν. Άρτας, συνολικού κόστους 1.724.000,00 € με ποσοστό επιχορήγησης 50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Ε.Μ.Ε.: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Cs w:val="28"/>
          <w:lang w:val="en-US"/>
        </w:rPr>
        <w:t>OVO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FRESCO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BEE</w:t>
      </w:r>
      <w:r>
        <w:rPr>
          <w:b/>
          <w:szCs w:val="28"/>
        </w:rPr>
        <w:t xml:space="preserve">: </w:t>
      </w:r>
      <w:r>
        <w:rPr>
          <w:szCs w:val="28"/>
        </w:rPr>
        <w:t>Εκσυγχρονισμός και επέκταση βιομηχανίας παστερίωσης βρώσιμων αυγών στο Δήμο Ανατολής Ν. Ιωαννίνων, συνολικού κόστους 1.775.000,00 € με ποσοστό επιχορήγησης 45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Cs w:val="28"/>
        </w:rPr>
        <w:t>ΧΑΡΤΟΠΟΙΙΑ ΗΠΕΙΡΟΥ ΑΕ :</w:t>
      </w:r>
      <w:r>
        <w:rPr>
          <w:szCs w:val="28"/>
        </w:rPr>
        <w:t xml:space="preserve"> Εκσυγχρονισμός παραγωγής &amp; παραγωγή νέων προϊόντων χαρτιού και χαρτονιού στη ΒΙ.Π.Ε. Ιωαννίνων Δήμου Πασσαρώνος Ν. Ιωαννίνων, συνολικού κόστους 626.500,00 € με ποσοστό επιχορήγησης 54,76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Ε.Μ.Ε.: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Cs w:val="28"/>
        </w:rPr>
        <w:t xml:space="preserve">ΤΖΙΜΑ ΕΛΕΝΗ &amp; ΣΙΑ Ε.Ε.: </w:t>
      </w:r>
      <w:r>
        <w:rPr>
          <w:szCs w:val="28"/>
        </w:rPr>
        <w:t>Ίδρυση ξενοδοχειακής μονάδας 3 αστέρων κλασσικού τύπου, δυναμικότητας 17 δωματίων 36 κλινών στον Οικισμό Βράχου του Δ. Ζαλόγγου Ν. Πρεβέζης, συνολικού κόστους 1.516.000,00 € με ποσοστό επιχορήγησης 45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Ε.Μ.Ε.: 2,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Cs w:val="28"/>
        </w:rPr>
        <w:t xml:space="preserve">ΔΑΛΛΑΣ ΞΕΝΟΔΟΧΕΙΑΚΕΣ ΤΟΥΡΙΣΤΙΚΕΣ ΕΠΙΧΕΙΡΗΣΕΙΣ Α.Ε. : </w:t>
      </w:r>
      <w:r>
        <w:rPr>
          <w:szCs w:val="28"/>
        </w:rPr>
        <w:t>Επέκταση εκσυγχρονισμός ξενοδοχειακής μονάδας 3* κλασσικού τύπου, δυναμικότητας 30 δωματίων, 54 κλινών συνολικού κόστους 620.000,00 € με ποσοστό επιχορήγησης 54,96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Ε.Μ.Ε.: 0,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Μετά και από την παραπάνω Γνωμοδοτική Επιτροπή ο συνολικός αριθμός των υπαγόμενων επενδυτικών σχεδίων του Ν. 3299/04 ανέρχεται σε εβδομήντα επτά (88) για το έτος 2006 και συνεχίζεται η αξιολόγηση των υποβληθέντων θεμάτω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ΥΠΟΒΛΗΘΕΙΣΕΣ ΑΙΤΗΣΕΙΣ Ν.3299/04</w:t>
      </w:r>
    </w:p>
    <w:p>
      <w:pPr>
        <w:pStyle w:val="Normal"/>
        <w:jc w:val="both"/>
        <w:rPr/>
      </w:pPr>
      <w:r>
        <w:rPr>
          <w:szCs w:val="28"/>
        </w:rPr>
        <w:t xml:space="preserve">Από 01/01/2006 έως 8/12/20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Αριθμός υποβληθέντων αιτημάτων</w:t>
        <w:tab/>
        <w:t>: 1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Ύψος υποβληθέντων αιτημάτων</w:t>
        <w:tab/>
        <w:tab/>
        <w:t>: € 142.244.596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8"/>
        </w:rPr>
        <w:t>Ύψος αιτούμενης επιχορήγησης</w:t>
        <w:tab/>
        <w:tab/>
        <w:t>: € 71.760.518,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Νέες θέσεις εργασίας</w:t>
        <w:tab/>
        <w:tab/>
        <w:tab/>
        <w:t>: 50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ΑΠΟ ΤΟ ΓΡΑΦΕΙΟ ΤΥΠΟΥ</w:t>
      </w:r>
    </w:p>
    <w:p>
      <w:pPr>
        <w:pStyle w:val="Heading8"/>
        <w:rPr>
          <w:sz w:val="22"/>
          <w:szCs w:val="24"/>
        </w:rPr>
      </w:pPr>
      <w:r>
        <w:rPr>
          <w:sz w:val="22"/>
        </w:rPr>
        <w:t xml:space="preserve">ΤΗΣ ΠΕΡΙΦΕΡΕΙΑΣ ΗΠΕΙΡΟΥ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466" w:gutter="0" w:header="709" w:top="1304" w:footer="666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1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34"/>
        </w:tabs>
        <w:ind w:left="1137" w:hanging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Style9">
    <w:name w:val="Επιτεύγματα"/>
    <w:basedOn w:val="Normal"/>
    <w:qFormat/>
    <w:pPr>
      <w:ind w:left="132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22:00Z</dcterms:created>
  <dc:creator>Γραφείο Τύπου</dc:creator>
  <dc:description/>
  <cp:keywords/>
  <dc:language>en-US</dc:language>
  <cp:lastModifiedBy>dell</cp:lastModifiedBy>
  <cp:lastPrinted>2006-12-07T14:21:00Z</cp:lastPrinted>
  <dcterms:modified xsi:type="dcterms:W3CDTF">2006-12-09T14:15:00Z</dcterms:modified>
  <cp:revision>8</cp:revision>
  <dc:subject/>
  <dc:title> </dc:title>
</cp:coreProperties>
</file>