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ΙΦΕΡΕΙΑ ΗΠΕΙΡΟ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Η Δ/ΝΣΗ ΠΕΡΙΦΕΡΕ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ΥΘΥΝΣΗ ΔΑΣΩΝ ΙΩΑΝΝΙΝ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Από τη Διεύθυνση Δασών Ιωαννίνων ανακοινώνεται ότι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Στα πλαίσια του εορτασμού της Παγκόσμιας Ημέρας Δασοπονίας (2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Μαρτίου) θα πραγματοποιηθούν από τις Δασικές Υπηρεσίες του Νομού Ιωαννίνων οι παρακάτω εκδηλώσει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Διανομή δασικού φυτευτικού υλικού στην κεντρική πλατεία της πόλης των Ιωαννίνων, καθώς και στις πλατείες των πόλεων Κόνιτσας και Μετσόβου, την Τρίτη 21 Μαρτίου και από ώρα 10.00 μέχρι 13.00. </w:t>
      </w:r>
      <w:r>
        <w:rPr>
          <w:b/>
          <w:sz w:val="28"/>
          <w:szCs w:val="28"/>
          <w:u w:val="single"/>
        </w:rPr>
        <w:t>Στη διανομή στην πλατεία Ιωαννίνων, θα παρευρίσκεται και ο Γενικός Γραμματέας της Περιφέρειας Ηπείρου κ. Δημήτριος Πανοζάχο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ενδροφυτεύσεις με τη συμμετοχή ομάδων μαθητών σχολείων, ομάδων διαφόρων φορέων και δασικών υπαλλήλων, στα περιαστικά δασύλλια της πόλης των Ιωαννίνων, καθώς και σε άλλες περιοχές του Νομο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Πραγματοποίηση επισκέψεων σχολείων σε χείμαρρους και αναδασώσεις του Λεκανοπεδίου Ιωαννίνων, καθώς και σε δάση περιοχής του Νομού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Διανομή έντυπου πληροφοριακού υλικού στα Σχολεία, Γυμνάσια, Λύκεια κ.λ.π. για τον πολυσήμαντο ρόλο των δασών στην οικονομική και κοινωνική ζωή του τόπου και για την ανάγκη προστασίας τους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Οι εξορμήσεις για τις δενδροφυτεύσεις θα γίνουν από τις 21 μέχρι 31 Μαρτίου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Μ.Ε.Γ.Γ.Π.Η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Ο Προϊστάμενος Δ/νση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Χαρίλαος Ψαροβασίλη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Δασολόγος με Α΄ βαθμ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0:00Z</dcterms:created>
  <dc:creator>Γραφείο Τύπου</dc:creator>
  <dc:description/>
  <dc:language>en-US</dc:language>
  <cp:lastModifiedBy>Γραφείο Τύπου</cp:lastModifiedBy>
  <cp:lastPrinted>2006-02-03T13:54:00Z</cp:lastPrinted>
  <dcterms:modified xsi:type="dcterms:W3CDTF">2006-03-20T09:12:00Z</dcterms:modified>
  <cp:revision>4</cp:revision>
  <dc:subject/>
  <dc:title> </dc:title>
</cp:coreProperties>
</file>