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1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 xml:space="preserve"> Σεπτ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5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Normal"/>
        <w:rPr>
          <w:rFonts w:ascii="Verdana" w:hAnsi="Verdana" w:cs="Verdana"/>
          <w:sz w:val="22"/>
          <w:szCs w:val="36"/>
          <w:lang w:val="en-US"/>
        </w:rPr>
      </w:pPr>
      <w:r>
        <w:rPr>
          <w:rFonts w:cs="Verdana" w:ascii="Verdana" w:hAnsi="Verdana"/>
          <w:sz w:val="22"/>
          <w:szCs w:val="3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ΑΠΟΦΑΣΗ ΕΝΤΑΞΗΣ ΠΡΑΞΗΣ ΣΤΟ ΠΕΠ ΗΠΕΙΡΟΥ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00 – 2006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«</w:t>
      </w:r>
      <w:r>
        <w:rPr>
          <w:b/>
          <w:szCs w:val="28"/>
        </w:rPr>
        <w:t>Πιλοτικό Σύστημα Πλοήγησης και Ξενάγησης στο Δήμο Αρταίων</w:t>
      </w:r>
      <w:r>
        <w:rPr>
          <w:b/>
          <w:i/>
          <w:iCs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843"/>
        <w:gridCol w:w="184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  <w:szCs w:val="15"/>
              </w:rPr>
              <w:t>ΑΝΑΔΕΙΞΗ ΤΗΣ ΠΕΡΙΦΕΡΕΙΑΣ ΩΣ ΔΥΤΙΚΗΣ ΠΥΛΗΣ ΤΗΣ ΕΥΡΩΠΗΣ ΓΙΑ ΤΗΝ ΒΟΡΕΙΟ ΕΛΛΑΔΑ – ΑΝΑΠΤΥΞΙΑΚΗ ΑΞΙΟΠΟΙΗΣΗ ΤΟΥ ΠΛΕΟΝΕΚΤΗΜΑΤΟΣ ΤΩΝ ΜΕΓΑΛΩΝ ΕΡΓΩΝ ΜΕΤΑΦΟΡΩ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ΑΝΑΠΤΥΞΗ ΚΑΙ ΠΡΟΩΘΗΣΗ ΤΗΣ ΚΑΙΝΟΤΟΜ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ΡΑΣ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ΚΟΙΝΩΝΙΑ ΤΗΣ ΠΛΗΡΟΦΟΡ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ΤΛΟΣ ΠΡΑΞ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ΛΙΚΟΣ ΔΙΚΑΙΟΥΧ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  <w:szCs w:val="16"/>
              </w:rPr>
              <w:t>1117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sz w:val="22"/>
              </w:rPr>
              <w:t>Πιλοτικό Σύστημα Πλοήγησης και Ξενάγησης στο Δήμο Αρτα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sz w:val="22"/>
              </w:rPr>
              <w:t>ΠΕΡΙΦΕΡΕΙΑ ΗΠΕΙΡ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  <w:szCs w:val="16"/>
              </w:rPr>
              <w:t>261.800,00 €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bCs/>
          <w:sz w:val="22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Με απόφαση του ΓΓΠΗ κ. Δημητρίου Πανοζάχου εντάσσεται στο ΠΕΠ ΗΠΕΙΡΟΥ 2000 – 2006 η Πράξη με τίτλο: </w:t>
      </w:r>
      <w:r>
        <w:rPr>
          <w:b/>
          <w:bCs/>
          <w:szCs w:val="28"/>
        </w:rPr>
        <w:t>«</w:t>
      </w:r>
      <w:r>
        <w:rPr>
          <w:b/>
          <w:szCs w:val="28"/>
        </w:rPr>
        <w:t>Πιλοτικό Σύστημα Πλοήγησης και Ξενάγησης στο Δήμο Αρταίων</w:t>
      </w:r>
      <w:r>
        <w:rPr>
          <w:b/>
          <w:bCs/>
          <w:szCs w:val="28"/>
        </w:rPr>
        <w:t>»</w:t>
      </w:r>
      <w:r>
        <w:rPr>
          <w:szCs w:val="28"/>
        </w:rPr>
        <w:t xml:space="preserve"> στο </w:t>
      </w:r>
      <w:r>
        <w:rPr>
          <w:b/>
          <w:bCs/>
          <w:szCs w:val="28"/>
        </w:rPr>
        <w:t>Μέτρο 1.3 του Π.Ε.Π. Ηπείρου</w:t>
      </w:r>
      <w:r>
        <w:rPr>
          <w:szCs w:val="28"/>
        </w:rPr>
        <w:t xml:space="preserve"> με κωδικό Ο.Π.Σ.</w:t>
      </w:r>
      <w:r>
        <w:rPr>
          <w:b/>
          <w:bCs/>
          <w:szCs w:val="28"/>
        </w:rPr>
        <w:t xml:space="preserve"> 111748</w:t>
      </w:r>
      <w:r>
        <w:rPr>
          <w:szCs w:val="28"/>
        </w:rPr>
        <w:t xml:space="preserve"> και Τελικό Δικαιούχο</w:t>
      </w:r>
      <w:r>
        <w:rPr>
          <w:b/>
          <w:bCs/>
          <w:szCs w:val="28"/>
        </w:rPr>
        <w:t xml:space="preserve"> «Περιφέρεια Ηπείρου»</w:t>
      </w:r>
      <w:r>
        <w:rPr>
          <w:szCs w:val="28"/>
        </w:rPr>
        <w:t>, ο οποίος και έχει την ευθύνη εκτέλεσης της Πράξης. 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/>
          <w:iCs/>
          <w:szCs w:val="28"/>
        </w:rPr>
        <w:t>«Μέσω του δορυφορικού συστήματος GPS και φορητών συσκευών θα παρέχεται πολύγλωσσικό και πολυμεσικό υλικό σε επισκέπτες καθώς και πλοήγηση μεταξύ των αξιοθέατων σημείων της Άρτας».</w:t>
      </w:r>
      <w:r>
        <w:rPr>
          <w:b/>
          <w:i/>
          <w:iCs/>
          <w:szCs w:val="28"/>
        </w:rPr>
        <w:tab/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Η εκτέλεση της πράξης θα γίνει σύμφωνα με τους Εθνικούς και Κοινοτικούς Κανόνες που αφορούν τις δημόσιες συμβάσεις.</w:t>
      </w:r>
    </w:p>
    <w:p>
      <w:pPr>
        <w:pStyle w:val="Normal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Ο Επιλέξιμος Προϋπολογισμός της Πράξης ανέρχεται σε </w:t>
      </w:r>
      <w:r>
        <w:rPr>
          <w:b/>
          <w:bCs/>
          <w:szCs w:val="28"/>
        </w:rPr>
        <w:t>261.800,00 €</w:t>
      </w:r>
      <w:r>
        <w:rPr>
          <w:szCs w:val="28"/>
        </w:rPr>
        <w:t xml:space="preserve"> και αναλύεται στις κατηγορίες επιλέξιμων δαπανών, όπως αυτές αναφέρονται στο συνημμένο πίνακα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Η πράξη θα υλοποιηθεί  με τα παρακάτω υποέργα: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779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</w:tblGrid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ΤΙΤΛΟΣ ΥΠΟΕΡΓ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ΠΡΟΫΠΟΛΟΓΙΣΜΟΣ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16"/>
              </w:rPr>
            </w:pPr>
            <w:r>
              <w:rPr>
                <w:sz w:val="22"/>
                <w:szCs w:val="16"/>
              </w:rPr>
              <w:t>Προμήθεια και εγκατάσταση υλικοτεχνικού εξοπλισμο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16"/>
              </w:rPr>
            </w:pPr>
            <w:r>
              <w:rPr>
                <w:color w:val="000080"/>
                <w:sz w:val="20"/>
                <w:szCs w:val="16"/>
              </w:rPr>
              <w:t>53.550,00 €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Σχεδιασμός και ανάπτυξη εφαρμογών πλοήγησης και ξενάγησ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16"/>
              </w:rPr>
            </w:pPr>
            <w:r>
              <w:rPr>
                <w:color w:val="000080"/>
                <w:sz w:val="20"/>
                <w:szCs w:val="16"/>
              </w:rPr>
              <w:t>178.500,00 €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text1"/>
                <w:szCs w:val="16"/>
              </w:rPr>
            </w:pPr>
            <w:r>
              <w:rPr>
                <w:sz w:val="22"/>
                <w:szCs w:val="16"/>
              </w:rPr>
              <w:t xml:space="preserve">Προμήθεια λογισμικού διαχείρισης και παραμετροποίησης γεωπολιτικού υπόβαθρου πολλαπλών επιπέδων και αντίστοιχων χαρτώ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16"/>
              </w:rPr>
              <w:t>29.750,00 €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80"/>
                <w:sz w:val="20"/>
                <w:szCs w:val="16"/>
              </w:rPr>
              <w:t>261.800,00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Η Πράξη συγχρηματοδοτείται από το Ευρωπαϊκό Ταμείο Περιφερειακής Ανάπτυξης κατά 75% (196.350,00€). Η Εθνική  Συμμετοχή ανέρχεται σε 25 % (65.450,00€).Το ποσοστό της Κοινοτικής Συμμετοχής που αναφέρεται ανωτέρω προσδιορίζεται με την προϋπόθεση ότι με βάση το συνολικό προϋπολογισμό της Πράξης δεν δημιουργούνται καθαρά έσοδα που ισούνται η υπερβαίνουν το 25% της επένδυσης. Σε αντίθετη περίπτωση θα επαναπροσδιορισθεί το ποσοστό της Κοινοτικής Συμμετοχή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Φορέας Χρηματοδότησης της Πράξης είναι η Περιφέρεια Ηπείρου.</w:t>
      </w:r>
    </w:p>
    <w:p>
      <w:pPr>
        <w:pStyle w:val="Normal"/>
        <w:ind w:firstLine="5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741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/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8:00Z</dcterms:created>
  <dc:creator>Γραφείο Τύπου</dc:creator>
  <dc:description/>
  <cp:keywords/>
  <dc:language>en-US</dc:language>
  <cp:lastModifiedBy>dell</cp:lastModifiedBy>
  <cp:lastPrinted>2006-09-11T14:10:00Z</cp:lastPrinted>
  <dcterms:modified xsi:type="dcterms:W3CDTF">2006-09-19T18:55:00Z</dcterms:modified>
  <cp:revision>4</cp:revision>
  <dc:subject/>
  <dc:title> </dc:title>
</cp:coreProperties>
</file>