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ΙΟ 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1</w:t>
      </w:r>
      <w:r>
        <w:rPr>
          <w:b/>
          <w:vertAlign w:val="superscript"/>
        </w:rPr>
        <w:t>Η</w:t>
      </w:r>
      <w:r>
        <w:rPr>
          <w:b/>
        </w:rPr>
        <w:t xml:space="preserve"> ΔΙΕΘΝΗ ΕΚΘΕΣΗ ΘΕΣΣΑΛΟΝΙΚΗΣ</w:t>
      </w:r>
    </w:p>
    <w:p>
      <w:pPr>
        <w:pStyle w:val="Normal"/>
        <w:jc w:val="center"/>
        <w:rPr/>
      </w:pPr>
      <w:r>
        <w:rPr>
          <w:b/>
        </w:rPr>
        <w:t xml:space="preserve">Συμμετοχή </w:t>
      </w:r>
      <w:r>
        <w:rPr>
          <w:b/>
          <w:lang w:val="en-US"/>
        </w:rPr>
        <w:t>BIC</w:t>
      </w:r>
      <w:r>
        <w:rPr>
          <w:b/>
        </w:rPr>
        <w:t xml:space="preserve"> ΗΠΕΙ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Το Κέντρο Επιχείρησης και Καινοτομίας Ηπείρου (</w:t>
      </w:r>
      <w:r>
        <w:rPr>
          <w:lang w:val="en-US"/>
        </w:rPr>
        <w:t>BIC</w:t>
      </w:r>
      <w:r>
        <w:rPr/>
        <w:t xml:space="preserve"> Ηπείρου) συμμετείχε στο περίπτερο Νο 7 αφιερωμένο στην ΚΑΙΝΟΤΟΜΙΑ, του Υπουργείου Ανάπτυξης, για λογαριασμό της Περιφέρειας Ηπείρου, στην 71</w:t>
      </w:r>
      <w:r>
        <w:rPr>
          <w:vertAlign w:val="superscript"/>
        </w:rPr>
        <w:t>η</w:t>
      </w:r>
      <w:r>
        <w:rPr/>
        <w:t xml:space="preserve"> Διεθνή Έκθεση Θεσσαλονίκη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965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72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Την Τρίτη 12/9/2006, στα πλαίσια της Ημερίδας με τίτλο «ΚΑΙΝΟΤΟΜΙΑ ΣΤΗΝ ΠΕΡΙΦΕΡΕΙΑ- Η ΠΕΡΙΦΕΡΕΙΑ ΣΤΟ ΕΠΙΚΕΝΤΡΟ» 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Exchange</w:t>
            </w:r>
            <w:r>
              <w:rPr/>
              <w:t xml:space="preserve"> </w:t>
            </w:r>
            <w:r>
              <w:rPr>
                <w:lang w:val="en-US"/>
              </w:rPr>
              <w:t>Innovation</w:t>
            </w:r>
            <w:r>
              <w:rPr/>
              <w:t xml:space="preserve">, που διοργάνωσε το Υπουργείο Ανάπτυξης, η διευθύντρια του </w:t>
            </w:r>
            <w:r>
              <w:rPr>
                <w:lang w:val="en-US"/>
              </w:rPr>
              <w:t>BIC</w:t>
            </w:r>
            <w:r>
              <w:rPr/>
              <w:t xml:space="preserve"> Ηπείρου, κα Κατερίνα Φιλίππου-Κεραμίδα πραγματοποίησε εισήγηση με τίτλο : «Επιχειρηματικότητα μέσω της καινοτομίας στην Ήπειρο».</w:t>
            </w:r>
          </w:p>
          <w:p>
            <w:pPr>
              <w:pStyle w:val="Normal"/>
              <w:jc w:val="both"/>
              <w:rPr/>
            </w:pPr>
            <w:r>
              <w:rPr/>
              <w:t>Στα πλαίσια της εισήγησης παρουσιάστηκαν εκτενώ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Η στρατηγική της Ευρωπαϊκής Ένωσης για την Καινοτομία (από τη στρατηγική της Λισσαβόνας έως σήμερα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Η Περιφερειακή πολιτική στην πράξη σχετικά με την Καινοτομ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Ο ορισμός, τα είδη και η σημασία της  Καινοτομί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Το Ευρωπαϊκό Βαρόμετρο για την Καινοτομ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Ευρωπαϊκή πολιτική για την καινοτομία &amp; Ελλάδ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Ελλάδα &amp; Καινοτομ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Ήπειρος &amp; Καινοτομ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Παραδείγματα ενίσχυσης Καινοτομία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00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6:00Z</dcterms:created>
  <dc:creator>Katerina Filippou</dc:creator>
  <dc:description/>
  <cp:keywords/>
  <dc:language>en-US</dc:language>
  <cp:lastModifiedBy>dell</cp:lastModifiedBy>
  <cp:lastPrinted>2006-09-18T12:26:00Z</cp:lastPrinted>
  <dcterms:modified xsi:type="dcterms:W3CDTF">2006-09-18T13:23:00Z</dcterms:modified>
  <cp:revision>5</cp:revision>
  <dc:subject/>
  <dc:title>71Η ΔΙΕΘΝΗ ΕΚΘΕΣΗ ΘΕΣΣΑΛΟΝΙΚΗΣ</dc:title>
</cp:coreProperties>
</file>