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pacing w:val="4"/>
          <w:sz w:val="32"/>
          <w:szCs w:val="32"/>
          <w:lang w:val="en-US"/>
        </w:rPr>
      </w:pPr>
      <w:r>
        <w:rPr>
          <w:rFonts w:cs="Gautami" w:ascii="Verdana" w:hAnsi="Verdana"/>
          <w:bCs/>
          <w:spacing w:val="4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, 17 Οκτω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ΣΥΝΕΝΤΕΥΞΗ ΤΥΠΟΥ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νέντευξη Τύπου θα δώσει αύριο Τετάρτη 18 Οκτωβρίου 2006 στις 11:00, στην αίθουσα συσκέψεων της Περιφέρειας, ο ΓΓΠΗ κ. Δημήτρης Πανοζάχος.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>Θέμα της συνέντευξης, το ΠΕΠ Ηπείρου στα Γ΄ και Δ΄ ΚΠΣ και η πορεία των επενδύσεω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-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1:00Z</dcterms:created>
  <dc:creator>Γραφείο Τύπου</dc:creator>
  <dc:description/>
  <cp:keywords/>
  <dc:language>en-US</dc:language>
  <cp:lastModifiedBy>dell</cp:lastModifiedBy>
  <cp:lastPrinted>2006-09-11T14:10:00Z</cp:lastPrinted>
  <dcterms:modified xsi:type="dcterms:W3CDTF">2006-10-17T11:04:00Z</dcterms:modified>
  <cp:revision>5</cp:revision>
  <dc:subject/>
  <dc:title> </dc:title>
</cp:coreProperties>
</file>