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2743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21793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u w:val="single"/>
        </w:rPr>
      </w:pPr>
      <w:r>
        <w:rPr>
          <w:u w:val="single"/>
        </w:rPr>
        <w:t>Ιωάννινα, 1</w:t>
      </w:r>
      <w:r>
        <w:rPr>
          <w:u w:val="single"/>
          <w:lang w:val="en-US"/>
        </w:rPr>
        <w:t>6</w:t>
      </w:r>
      <w:r>
        <w:rPr>
          <w:u w:val="single"/>
        </w:rPr>
        <w:t xml:space="preserve"> Μαρτίου 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Αρχαιολογικά Πάρκα: Εμπειρίες και Προοπτικές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πίσκεψη και ξενάγηση στον αρχαιολογικό χώρο της Νικόπολ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Η Περιφέρεια Ηπείρου και το Αρχαιολογικό Ινστιτούτο Ηπειρωτικών Σπουδών, στο πλαίσιο της ημερίδας «Αρχαιολογικά Πάρκα», έχει προγραμματίσει επίσκεψη και ξενάγηση στον αρχαιολογικό χώρο της Νικόπολης για τις 2 Απριλίου 2006 στις 10.15. Θα ακολουθήσει εκδήλωση στην Θεοφάνειο Σχολή Πρέβεζας.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ο υλικό της ημερίδας για τα Αρχαιολογικά Πάρκα.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αφίσα και το πρόγραμμα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irus.gov.gr/news/dt/dt2703_1_arx_parka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33:00Z</dcterms:created>
  <dc:creator>Γραφείο Τύπου</dc:creator>
  <dc:description/>
  <cp:keywords/>
  <dc:language>en-US</dc:language>
  <cp:lastModifiedBy>pc1910</cp:lastModifiedBy>
  <cp:lastPrinted>2006-02-03T13:54:00Z</cp:lastPrinted>
  <dcterms:modified xsi:type="dcterms:W3CDTF">2006-03-31T07:14:00Z</dcterms:modified>
  <cp:revision>6</cp:revision>
  <dc:subject/>
  <dc:title> </dc:title>
</cp:coreProperties>
</file>