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 xml:space="preserve">ΕΛΛΗΝΙΚΗ ΔΗΜΟΚΡΑΤΙΑ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 xml:space="preserve">Ιωάννινα </w:t>
      </w:r>
      <w:r>
        <w:rPr>
          <w:sz w:val="28"/>
          <w:u w:val="single"/>
          <w:lang w:val="en-US"/>
        </w:rPr>
        <w:t xml:space="preserve">15 </w:t>
      </w:r>
      <w:r>
        <w:rPr>
          <w:sz w:val="28"/>
          <w:u w:val="single"/>
        </w:rPr>
        <w:t xml:space="preserve">Φεβρουαρίου 2006  </w:t>
      </w:r>
    </w:p>
    <w:p>
      <w:pPr>
        <w:pStyle w:val="Foot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ΔΕΛΤΙΟ ΤΥΠΟΥ 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Η Συνεδρίαση της Γνωμοδοτικής Επιτροπ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Στην 15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υνεδρίαση της Γνωμοδοτικής Επιτροπής της Περιφέρειας  Ηπείρου, που έγινε στις 14/02/2006, αποφασίσθηκε η ένταξη στα κίνητρα του νέου αναπτυξιακού Νόμου 3299/2004 των παρακάτω επενδύσεω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ΑΓΩΓΕΣ ΣΤΟ Ν.3299/04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ΟΛΑΟΣ ΜΗΤΣΟΥΛΗΣ:</w:t>
      </w:r>
    </w:p>
    <w:p>
      <w:pPr>
        <w:pStyle w:val="Normal"/>
        <w:rPr/>
      </w:pPr>
      <w:r>
        <w:rPr>
          <w:sz w:val="28"/>
          <w:szCs w:val="28"/>
        </w:rPr>
        <w:t>με αντικείμενο την ίδρυση μονάδας παραγωγής Α΄ Υλών από μεταλλικά απορρίμματα στο Δ.Δ. Ασπραγγέλων Δ. Κεντρικού Ζαγορίου συνολικού κόστους € 105.000,00 με ποσοστό επιχορήγησης 5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έες θέσεις εργασίας 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Ε. ΜΙΧΑΗΛΙΔΗΣ ΑΒΕΤ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 αντικείμενο την επέκταση και εκσυγχρονισμό βιομηχανίας μαρμάρων στο Δ.Δ Μπάφρας, Δ. Ανατολής του Ν. Ιωαννίνων συνολικού κόστους € 1.000.000,00 με ποσοστό επιχορήγησης 4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έες θέσεις εργασίας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Τ ΕΛΛΑΣ Ο.Ε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 αντικείμενο την ίδρυση βιοτεχνίας παραγωγής αεραγωγών, τεντών &amp; μουσαμάδων στο Δ.Δ. Κομποτίου, Δ. Κομποτίου του Ν. Άρτης συνολικού κόστους € 565.000,00 με ποσοστό επιχορήγησης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έες θέσεις εργασίας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ΛΕΙΟΣ &amp; ΝΙΚΟΛΑΟΣ ΓΕΩΡΓΕΛΗΣ Ο.Ε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ε αντικείμενο τον εκσυγχρονισμό μονάδας παραγωγής ξύλινων κυψελών στο Μέτσοβο του Ν. Ιωαννίνων συνολικού κόστους € 158.000,00 με ποσοστό επιχορήγησης 45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ΠΟΝΙΟΣ ΒΑΣΙΛΕΙ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 αντικείμενο την ίδρυση βιοτεχνίας παραγωγής προϊόντων ξύλου στη Λεπτοκαρυά Δ. Φιλιατών Ν. Θεσπρωτίας συνολικού κόστους € 160.664,00 με ποσοστό επιχορήγησης 5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έες θέσεις εργασίας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&amp;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NTE</w:t>
      </w:r>
      <w:r>
        <w:rPr>
          <w:b/>
          <w:sz w:val="28"/>
          <w:szCs w:val="28"/>
        </w:rPr>
        <w:t xml:space="preserve">ΛΗΣ Α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 αντικείμενο τον εκσυγχρονισμό και την επέκταση μονάδας παραγωγής και εμπορίας μονωτικών υλικών, στη Νεοκαισάρεια Ιωαννίνων συνολικού κόστου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€ </w:t>
      </w:r>
      <w:r>
        <w:rPr>
          <w:sz w:val="28"/>
          <w:szCs w:val="28"/>
        </w:rPr>
        <w:t xml:space="preserve">570.000,00 με ποσοστό επιχορήγησης 45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ΥΠΕΡΚΑΤΑΣΚΕΥΕΣ ΟΧΗΜΑΤΩΝ Α.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ε αντικείμενο την ίδρυση μονάδας παραγωγής μεταλλικών υπερκατασκευών οχημάτων έργου διαφόρων τύπων στη ΒΙΠΕ Ιωαννίνων συνολικού κόστου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1.548.000,00 με ποσοστό επιχορήγησης 5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έες θέσεις εργασίας 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ΣΟΥΒΑΛΗ ΜΑΡΙΑ &amp; ΣΙΑ Ο.Ε.(ΥΠΟ ΣΥΣΤΑΣ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ε αντικείμενο την μετατροπή παραδοσιακού κτιρίου σε ξενοδοχείο τύπου παραδοσιακού καταλύματος Ά τάξης δυναμικότητας 6 δωματίων, 18 κλινών στην Πυρσόγιαννη του Δ. Μαστοροχωρίων του Ν. Ιωαννίνων συνολικού κόστου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492.000,00 με ποσοστό επιχορήγησης 5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έες θέσεις εργασίας : 2 Εποχιακο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κίνητρα του Ν.3299/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Μέχρι σήμερα έχουν ενταχθεί στα κίνητρα του Ν.3299/04, 67 επενδύσει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ε τα παρακάτω αναλυτικά στοιχεία και η αξιολόγηση συνεχίζεται για όλες τις υπόλοιπες επενδύσεις που έχουν υποβληθεί κατά το έτος 20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ΑΡΙΘΜΟΣ ΥΠΑΓΩΓΩΝ          :</w:t>
      </w:r>
      <w:r>
        <w:rPr/>
        <w:t xml:space="preserve"> 67</w:t>
      </w:r>
    </w:p>
    <w:p>
      <w:pPr>
        <w:pStyle w:val="Normal"/>
        <w:jc w:val="both"/>
        <w:rPr/>
      </w:pPr>
      <w:r>
        <w:rPr>
          <w:b/>
          <w:bCs/>
        </w:rPr>
        <w:t>ΣΥΝΟΛΙΚΟ  ΚΟΣΤΟΣ             :</w:t>
      </w:r>
      <w:r>
        <w:rPr/>
        <w:t xml:space="preserve"> € 54.896.744,41  </w:t>
      </w:r>
    </w:p>
    <w:p>
      <w:pPr>
        <w:pStyle w:val="Normal"/>
        <w:jc w:val="both"/>
        <w:rPr/>
      </w:pPr>
      <w:r>
        <w:rPr>
          <w:b/>
          <w:bCs/>
        </w:rPr>
        <w:t>ΣΥΝΟΛΙΚΗ ΕΠΙΧΟΡΗΓΗΣΗ :</w:t>
      </w:r>
      <w:r>
        <w:rPr/>
        <w:t xml:space="preserve"> € 27.542.645,10   </w:t>
      </w:r>
    </w:p>
    <w:p>
      <w:pPr>
        <w:pStyle w:val="Normal"/>
        <w:jc w:val="both"/>
        <w:rPr/>
      </w:pPr>
      <w:r>
        <w:rPr>
          <w:b/>
          <w:bCs/>
        </w:rPr>
        <w:t>ΝΕΕΣ ΘΕΣΕΙΣ ΕΡΓΑΣΙΑΣ      :</w:t>
      </w:r>
      <w:r>
        <w:rPr/>
        <w:t xml:space="preserve"> 234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78"/>
        <w:gridCol w:w="1980"/>
        <w:gridCol w:w="36"/>
        <w:gridCol w:w="1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ομέ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ός αιτήσεω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Ύψος επένδ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Ύψος επιχορήγηση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Θέσεις εργασί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ΤΟΓΕ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38.848,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856.506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ΕΡΟΓΕ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644.593,4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49.82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Ρ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3.303,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536.316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896.744,4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42.645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ΠΕΡΙΦΕΡΕΙΑ ΗΠΕΙΡΟ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Αιτήματα Υπαγωγής Επενδύσεων Ν.3299/04 ανά νομό ( Για το έτος 200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Ν.ΙΩΑΝΝΙΝΩ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25"/>
        <w:gridCol w:w="1759"/>
        <w:gridCol w:w="1841"/>
        <w:gridCol w:w="198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ομέα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ός αιτήσεω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ψος επένδυση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ψος επιχορήγη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ΤΟΓΕΝΗ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9.80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8.93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ΕΡΟΓΕΝΗ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81.472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26.33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ΡΙΣΜΟ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3.214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5.38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ΟΧΗΣ ΥΠΗΡΕΣΙΩ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00.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ΝΟΛΟ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84.495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70.64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Heading1"/>
        <w:spacing w:before="240" w:after="0"/>
        <w:ind w:firstLine="34"/>
        <w:rPr>
          <w:u w:val="single"/>
        </w:rPr>
      </w:pPr>
      <w:r>
        <w:rPr>
          <w:u w:val="single"/>
        </w:rPr>
        <w:t>Ν.ΘΕΣΠΡΩΤΙΑ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5"/>
        <w:gridCol w:w="1726"/>
        <w:gridCol w:w="1874"/>
        <w:gridCol w:w="180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ομέ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ός αιτήσεω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ψος επιχορήγ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ΕΥΤΕΡ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1.572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91.44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ΟΥΡΙΣΜ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ΝΟΛΟ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51.572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91.44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Style7"/>
        <w:spacing w:before="240" w:after="0"/>
        <w:jc w:val="left"/>
        <w:rPr>
          <w:sz w:val="24"/>
          <w:u w:val="none"/>
        </w:rPr>
      </w:pPr>
      <w:r>
        <w:rPr>
          <w:sz w:val="24"/>
          <w:u w:val="none"/>
        </w:rPr>
        <w:t>Ν.</w:t>
      </w:r>
      <w:r>
        <w:rPr>
          <w:rFonts w:cs="Times New Roman" w:ascii="Times New Roman" w:hAnsi="Times New Roman"/>
          <w:sz w:val="24"/>
          <w:u w:val="none"/>
        </w:rPr>
        <w:t>ΠΡΕΒΕΖΑΣ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5"/>
        <w:gridCol w:w="1980"/>
        <w:gridCol w:w="1980"/>
        <w:gridCol w:w="16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ομέ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ός αιτή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ψος επένδ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ψος επιχορήγησ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Τ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3.378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8.270,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ΕΡ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39.4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4.188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ΡΙΣΜ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ΝΟΛΟ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12.81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62.458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lang w:val="en-US"/>
        </w:rPr>
        <w:t>N</w:t>
      </w:r>
      <w:r>
        <w:rPr/>
        <w:t>.ΑΡΤΑΣ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32"/>
        <w:gridCol w:w="1886"/>
        <w:gridCol w:w="2012"/>
        <w:gridCol w:w="1827"/>
      </w:tblGrid>
      <w:tr>
        <w:trPr>
          <w:trHeight w:val="6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ομέ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ός αιτήσεω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ψος επένδυση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ψος επιχορήγηση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Θέσεις εργασίας</w:t>
            </w:r>
          </w:p>
        </w:tc>
      </w:tr>
      <w:tr>
        <w:trPr>
          <w:trHeight w:val="2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ΤΟΓΕΝ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72.617,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.677,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ΔΕΥΤΕΡΟΓΕΝ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4.773,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4.048,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37.391,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6.726,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u w:val="single"/>
        </w:rPr>
        <w:t>ΣΥΓΚΕΝΤΡΩΤΙΚΟΣ ΠΙΝΑΚΑΣ ΑΙΤΗΣΕΩΝ ΥΠΑΓΩΓΩΝ Ν3299/2004 (ΕΤΟΣ 2005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5"/>
        <w:gridCol w:w="2036"/>
        <w:gridCol w:w="1980"/>
        <w:gridCol w:w="162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ός αιτήσεω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ψος επένδ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ψος επιχορήγ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Τ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65.80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39.88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ΕΡ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337.25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96.01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ΡΙΣΜ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3.21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45.38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ΟΧΗΣ ΥΠΗΡΕΣΙΩ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ΣΥΝΟΛΟ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586.27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631.27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ΠΟ ΤΟ ΓΡΑΦΕΙΟ ΤΥΠΟΥ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1200150" cy="789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666699"/>
        <w:sz w:val="20"/>
      </w:rPr>
      <w:t xml:space="preserve">                   </w:t>
    </w:r>
    <w:r>
      <w:rPr>
        <w:b/>
        <w:bCs/>
        <w:spacing w:val="4"/>
        <w:sz w:val="28"/>
      </w:rPr>
      <w:drawing>
        <wp:inline distT="0" distB="0" distL="0" distR="0">
          <wp:extent cx="998855" cy="7226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88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4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1200150" cy="789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666699"/>
        <w:sz w:val="20"/>
      </w:rPr>
      <w:t xml:space="preserve">                   </w:t>
    </w:r>
    <w:r>
      <w:rPr>
        <w:b/>
        <w:bCs/>
        <w:spacing w:val="4"/>
        <w:sz w:val="28"/>
      </w:rPr>
      <w:drawing>
        <wp:inline distT="0" distB="0" distL="0" distR="0">
          <wp:extent cx="998855" cy="7226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88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4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5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7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2:00Z</dcterms:created>
  <dc:creator>Γραφείο Τύπου</dc:creator>
  <dc:description/>
  <dc:language>en-US</dc:language>
  <cp:lastModifiedBy>Γραφείο Τύπου</cp:lastModifiedBy>
  <cp:lastPrinted>2006-02-13T13:30:00Z</cp:lastPrinted>
  <dcterms:modified xsi:type="dcterms:W3CDTF">2006-02-15T09:17:00Z</dcterms:modified>
  <cp:revision>3</cp:revision>
  <dc:subject/>
  <dc:title> </dc:title>
</cp:coreProperties>
</file>