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hadow/>
          <w:embos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hadow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hadow/>
          <w:emboss/>
          <w:spacing w:val="4"/>
          <w:sz w:val="32"/>
          <w:szCs w:val="32"/>
          <w:lang w:val="en-US"/>
        </w:rPr>
      </w:pPr>
      <w:r>
        <w:rPr>
          <w:rFonts w:cs="Gautami" w:ascii="Verdana" w:hAnsi="Verdana"/>
          <w:bCs/>
          <w:shadow/>
          <w:emboss/>
          <w:spacing w:val="4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Ιωάννινα,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4 Δεκεμ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ΔΙΕΥΚΡΙΝΙΣ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10/2006 έως 31/12/200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both"/>
        <w:rPr/>
      </w:pPr>
      <w:r>
        <w:rPr/>
        <w:t>Διευκρινίζουμε σχετικά με τα έργα του Πίνακα με τίτλο Διαδικασία Συντονισμού που περιλαμβάνεται στο φύλλο του EXCEL με τίτλο "Αναμονή", που σας στείλαμε με το δελτίο τύπου της 12</w:t>
      </w:r>
      <w:r>
        <w:rPr>
          <w:vertAlign w:val="superscript"/>
        </w:rPr>
        <w:t>ης</w:t>
      </w:r>
      <w:r>
        <w:rPr/>
        <w:t xml:space="preserve"> Δεκεμβρίου, δεν δημοπρατήθηκαν, αλλά έχουν σταλεί στα συναρμόδια Υπουργεία για την διατύπωση της σύμφωνης γνώμης. Μετά την σύμφωνη γνώμη ή την παρέλευση 15 εργάσιμων ημερών θα ενταχθούν στο ΠΕΠ Ηπεί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Η ΔΙΕΥΚΡΙΝΙΣΗ ΑΦΟΡΑ ΤΑ ΕΡΓ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Επέκταση 18ου Δημοτικού Σχολείου Ιωαννίνων (</w:t>
      </w:r>
      <w:r>
        <w:rPr>
          <w:rFonts w:cs="Arial" w:ascii="Arial" w:hAnsi="Arial"/>
          <w:color w:val="000000"/>
        </w:rPr>
        <w:t>€</w:t>
      </w:r>
      <w:r>
        <w:rPr>
          <w:color w:val="000000"/>
        </w:rPr>
        <w:t xml:space="preserve">550 χιλ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Επέκταση 10ου Δημοτικού Σχολείου Ιωαννίνων (</w:t>
      </w:r>
      <w:r>
        <w:rPr>
          <w:rFonts w:cs="Arial" w:ascii="Arial" w:hAnsi="Arial"/>
          <w:color w:val="000000"/>
        </w:rPr>
        <w:t>€</w:t>
      </w:r>
      <w:r>
        <w:rPr>
          <w:color w:val="000000"/>
        </w:rPr>
        <w:t xml:space="preserve">500 χιλ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Επιχορήγηση της Δημ. Επιχ. Ανάπτυξης Δήμου Αρταίων για τη δημιουργία μονάδας «Βοήθεια στο σπίτι» στο Δήμο Αμβρακικού (</w:t>
      </w:r>
      <w:r>
        <w:rPr>
          <w:rFonts w:cs="Arial" w:ascii="Arial" w:hAnsi="Arial"/>
          <w:color w:val="000000"/>
        </w:rPr>
        <w:t>€</w:t>
      </w:r>
      <w:r>
        <w:rPr>
          <w:color w:val="000000"/>
        </w:rPr>
        <w:t xml:space="preserve">16 χιλ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Επιχορήγηση της Δημ. Επιχ. Ανάπτυξης Δήμου Αρταίων για τη δημιουργία μονάδας «Βοήθεια στο σπίτι» στο Δήμο Αρταίων (</w:t>
      </w:r>
      <w:r>
        <w:rPr>
          <w:rFonts w:cs="Arial" w:ascii="Arial" w:hAnsi="Arial"/>
          <w:color w:val="000000"/>
        </w:rPr>
        <w:t>€</w:t>
      </w:r>
      <w:r>
        <w:rPr>
          <w:color w:val="000000"/>
        </w:rPr>
        <w:t>36 χιλ.) Διαμόρφωση υποδομών Κέντρου Εκπαίδευσης Ενηλίκων Ιωαννίνων (</w:t>
      </w:r>
      <w:r>
        <w:rPr>
          <w:rFonts w:cs="Arial" w:ascii="Arial" w:hAnsi="Arial"/>
          <w:color w:val="000000"/>
        </w:rPr>
        <w:t>€</w:t>
      </w:r>
      <w:r>
        <w:rPr>
          <w:color w:val="000000"/>
        </w:rPr>
        <w:t xml:space="preserve">661 χιλ.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6:00Z</dcterms:created>
  <dc:creator>Γραφείο Τύπου</dc:creator>
  <dc:description/>
  <cp:keywords/>
  <dc:language>en-US</dc:language>
  <cp:lastModifiedBy>S1910</cp:lastModifiedBy>
  <cp:lastPrinted>2006-09-11T14:10:00Z</cp:lastPrinted>
  <dcterms:modified xsi:type="dcterms:W3CDTF">2006-12-14T08:06:00Z</dcterms:modified>
  <cp:revision>4</cp:revision>
  <dc:subject/>
  <dc:title> </dc:title>
</cp:coreProperties>
</file>