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Νο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όγραμμα «ΘΗΣΕΑΣ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Η επιτροπή παρακολούθησης του προγράμματος «ΘΗΣΕΑΣ» θα συνεδριάσει αύριο Τρίτη 14 Νοεμβρίου 2006 στις 12:00, στην αίθουσα συνεδριάσεων της Περιφέρειας Ηπείρο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1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1-13T11:10:00Z</dcterms:modified>
  <cp:revision>5</cp:revision>
  <dc:subject/>
  <dc:title> </dc:title>
</cp:coreProperties>
</file>