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2"/>
          <w:szCs w:val="32"/>
          <w:lang w:val="el-GR"/>
        </w:rPr>
      </w:r>
    </w:p>
    <w:p>
      <w:pPr>
        <w:pStyle w:val="Heading1"/>
        <w:ind w:firstLine="34"/>
        <w:rPr>
          <w:szCs w:val="28"/>
          <w:u w:val="single"/>
        </w:rPr>
      </w:pPr>
      <w:r>
        <w:rPr>
          <w:szCs w:val="28"/>
          <w:u w:val="single"/>
        </w:rPr>
        <w:t>Ιωάννινα, 1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 Σεπτεμβρίου 2006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5"/>
        <w:rPr>
          <w:szCs w:val="40"/>
        </w:rPr>
      </w:pPr>
      <w:r>
        <w:rPr>
          <w:szCs w:val="40"/>
        </w:rPr>
        <w:t>ΔΕΛΤΙΟ ΤΥΠΟΥ</w:t>
      </w:r>
    </w:p>
    <w:p>
      <w:pPr>
        <w:pStyle w:val="Heading5"/>
        <w:rPr>
          <w:sz w:val="32"/>
          <w:szCs w:val="36"/>
        </w:rPr>
      </w:pPr>
      <w:r>
        <w:rPr>
          <w:sz w:val="32"/>
          <w:szCs w:val="36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>Στην 164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υνεδρίαση της Γνωμοδοτικής Επιτροπής της Περιφέρειας Ηπείρου, που έγινε στις 11/09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ΛΙΣΓΑΡΑ ΜΑΡΙΝΑ ΤΟΥ ΧΡΙΣΤΟΦΟΡΟΥ – Εκσυγχρονισμός πτηνοτροφείου πάχυνσης πουλερικών στο Δήμο Παμβώτιδος του Νομού Ιωαννίνων, συνολικού κόστους € 180.000,00 με ποσοστό επιχορήγησης 45%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</w:rPr>
        <w:t>Ι. ΣΠΑΝΟΣ &amp; ΣΙΑ ΟΕ – Μετεγκατάσταση – επέκταση – εκσυγχρονισμός βιοτεχνίας επεξεργασίας ξύλου στο Δήμο Πασσαρώνος συνολικού κόστους € 554.605,00 με ποσοστό επιχορήγησης 4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ΑΓΡΟΤΙΚΟΣ ΣΥΝΕΤΑΙΡΙΣΜΟΣ ΑΚΤΙΝΙΔΙΩΝ, ΕΣΠΕΡΙΔΟΕΙΔΩΝ &amp; ΛΟΙΠΩΝ ΟΠΩΡΟΚΗΠΕΥΤΙΚΩΝ ΠΡΟΪΟΝΤΩΝ – Ίδρυση μονάδας διαλογής – τυποποίησης – συσκευασίας – συντήρησης &amp; αποθήκευσης ακτινιδίων, εσπεριδοειδών και λοιπών οπωροκηπευτικών προϊόντων στο Νομό Άρτας, συνολικού κόστους € 1.847.200,00 με ποσοστό επιχορήγησης 4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13,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Β. ΚΑΡΑΜΠΙΝΑΣ ΑΕ – ΠΡΩΤΕΣ ΥΛΕΣ ΖΩΟΤΡΟΦΩΝ – ΕΞΟΠΛΙΣΜΟΙ ΠΤΗΝΟΤΡΟΦΙΑΣ &amp; ΚΤΗΝΟΤΡΟΦΙΑΣ – Ίδρυση τμήματος παραγωγής κτηνοτροφικών και πτηνοτροφικών μηχανημάτων στο Δήμο Μπιζανίου –συνολικού κόστους €1.350.000,00 με ποσοστό επιχορήγησης 4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ΒΑΣΙΛΕΙΟΣ ΣΙΑΦΑΚΑΣ - Ίδρυση μονάδας κατασκευής ηλεκτρικών πινάκων χαμηλής τάσης στη ΒΙΠΕ Ιωαννίνων συνολικού κόστου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120.000,00 με ποσοστό επιχορήγησης 5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ΥΠΟ ΣΥΣΤΑΣΗ ΣΩΤΗΡΙΟΥ ΣΩΤΗΡΙΟΣ &amp; ΣΙΑ ΕΕ – Ίδρυση μονάδας ξήρανσης αραβοσίτου στο Δήμο Φαναρίου του Νομού Πρεβέζης συνολικού κόστους € 460.000,00 με ποσοστό επιχορήγησης 5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ΒΟΥΛΓΑΡΗ ΘΩΜΑΪΣ &amp; ΣΙΑ ΕΕ – Μετατροπή διατηρητέου κτιρίου σε τουριστικό κατάλυμα β΄ τάξης δυναμικότητας 6 δωματίων – 15 κλινών στο Δήμο Ιωαννιτών συνολικού κόστους € 413.000,00 με ποσοστό επιχορήγησης 5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ΤΖΑΛΛΑΣ ΠΑΝΑΓΙΩΤΗΣ - Ίδρυση μονάδας παραγωγής ενσακισμένου ενσιρώματος μηδικής στο Δ.Δ. Αετόπετρας του Δήμου Κόνιτσας Ν. Ιωαννίνων συνολικού κόστους € 170.400,00 με ποσοστό επιχορήγησης 5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ΥΠΟΒΛΗΘΕΙΣΕΣ ΑΙΤΗΣΕΙΣ Ν.3299/04</w:t>
      </w:r>
    </w:p>
    <w:p>
      <w:pPr>
        <w:pStyle w:val="Normal"/>
        <w:jc w:val="both"/>
        <w:rPr/>
      </w:pPr>
      <w:r>
        <w:rPr>
          <w:sz w:val="22"/>
        </w:rPr>
        <w:t xml:space="preserve">Από 01/01/2006 έως 11/09/2006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9"/>
        <w:ind w:left="0" w:hanging="0"/>
        <w:jc w:val="both"/>
        <w:rPr/>
      </w:pPr>
      <w:r>
        <w:rPr>
          <w:sz w:val="22"/>
        </w:rPr>
        <w:t>-Αριθμός υποβληθέντων αιτημάτων:</w:t>
      </w:r>
      <w:r>
        <w:rPr>
          <w:sz w:val="22"/>
          <w:lang w:val="en-US"/>
        </w:rPr>
        <w:t xml:space="preserve"> </w:t>
      </w:r>
      <w:r>
        <w:rPr>
          <w:sz w:val="22"/>
        </w:rPr>
        <w:t>1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Ύψος υποβληθέντων αιτημάτων: € 90.475.815,19</w:t>
      </w:r>
    </w:p>
    <w:p>
      <w:pPr>
        <w:pStyle w:val="Normal"/>
        <w:jc w:val="both"/>
        <w:rPr/>
      </w:pPr>
      <w:r>
        <w:rPr>
          <w:sz w:val="22"/>
        </w:rPr>
        <w:t>-Ύψος αιτούμενης επιχορήγησης: € 45.291.018,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Νέες θέσεις εργασίας: 33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vanish/>
          <w:sz w:val="20"/>
          <w:szCs w:val="20"/>
        </w:rPr>
      </w:pPr>
      <w:r>
        <w:rPr>
          <w:sz w:val="22"/>
        </w:rPr>
        <w:t xml:space="preserve">ΤΗΣ ΠΕΡΙΦΕΡΕΙΑΣ ΗΠΕΙΡΟΥ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306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01:00Z</dcterms:created>
  <dc:creator>Γραφείο Τύπου</dc:creator>
  <dc:description/>
  <cp:keywords/>
  <dc:language>en-US</dc:language>
  <cp:lastModifiedBy>pc1910</cp:lastModifiedBy>
  <cp:lastPrinted>2006-09-11T14:10:00Z</cp:lastPrinted>
  <dcterms:modified xsi:type="dcterms:W3CDTF">2006-09-13T05:25:00Z</dcterms:modified>
  <cp:revision>4</cp:revision>
  <dc:subject/>
  <dc:title> </dc:title>
</cp:coreProperties>
</file>