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hadow/>
          <w:spacing w:val="4"/>
          <w:sz w:val="28"/>
          <w:szCs w:val="32"/>
          <w:lang w:val="en-US"/>
        </w:rPr>
      </w:pPr>
      <w:r>
        <w:rPr>
          <w:rFonts w:cs="Gautami" w:ascii="Verdana" w:hAnsi="Verdana"/>
          <w:b/>
          <w:bCs/>
          <w:shadow/>
          <w:spacing w:val="4"/>
          <w:sz w:val="28"/>
          <w:szCs w:val="32"/>
        </w:rPr>
        <w:t>ΕΛΛΗΝΙΚΗ ΔΗΜΟΚΡΑΤΙΑ</w:t>
      </w:r>
      <w:r>
        <w:rPr>
          <w:rFonts w:cs="Gautami" w:ascii="Verdana" w:hAnsi="Verdana"/>
          <w:b/>
          <w:bCs/>
          <w:shadow/>
          <w:spacing w:val="4"/>
          <w:sz w:val="28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hadow/>
          <w:spacing w:val="4"/>
          <w:sz w:val="28"/>
          <w:szCs w:val="32"/>
          <w:lang w:val="el-GR"/>
        </w:rPr>
      </w:pPr>
      <w:r>
        <w:rPr>
          <w:rFonts w:cs="Gautami" w:ascii="Verdana" w:hAnsi="Verdana"/>
          <w:b/>
          <w:bCs/>
          <w:shadow/>
          <w:spacing w:val="4"/>
          <w:sz w:val="28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hadow/>
          <w:emboss/>
          <w:spacing w:val="4"/>
          <w:sz w:val="28"/>
          <w:szCs w:val="32"/>
          <w:lang w:val="el-GR"/>
        </w:rPr>
      </w:pPr>
      <w:r>
        <w:rPr>
          <w:rFonts w:cs="Gautami" w:ascii="Verdana" w:hAnsi="Verdana"/>
          <w:bCs/>
          <w:shadow/>
          <w:spacing w:val="4"/>
          <w:sz w:val="28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hadow/>
          <w:emboss/>
          <w:spacing w:val="4"/>
          <w:sz w:val="22"/>
          <w:szCs w:val="32"/>
          <w:lang w:val="en-US"/>
        </w:rPr>
      </w:pPr>
      <w:r>
        <w:rPr>
          <w:rFonts w:cs="Gautami" w:ascii="Verdana" w:hAnsi="Verdana"/>
          <w:bCs/>
          <w:shadow/>
          <w:emboss/>
          <w:spacing w:val="4"/>
          <w:sz w:val="22"/>
          <w:szCs w:val="3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34"/>
        <w:rPr>
          <w:szCs w:val="28"/>
          <w:u w:val="single"/>
        </w:rPr>
      </w:pPr>
      <w:r>
        <w:rPr>
          <w:szCs w:val="28"/>
          <w:u w:val="single"/>
        </w:rPr>
        <w:t xml:space="preserve">Ιωάννινα, </w:t>
      </w: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 xml:space="preserve"> Δεκεμβρίου 2006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szCs w:val="28"/>
        </w:rPr>
      </w:pPr>
      <w:r>
        <w:rPr>
          <w:sz w:val="24"/>
          <w:szCs w:val="28"/>
        </w:rPr>
        <w:t>ΔΕΛΤΙΟ ΤΥΠΟΥ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Δημοπρατήσεις έργων από 1/10/2006 έως 31/12/2006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Επισυνάπτεται κατάλογος, που αφορά τη δημοπράτηση των έργων, που θα γίνουν κατά το χρονικό διάστημα από 1/10/2006 έως 31/12/2006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ΑΠΟ ΤΟ ΓΡΑΦΕΙΟ ΤΥΠΟΥ</w:t>
      </w:r>
    </w:p>
    <w:p>
      <w:pPr>
        <w:pStyle w:val="Heading8"/>
        <w:rPr>
          <w:sz w:val="22"/>
          <w:szCs w:val="24"/>
        </w:rPr>
      </w:pPr>
      <w:r>
        <w:rPr>
          <w:sz w:val="22"/>
        </w:rPr>
        <w:t xml:space="preserve">ΤΗΣ ΠΕΡΙΦΕΡΕΙΑΣ ΗΠΕΙΡΟΥ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Επισυνάπτονται οι αντίστοιχοι πίνακες…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30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5"/>
        <w:gridCol w:w="3279"/>
        <w:gridCol w:w="750"/>
        <w:gridCol w:w="1056"/>
        <w:gridCol w:w="1914"/>
        <w:gridCol w:w="1219"/>
        <w:gridCol w:w="1299"/>
        <w:gridCol w:w="1812"/>
        <w:gridCol w:w="1419"/>
      </w:tblGrid>
      <w:tr>
        <w:trPr>
          <w:trHeight w:val="225" w:hRule="atLeast"/>
        </w:trPr>
        <w:tc>
          <w:tcPr>
            <w:tcW w:w="144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  <w:u w:val="single"/>
              </w:rPr>
              <w:t>ΔΙΑΔΙΚΑΣΙΑ ΣΥΝΤΟΝΙΣΜΟΥ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ΑΞΟΝΑ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ΜΕΤΡΟ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ΤΙΤΛΟΣ ΕΡΓΟ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MI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ΔΗΜΟΣΙΑ ΔΑΠΑΝ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ΤΕΛΙΚΟΣ ΔΙΚΑΙΟΥΧΟ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ΗΜΕΡ/ΝΙ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ΣΥΝΑΡΜΟΔΙΟ ΥΠΟΥΡΓΕΙΟ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ΣΥΝΑΡΜΟΔΙΟ ΥΠΟΥΡΓΕΙ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ΣΥΝΑΡΜΟΔΙΟ ΥΠΟΥΡΓΕΙΟ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ΕΠΕΚΤΑΣΗ 18ου ΔΗΜΟΤΙΚΟΥ ΣΧΟΛΕΙΟΥ ΙΩΑΝΝΙΝΩ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Ν. Α. ΙΩΑΝΝΙΝΩ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6/6-12-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.ΟΙ.Ο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.Ε.Π.Θ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ΕΠΕΚΤΑΣΗ 10ου ΔΗΜΟΤΙΚΟΥ ΣΧΟΛΕΙΟΥ ΙΩΑΝΝΙΝΩ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Ν. Α. ΙΩΑΝΝΙΝΩ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925/6-12-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.ΟΙ.Ο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.Ε.Π.Θ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ΣΥΝΕΧΙΣΗ ΤΗΣ ΠΡΑΞΗΣ: ΕΠΙΧΟΡΗΓΗΣΗ ΤΗΣ ΔΗΜΟΤΙΚΗΣ ΕΠΙΧΕΙΡΗΣΗΣ ''ΔΗΜΟΤΙΚΗ ΕΠΙΧΕΙΡΗΣΗ ΑΝΑΠΤΥΞΗΣ ΔΗΜΟΥ ΑΡΤΑΙΩΝ'' ΓΙΑ ΤΗ ΔΗΜΙΟΥΡΓΙΑ ΜΟΝΑΔΑΣ ''ΒΟΗΘΕΙΑ ΣΤΟ ΣΠΙΤΙ'' ΣΤΟ ΔΗΜΟ ΑΜΒΡΑΚΙΚΟ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45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ΔΗΜΟΤΙΚΗ  ΕΠΙΧΕΙΡΗΣΗ ΑΝΑΠΤΥΞΗΣ  ΔΗΜΟΥ ΑΡΤΑΙΩ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3/6-12-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.ΟΙ.Ο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ΥΡΓΕΙΟ ΥΓΕΙΑ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ΥΡΓΕΙΟ ΑΠΑΣΧΟΛΗΣΗΣ</w:t>
            </w:r>
          </w:p>
        </w:tc>
      </w:tr>
      <w:tr>
        <w:trPr>
          <w:trHeight w:val="112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ΣΥΝΕΧΙΣΗ ΤΗΣ ΠΡΑΞΗΣ: ΕΠΙΧΟΡΗΓΗΣΗ ΤΗΣ ΔΗΜΟΤΙΚΗΣ ΕΠΙΧΕΙΡΗΣΗΣ ''ΔΗΜΟΤΙΚΗ  ΕΠΙΧΕΙΡΗΣΗ ΑΝΑΠΤΥΞΗΣ ΤΟΥ ΔΗΜΟΥ ΑΡΤΑΙΩΝ'' ΓΙΑ ΤΗ ΔΗΜΙΟΥΡΓΙΑ ΜΟΝΑΔΑΣ ''ΒΟΗΘΕΙΑ ΣΤΟ ΣΠΙΤΙ'' ΣΤΟ ΔΗΜΟ ΑΡΤΑΙΩ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94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ΔΗΜΟΤΙΚΗ  ΕΠΙΧΕΙΡΗΣΗ ΑΝΑΠΤΥΞΗΣ  ΔΗΜΟΥ ΑΡΤΑΙΩ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3/6-12-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.ΟΙ.Ο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ΥΡΓΕΙΟ ΥΓΕΙΑ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ΥΡΓΕΙΟ ΑΠΑΣΧΟΛΗΣΗΣ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ΔΙΑΜΟΡΦΩΣΗ ΥΠΟΔΟΜΩΝ ΚΕΝΤΡΟΥ ΕΚΠΑΙΔΕΥΣΗΣ ΕΝΗΛΙΚΩΝ ΙΩΑΝΝΙΝΩ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50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6"/>
                <w:szCs w:val="16"/>
              </w:rPr>
            </w:pPr>
            <w:r>
              <w:rPr>
                <w:rFonts w:cs="Arial Greek" w:ascii="Arial Greek" w:hAnsi="Arial Greek"/>
                <w:sz w:val="16"/>
                <w:szCs w:val="16"/>
              </w:rPr>
              <w:t>Ι.Δ.ΕΚ.Ε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6/7-12-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.ΟΙ.Ο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.Ε.Π.Θ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"/>
        <w:gridCol w:w="1042"/>
        <w:gridCol w:w="761"/>
        <w:gridCol w:w="2179"/>
        <w:gridCol w:w="2129"/>
        <w:gridCol w:w="1527"/>
        <w:gridCol w:w="1151"/>
        <w:gridCol w:w="1395"/>
        <w:gridCol w:w="1352"/>
        <w:gridCol w:w="1292"/>
        <w:gridCol w:w="1200"/>
      </w:tblGrid>
      <w:tr>
        <w:trPr>
          <w:trHeight w:val="330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 ΗΠΕΙΡΟΥ 2000-2006</w:t>
            </w:r>
          </w:p>
        </w:tc>
      </w:tr>
      <w:tr>
        <w:trPr>
          <w:trHeight w:val="420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ΛΗΠΤΙΚΟΙ ΕΛΕΓΧΟΙ ΤΗΣ ΝΟΜΙΜΟΤΗΤΑΣ ΤΩΝ ΔΙΑΔΙΚΑΣΙΩΝ ΔΗΜΟΠΡΑΤΗΣΗΣ ΣΤΟ ΔΙΑΣΤΗΜΑ ΑΠΌ 1/10/2006 ΕΩΣ 31/12/2006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/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ΤΡ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ΩΔΙΚΟΣ ΟΠΣ</w:t>
              <w:br/>
              <w:t>ΕΡΓΟΥ /ΥΠΟΕΡΓΟ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ΑΜΕΙΟ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ΙΤΛΟΣ ΕΡΓΟΥ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ΙΤΛΟΣ ΥΠΟΕΡΓΟ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ΕΛΙΚΟΣ ΔΙΚΑΙΟΥΧΟ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ΡΟΥ/ΣΜΟΣ ΥΠΟΕΡΓΟΥ </w:t>
              <w:br/>
              <w:t>(σε €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ΕΝΤΟΠΙΖΟΜΕΝΑ ΠΡΟΒΛΗΜΑΤΑ </w:t>
              <w:br/>
              <w:t xml:space="preserve">(1)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ΤΡΑ ΠΟΥ ΕΧΟΥΝ ΛΗΦΘΕΙ / ΔΙΟΡΘΩΤΙΚΕΣ ΕΝΕΡΓΕΙΕΣ ΤΗΣ Δ.Α.(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. ΠΡΩΤ. ΚΑΙ ΗΜΕΡΟΜΗΝΙΑ ΠΡΟΕΓΚΡΙΣΗΣ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ΙΩΤΙΚΕΣ ΠΑΡΕΜΒΑΣΕΙΣ ΧΥΤΑ 3ης ΔΙΑΧΕΙΡΙΣΤΙΚΗΣ ΕΝΟΤΗΤΑΣ ΠΕΡΙΦΕΡΕΙΑΣ ΗΠΕΙΡΟΥ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ΩΤΕΡΙΚΗ ΟΔΟΠΟΙ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ΔΕΣΜΟΣ ΔΙΑΧΕΙΡΙΣΗΣ ΑΠΟΡΡΙΜΜΑΤΩΝ ΠΕΔΙΝΗΣ ΚΑΙ ΗΜΙΟΡΕΙΝΗΣ ΠΕΡΙΟΧΗΣ ΝΟΜΟΥ ΑΡΤΑ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86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8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8/5-12-06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ΑΤΙΚΟΣ ΠΑΙΔΙΚΟΣ ΣΤΑΘΜΟΣ ΣΤΟ ΔΗΜΟ ΗΓΟΥΜΕΝΙΤΣΑ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ΑΤΙΚΟΣ ΠΑΙΔΙΚΟΣ ΣΤΑΘΜΟΣ ΣΤΟ ΔΗΜΟ ΗΓΟΥΜΕΝΙΤΣΑ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 ΗΓΟΥΜΕΝΙΤΣΑ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1.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1.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9/6-12-06</w:t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ΓΤΠΕ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ΚΑΤΑΣΤΑΣΗ- ΑΝΑΔΕΙΞΗ ΔΥΟ ΠΕΤΡΙΝΩΝ ΓΕΦΥΡΙΩΝ ΜΕ ΤΙΣ ΟΝΟΜΑΣΙΕΣ "ΛΑΚΟΤΣΟΛΙΟΥ" ΣΤΗ ΘΕΣΗ ΣΚΑΛΑ ΚΑΙ "ΚΑΣΙΜΙΝΑ" ΣΤΗ ΘΕΣΗ ΒΑΡΚΑ ΣΤΟ Δ.Δ. ΜΑΝΑΣΣΗ ΤΟΥ ΔΗΜΟΥ ΚΕΝΤΡΙΚΟΥ ΖΑΓΟΡΙΟΥ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ΚΑΤΑΣΤΑΣΗ- ΑΝΑΔΕΙΞΗ ΔΥΟ ΠΕΤΡΙΝΩΝ ΓΕΦΥΡΙΩΝ ΜΕ ΤΙΣ ΟΝΟΜΑΣΙΕΣ "ΛΑΚΟΤΣΟΛΙΟΥ" ΣΤΗ ΘΕΣΗ ΣΚΑΛΑ ΚΑΙ "ΚΑΣΙΜΙΝΑ" ΣΤΗ ΘΕΣΗ ΒΑΡΚΑ ΣΤΟ Δ.Δ. ΜΑΝΑΣΣΗ ΤΟΥ ΔΗΜΟΥ ΚΕΝΤΡΙΚΟΥ ΖΑΓΟΡΙΟ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ΠΟ- ΥΝΜΤΕ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0/30-11-06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ΦΩΤΙΣΜΟΣ Ε.Ο. ΑΡΤΑΣ - ΑΘΗΝΑΣ ΑΠΟ ΔΙΑΣΤΑΥΡΩΣΗ ΠΕΤΑ ΜΕΧΡΙ ΑΓ. ΑΝΑΡΓΥΡΟΥ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ΦΩΤΙΣΜΟΣ Ε.Ο. ΑΡΤΑΣ - ΑΘΗΝΑΣ ΑΠΟ ΔΙΑΣΤΑΥΡΩΣΗ ΠΕΤΑ ΜΕΧΡΙ ΑΓ. ΑΝΑΡΓΥΡΟΥ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Δ.Ε. Π.Η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0/8-12-06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58.91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58.9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73" w:right="1304" w:gutter="0" w:header="709" w:top="1301" w:footer="84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 Gree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/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/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/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/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/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/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/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/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2:00Z</dcterms:created>
  <dc:creator>Γραφείο Τύπου</dc:creator>
  <dc:description/>
  <cp:keywords/>
  <dc:language>en-US</dc:language>
  <cp:lastModifiedBy>S1910</cp:lastModifiedBy>
  <cp:lastPrinted>2006-09-11T14:10:00Z</cp:lastPrinted>
  <dcterms:modified xsi:type="dcterms:W3CDTF">2006-12-13T07:02:00Z</dcterms:modified>
  <cp:revision>5</cp:revision>
  <dc:subject/>
  <dc:title> </dc:title>
</cp:coreProperties>
</file>