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2573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6002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99822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ΕΛΛΗΝΙΚΗ ΔΗΜΟΚΡΑΤΙΑ   </w:t>
      </w:r>
    </w:p>
    <w:p>
      <w:pPr>
        <w:pStyle w:val="Heading2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szCs w:val="28"/>
          <w:lang w:val="el-GR"/>
        </w:rPr>
      </w:pPr>
      <w:r>
        <w:rPr>
          <w:bCs/>
          <w:spacing w:val="4"/>
          <w:sz w:val="28"/>
          <w:szCs w:val="28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</w:r>
    </w:p>
    <w:p>
      <w:pPr>
        <w:pStyle w:val="Heading1"/>
        <w:ind w:firstLine="34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Heading1"/>
        <w:ind w:firstLine="720"/>
        <w:rPr>
          <w:sz w:val="28"/>
          <w:u w:val="single"/>
        </w:rPr>
      </w:pPr>
      <w:r>
        <w:rPr>
          <w:sz w:val="28"/>
          <w:u w:val="single"/>
        </w:rPr>
        <w:t xml:space="preserve">Ιωάννινα, 12/7/2006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ΔΕΛΤΙΟ ΤΥΠΟΥ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Heading5"/>
        <w:rPr>
          <w:szCs w:val="32"/>
        </w:rPr>
      </w:pPr>
      <w:r>
        <w:rPr/>
        <w:t>Η Συνεδρίαση της Γνωμοδοτικής Επιτροπής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Στην 16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υνεδρίαση της Γνωμοδοτικής Επιτροπής της Περιφέρειας Ηπείρου που έγινε στις 11/07/2006 αποφασίσθηκε η ένταξη στα κίνητρα του νέου αναπτυξιακού Νόμου 3299/2004 των παρακάτω επενδύσεω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ΒΙΟΜΗΧΑΝΙΑ ΓΑΛΑΚΤΟΣ ΚΑΡΑΛΗΣ Α.Ε. : </w:t>
      </w:r>
      <w:r>
        <w:rPr/>
        <w:t>Εκσυγχρονισμός και επέκταση βιομηχανίας γάλακτος στο 9</w:t>
      </w:r>
      <w:r>
        <w:rPr>
          <w:vertAlign w:val="superscript"/>
        </w:rPr>
        <w:t>ο</w:t>
      </w:r>
      <w:r>
        <w:rPr/>
        <w:t xml:space="preserve"> Χ. Άρτας- Ιωαννίνων στο Δήμο Φιλοθέης Νομού Άρτας συνολικού κόστους 1.790.000,00 € με ποσοστό επιχορήγησης 45 %.</w:t>
      </w:r>
    </w:p>
    <w:p>
      <w:pPr>
        <w:pStyle w:val="Normal"/>
        <w:ind w:left="720" w:hanging="0"/>
        <w:rPr/>
      </w:pPr>
      <w:r>
        <w:rPr/>
        <w:t>Ε.Μ.Ε: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ΑΦΟΙ ΚΟΥΤΣΟΥΜΠΑ Ο.Ε. : </w:t>
      </w:r>
      <w:r>
        <w:rPr/>
        <w:t>Επέκταση και εκσυγχρονισμός μονάδας εμφιάλωσης νερού στο Δ.Δ. Μελισσουργών του Νομού Άρτας συνολικού κόστους 863.000,00 € με ποσοστό επιχορήγησης 45 %.</w:t>
      </w:r>
    </w:p>
    <w:p>
      <w:pPr>
        <w:pStyle w:val="Normal"/>
        <w:ind w:left="720" w:hanging="0"/>
        <w:rPr/>
      </w:pPr>
      <w:r>
        <w:rPr/>
        <w:t>Ε.Μ.Ε: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ΑΦΟΙ ΞΥΛΟΓΙΑΝΝΗ Ο.Ε. : </w:t>
      </w:r>
      <w:r>
        <w:rPr/>
        <w:t>Επέκταση εκσυγχρονισμός μονάδας και τη δημιουργία Εργαστηρίου Εφηρμοσμένης Γεωργικής Έρευνας στο Δ.Δ. Καλαμιάς Δ. Φιλοθέης Νομού Άρτας συνολικού κόστους 649.844,00 € με ποσοστό επιχορήγησης 50%.</w:t>
      </w:r>
    </w:p>
    <w:p>
      <w:pPr>
        <w:pStyle w:val="Normal"/>
        <w:ind w:left="720" w:hanging="0"/>
        <w:rPr/>
      </w:pPr>
      <w:r>
        <w:rPr/>
        <w:t>Ε.Μ.Ε: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ΣΠΥΡΙΔΩΝ ΛΙΟΝΤΟΣ &amp; ΣΙΑ Ο.Ε.: </w:t>
      </w:r>
      <w:r>
        <w:rPr/>
        <w:t>Ίδρυση μονάδας παραγωγής ασβεστοπολτού και κατασκευής δομικών υλικών από σίδηρο και χάλυβα στη ΒΙ.Π.Ε. Πρέβεζας Νομού Πρεβέζης συνολικού κόστους 1.540.000,00€ με ποσοστό επιχορήγησης 55%.</w:t>
      </w:r>
    </w:p>
    <w:p>
      <w:pPr>
        <w:pStyle w:val="Normal"/>
        <w:ind w:left="720" w:hanging="0"/>
        <w:rPr/>
      </w:pPr>
      <w:r>
        <w:rPr/>
        <w:t>Ε.Μ.Ε: 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ΖΙΩΓΑΣ ΔΗΜΗΤΡΗΣ &amp; ΣΙΑ Ε.Ε.: ( ΥΠΟ ΣΥΣΤΑΣΗ): </w:t>
      </w:r>
      <w:r>
        <w:rPr/>
        <w:t>Ίδρυση μονάδας εκτύπωσης διαφημιστικού υλικού στο Δ.Δ. Κατσικάς Δ. Παμβώτιδας Νομού Ιωαννίνων συνολικού κόστους 605.700,00€ με ποσοστό επιχορήγησης 50 %.</w:t>
      </w:r>
    </w:p>
    <w:p>
      <w:pPr>
        <w:pStyle w:val="Normal"/>
        <w:ind w:left="720" w:hanging="0"/>
        <w:rPr>
          <w:lang w:val="en-US"/>
        </w:rPr>
      </w:pPr>
      <w:r>
        <w:rPr/>
        <w:t>Ε.Μ.Ε: 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ΔΗΜΗΤΡΙΑΔΟΥ ΚΥΡΙΑΚΗ &amp; ΣΙΑ Ε.Ε. : </w:t>
      </w:r>
      <w:r>
        <w:rPr/>
        <w:t>Ίδρυση μονάδας επεξεργασίας και συντήρησης παρασκευασμένων και διατηρημένων πατατών σο Δ.Δ. Γραμμενίτσας του Δήμου Βλαχέρνας του Νομού Άρτας συνολικού κόστους 234.000,00 € με ποσοστό επιχορήγησης 45%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Ε.Μ.Ε: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ΕΞΑΡΤΗΜΑΤΑ ΘΕΟΔΩΡΗ ΑΒΕΕ(</w:t>
      </w:r>
      <w:r>
        <w:rPr>
          <w:b/>
          <w:lang w:val="en-US"/>
        </w:rPr>
        <w:t>ALUEXPERT</w:t>
      </w:r>
      <w:r>
        <w:rPr>
          <w:b/>
        </w:rPr>
        <w:t xml:space="preserve"> </w:t>
      </w:r>
      <w:r>
        <w:rPr>
          <w:b/>
          <w:lang w:val="en-US"/>
        </w:rPr>
        <w:t>ABEE</w:t>
      </w:r>
      <w:r>
        <w:rPr>
          <w:b/>
        </w:rPr>
        <w:t xml:space="preserve">): </w:t>
      </w:r>
      <w:r>
        <w:rPr/>
        <w:t>Δημιουργία νέας γραμμής παραγωγής-νέα προϊόντα(συνθετικά κουφώματα-</w:t>
      </w:r>
      <w:r>
        <w:rPr>
          <w:lang w:val="en-US"/>
        </w:rPr>
        <w:t>pvc</w:t>
      </w:r>
      <w:r>
        <w:rPr/>
        <w:t>) στη Β.Ι.Π.Ε. Ιωαννίνων συνολικού κόστους 1.258.472,00€ με ποσοστό επιχορήγησης 5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ΜΕΤΑΛΛΟΒΙΟΜΗΧΑΝΙΑ Ν. ΠΕΤΣΙΟΣ &amp; ΥΙΟΙ Α.Ε. : </w:t>
      </w:r>
      <w:r>
        <w:rPr/>
        <w:t>Επέκταση και εκσυγχρονισμός μονάδας παραγωγής μεταλλικών ραφιών και συστημάτων μεταλλικών ραφιών στη ΒΙ.Π.Ε. Ιωαννίνων συνολικού κόστους 1.994.000,00 € με ποσοστό επιχορήγησης 45%.</w:t>
      </w:r>
    </w:p>
    <w:p>
      <w:pPr>
        <w:pStyle w:val="Normal"/>
        <w:ind w:left="720" w:hanging="0"/>
        <w:rPr/>
      </w:pPr>
      <w:r>
        <w:rPr/>
        <w:t>Ε.Μ.Ε: 41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ΠΡΙΣΤΗΡΙΑ ΤΥΜΦΗΣ Α.Ε.: </w:t>
      </w:r>
      <w:r>
        <w:rPr/>
        <w:t>Ίδρυση βιοτεχνικής μονάδος επεξεργασίας ξύλου στη ΒΙ.ΠΕ. Ιωαννίνων συνολικού κόστους 1.792.000,00 € με ποσοστό επιχορήγησης 55%.</w:t>
      </w:r>
    </w:p>
    <w:p>
      <w:pPr>
        <w:pStyle w:val="Normal"/>
        <w:ind w:left="720" w:hanging="0"/>
        <w:rPr/>
      </w:pPr>
      <w:r>
        <w:rPr/>
        <w:t>Ε.Μ.Ε: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ΜΠΟΥΝΤΑ ΠΑΡΑΣΚΕΥΗ &amp; ΣΙΑ Ο.Ε. : </w:t>
      </w:r>
      <w:r>
        <w:rPr/>
        <w:t>Εκσυγχρονισμός ολοκληρωμένης μορφής λειτουργούσας ξενοδοχειακής μονάδας κλασσικού τύπου κατηγορίας 2 αστέρων, δυναμικότητας 15 δωματίων ,30 κλινών στο Δ.Δ. Καταρράκτη του Δήμου Αγνάντων του Νομού Άρτας συνολικού κόστους 586.137,97€ με ποσοστό επιχορήγησης 48,20 %.</w:t>
      </w:r>
    </w:p>
    <w:p>
      <w:pPr>
        <w:pStyle w:val="Normal"/>
        <w:ind w:left="720" w:hanging="0"/>
        <w:rPr/>
      </w:pPr>
      <w:r>
        <w:rPr/>
        <w:t>Ε.Μ.Ε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ΧΡΙΣΤΟΦΟΡΟΣ ΔΙΑΜΑΝΤΗΣ &amp; ΣΙΑ Ο.Ε. :</w:t>
      </w:r>
      <w:r>
        <w:rPr/>
        <w:t>Επέκταση-Εκσυγχρονισμός λειτουργούντος παραδοσιακού καταλύματος Β΄ τάξης και μετατροπή του σε ξενοδοχείο κλασσικού τύπου 3 αστέρων, συνολικής δυναμικότητας 14 δωματίων, 22 κλινών στο Δ.Δ. Δεσποτικού του Δήμου Μολοσσών του Νομού Ιωαννίνων συνολικού κόστους 715.890,00 € με ποσοστό επιχορήγησης 50%.</w:t>
      </w:r>
    </w:p>
    <w:p>
      <w:pPr>
        <w:pStyle w:val="Normal"/>
        <w:ind w:left="720" w:hanging="0"/>
        <w:rPr/>
      </w:pPr>
      <w:r>
        <w:rPr/>
        <w:t>Ε.Μ.Ε: 2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ΠΑΝΑΓΙΩΤΗΣ &amp; ΓΡΗΓΟΡΙΟΣ ΤΣΑΓΚΑΛΙΔΗΣ Ο.Ε.(ΥΠΟ ΣΥΣΤΑΣΗ):  </w:t>
      </w:r>
      <w:r>
        <w:rPr/>
        <w:t>Ίδρυση ξενοδοχειακής μονάδας 3 αστέρων δυναμικότητας 33 διαμερισμάτων, 68 κλινών στη θέση Καραβοστάσι στην Κοινότητα Πέρδικας Νομού Θεσπρωτίας συνολικού κόστους 1.853.192,00 € με ποσοστό επιχορήγησης  45%.</w:t>
      </w:r>
    </w:p>
    <w:p>
      <w:pPr>
        <w:pStyle w:val="Normal"/>
        <w:ind w:left="720" w:hanging="0"/>
        <w:rPr/>
      </w:pPr>
      <w:r>
        <w:rPr/>
        <w:t xml:space="preserve">Ε.Μ.Ε: 7,8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8"/>
        <w:gridCol w:w="1287"/>
        <w:gridCol w:w="1751"/>
        <w:gridCol w:w="1930"/>
        <w:gridCol w:w="1425"/>
        <w:gridCol w:w="1073"/>
        <w:gridCol w:w="1100"/>
      </w:tblGrid>
      <w:tr>
        <w:trPr>
          <w:trHeight w:val="76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ΠΕΡΙΦΕΡΕΙΑ ΗΠΕΙΡΟΥ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ΣΥΝΟΛΙΚΕΣ ΥΠΑΓΩΓΕΣ ΣΤΟΝ ΑΝΑΠΤΥΞΙΑΚΟ ΝΟΜΟ 3299/0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ΑΝΑ ΤΟΜΕΑ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ΜΕΤΑΠΟΙΗΣΗ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2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ΟΜΟΣ</w:t>
            </w:r>
          </w:p>
        </w:tc>
        <w:tc>
          <w:tcPr>
            <w:tcW w:w="12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ΑΙΤΗΣΕΙΣ </w:t>
            </w:r>
          </w:p>
        </w:tc>
        <w:tc>
          <w:tcPr>
            <w:tcW w:w="17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ΥΨΟΣ ΕΠΕΝΔΥΣΗΣ </w:t>
            </w:r>
          </w:p>
        </w:tc>
        <w:tc>
          <w:tcPr>
            <w:tcW w:w="1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ΠΙΧΟΡΗΓΗΣΗ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ΕΠΙΔ.  LEASING 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ΘΕΣΕΙ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ΤΑ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3.854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0.899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ΕΣΠΡΩΤΙΑ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9.835,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.612,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ΙΝ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71.679,6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70.183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ΕΒΕΖ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829.375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7.318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514.743,89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689.013,60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ΠΡΩΤΟΓΕΝΗΣ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2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ΟΜΟΣ</w:t>
            </w:r>
          </w:p>
        </w:tc>
        <w:tc>
          <w:tcPr>
            <w:tcW w:w="12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ΑΙΤΗΣΕΙΣ </w:t>
            </w:r>
          </w:p>
        </w:tc>
        <w:tc>
          <w:tcPr>
            <w:tcW w:w="17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ΥΨΟΣ ΕΠΕΝΔΥΣΗΣ </w:t>
            </w:r>
          </w:p>
        </w:tc>
        <w:tc>
          <w:tcPr>
            <w:tcW w:w="1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ΠΙΧΟΡΗΓΗΣΗ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ΕΠΙΔ.  LEASING 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ΘΕΣΕΙ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ΤΑ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1.21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.63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905,5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ΕΣΠΡΩΤΙΑ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ΙΝ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0.186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3.532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ΕΒΕΖ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1.062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7.477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12.458,00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03.649,10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05,50</w:t>
            </w:r>
          </w:p>
        </w:tc>
        <w:tc>
          <w:tcPr>
            <w:tcW w:w="10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ΤΟΥΡΙΣΜΟΣ 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Α/Α</w:t>
            </w:r>
          </w:p>
        </w:tc>
        <w:tc>
          <w:tcPr>
            <w:tcW w:w="2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ΟΜΟΣ</w:t>
            </w:r>
          </w:p>
        </w:tc>
        <w:tc>
          <w:tcPr>
            <w:tcW w:w="12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ΑΙΤΗΣΕΙΣ </w:t>
            </w:r>
          </w:p>
        </w:tc>
        <w:tc>
          <w:tcPr>
            <w:tcW w:w="17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ΥΨΟΣ ΕΠΕΝΔΥΣΗΣ </w:t>
            </w:r>
          </w:p>
        </w:tc>
        <w:tc>
          <w:tcPr>
            <w:tcW w:w="1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ΠΙΧΟΡΗΓΗΣΗ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ΕΠΙΔ. LEASING 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ΘΕΣΕΙΣ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ΚΛΙΝΕ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ΤΑ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137,9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518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ΕΣΠΡΩΤΙΑ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3.192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9.436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ΙΝ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81.993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9.301,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ΕΒΕΖ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0.0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91.322,97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33.256,55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0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ΑΡΟΧΗ ΥΠΗΡΕΣΙΩ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Α/Α</w:t>
            </w:r>
          </w:p>
        </w:tc>
        <w:tc>
          <w:tcPr>
            <w:tcW w:w="2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ΟΜΟΣ</w:t>
            </w:r>
          </w:p>
        </w:tc>
        <w:tc>
          <w:tcPr>
            <w:tcW w:w="12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ΑΙΤΗΣΕΙΣ </w:t>
            </w:r>
          </w:p>
        </w:tc>
        <w:tc>
          <w:tcPr>
            <w:tcW w:w="17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ΥΨΟΣ ΕΠΕΝΔΥΣΗΣ </w:t>
            </w:r>
          </w:p>
        </w:tc>
        <w:tc>
          <w:tcPr>
            <w:tcW w:w="1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ΠΙΧΟΡΗΓΗΣΗ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ΕΠΙΔ. LEASING 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ΘΕΣΕΙ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ΤΑ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.844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92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ΕΣΠΡΩΤΙΑ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ΙΝ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ΕΒΕΖ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.844,00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922,00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ΣΥΝΟΛΙΚΕΣ ΥΠΑΓΩΓΕΣ ( ΑΠΟ1/1/05 ΕΩΣ 12/7/06)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Α/Α</w:t>
            </w:r>
          </w:p>
        </w:tc>
        <w:tc>
          <w:tcPr>
            <w:tcW w:w="2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ΟΜΟΣ</w:t>
            </w:r>
          </w:p>
        </w:tc>
        <w:tc>
          <w:tcPr>
            <w:tcW w:w="12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ΑΙΤΗΣΕΙΣ </w:t>
            </w:r>
          </w:p>
        </w:tc>
        <w:tc>
          <w:tcPr>
            <w:tcW w:w="17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ΥΨΟΣ ΕΠΕΝΔΥΣΗΣ </w:t>
            </w:r>
          </w:p>
        </w:tc>
        <w:tc>
          <w:tcPr>
            <w:tcW w:w="1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ΠΙΧΟΡΗΓΗΣΗ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ΕΠΙΔ. LEASING 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ΘΕΣΕΙΣ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ΚΛΙΝΕ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ΠΟΙΗΣΗ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4743,8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9013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ΩΤΟΓΕΝΗΣ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245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3649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ΥΡΙΣΜΟ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1322,9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3256,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.ΥΠΗΡΕΣΙΩ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4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168.368,86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750.841,25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05,50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,0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ΠΕΡΙΦΕΡΕΙΑ ΗΠΕΙΡΟΥ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ΣΥΝΟΛΙΚΕΣ ΥΠΑΓΩΓΕΣ ΣΤΟΝ ΑΝΑΠΤΥΞΙΑΚΟ ΝΟΜΟ 3299/0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 ΝΟΜΟ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ΑΡΤ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Α/Α</w:t>
            </w:r>
          </w:p>
        </w:tc>
        <w:tc>
          <w:tcPr>
            <w:tcW w:w="2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ΟΜΟΣ</w:t>
            </w:r>
          </w:p>
        </w:tc>
        <w:tc>
          <w:tcPr>
            <w:tcW w:w="12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ΑΙΤΗΣΕΙΣ </w:t>
            </w:r>
          </w:p>
        </w:tc>
        <w:tc>
          <w:tcPr>
            <w:tcW w:w="17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ΥΨΟΣ ΕΠΕΝΔΥΣΗΣ </w:t>
            </w:r>
          </w:p>
        </w:tc>
        <w:tc>
          <w:tcPr>
            <w:tcW w:w="1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ΠΙΧΟΡΗΓΗΣΗ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ΕΠΙΔ. LEASING 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ΘΕΣΕΙΣ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ΚΛΙΝΕ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ΠΟΙΗΣΗ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3.854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0.899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ΩΤΟΓΕΝΗΣ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1.21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.63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905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ΥΡΙΣΜΟ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137,9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518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.ΥΠΗΡΕΣΙΩ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.844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92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51.045,97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80.978,80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05,50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ΘΕΣΠΡΩΤΙΑ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Α/Α</w:t>
            </w:r>
          </w:p>
        </w:tc>
        <w:tc>
          <w:tcPr>
            <w:tcW w:w="2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ΟΜΟΣ</w:t>
            </w:r>
          </w:p>
        </w:tc>
        <w:tc>
          <w:tcPr>
            <w:tcW w:w="12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ΑΙΤΗΣΕΙΣ </w:t>
            </w:r>
          </w:p>
        </w:tc>
        <w:tc>
          <w:tcPr>
            <w:tcW w:w="17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ΥΨΟΣ ΕΠΕΝΔΥΣΗΣ </w:t>
            </w:r>
          </w:p>
        </w:tc>
        <w:tc>
          <w:tcPr>
            <w:tcW w:w="1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ΠΙΧΟΡΗΓΗΣΗ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ΕΠΙΔ. LEASING 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ΘΕΣΕΙΣ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ΚΛΙΝΕ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ΠΟΙΗΣΗ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9.835,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.612,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ΩΤΟΓΕΝΗΣ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ΥΡΙΣΜΟ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3.192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9.436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.ΥΠΗΡΕΣΙΩ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93.027,23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0.048,77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ΙΩΑΝΝΙΝ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Α/Α</w:t>
            </w:r>
          </w:p>
        </w:tc>
        <w:tc>
          <w:tcPr>
            <w:tcW w:w="2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ΟΜΟΣ</w:t>
            </w:r>
          </w:p>
        </w:tc>
        <w:tc>
          <w:tcPr>
            <w:tcW w:w="12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ΑΙΤΗΣΕΙΣ </w:t>
            </w:r>
          </w:p>
        </w:tc>
        <w:tc>
          <w:tcPr>
            <w:tcW w:w="17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ΥΨΟΣ ΕΠΕΝΔΥΣΗΣ </w:t>
            </w:r>
          </w:p>
        </w:tc>
        <w:tc>
          <w:tcPr>
            <w:tcW w:w="1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ΠΙΧΟΡΗΓΗΣΗ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ΕΠΙΔ. LEASING 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ΘΕΣΕΙΣ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ΚΛΙΝΕ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ΠΟΙΗΣΗ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71.679,6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70.183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ΩΤΟΓΕΝΗΣ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0.186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3.532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ΥΡΙΣΜΟ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81.993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9.301,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.ΥΠΗΡΕΣΙΩ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523.858,66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653.017,03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0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ΡΕΒΕΖ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Α/Α</w:t>
            </w:r>
          </w:p>
        </w:tc>
        <w:tc>
          <w:tcPr>
            <w:tcW w:w="2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ΟΜΟΣ</w:t>
            </w:r>
          </w:p>
        </w:tc>
        <w:tc>
          <w:tcPr>
            <w:tcW w:w="12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ΑΙΤΗΣΕΙΣ </w:t>
            </w:r>
          </w:p>
        </w:tc>
        <w:tc>
          <w:tcPr>
            <w:tcW w:w="17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ΥΨΟΣ ΕΠΕΝΔΥΣΗΣ </w:t>
            </w:r>
          </w:p>
        </w:tc>
        <w:tc>
          <w:tcPr>
            <w:tcW w:w="1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ΠΙΧΟΡΗΓΗΣΗ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ΕΠΙΔ. LEASING 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ΘΕΣΕΙΣ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ΚΛΙΝΕ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ΠΟΙΗΣΗ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29.375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7.318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ΩΤΟΓΕΝΗΣ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1.062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7.477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ΥΡΙΣΜΟ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0.0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.ΥΠΗΡΕΣΙΩ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00.437,00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16.796,65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2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ΣΥΝΟΛΙΚΕΣ ΥΠΑΓΩΓΕΣ ( ΑΠΟ1/1/05 ΕΩΣ 12/7/06)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Α/Α</w:t>
            </w:r>
          </w:p>
        </w:tc>
        <w:tc>
          <w:tcPr>
            <w:tcW w:w="2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ΟΜΟΣ</w:t>
            </w:r>
          </w:p>
        </w:tc>
        <w:tc>
          <w:tcPr>
            <w:tcW w:w="12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ΑΙΤΗΣΕΙΣ </w:t>
            </w:r>
          </w:p>
        </w:tc>
        <w:tc>
          <w:tcPr>
            <w:tcW w:w="17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ΥΨΟΣ ΕΠΕΝΔΥΣΗΣ </w:t>
            </w:r>
          </w:p>
        </w:tc>
        <w:tc>
          <w:tcPr>
            <w:tcW w:w="1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ΠΙΧΟΡΗΓΗΣΗ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ΕΠΙΔ. LEASING 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ΘΕΣΕΙΣ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ΝΕΕΣ ΚΛΙΝΕ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Τ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1.045,9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0.978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905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ΠΡΩΤΙ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93.027,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.048,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ΙΝ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23.858,6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53.017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ΕΒΕΖ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0.437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6.796,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168.368,86</w:t>
            </w:r>
          </w:p>
        </w:tc>
        <w:tc>
          <w:tcPr>
            <w:tcW w:w="1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750.841,25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05,50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,0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00</w:t>
            </w:r>
          </w:p>
        </w:tc>
      </w:tr>
    </w:tbl>
    <w:p>
      <w:pPr>
        <w:pStyle w:val="Normal"/>
        <w:ind w:left="-1260" w:hanging="0"/>
        <w:jc w:val="both"/>
        <w:rPr/>
      </w:pPr>
      <w:r>
        <w:rPr/>
      </w:r>
    </w:p>
    <w:sectPr>
      <w:type w:val="nextPage"/>
      <w:pgSz w:w="11906" w:h="16838"/>
      <w:pgMar w:left="540" w:right="179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3:00Z</dcterms:created>
  <dc:creator>xpuser</dc:creator>
  <dc:description/>
  <dc:language>en-US</dc:language>
  <cp:lastModifiedBy>Γραφείο Τύπου</cp:lastModifiedBy>
  <cp:lastPrinted>2006-07-12T11:30:00Z</cp:lastPrinted>
  <dcterms:modified xsi:type="dcterms:W3CDTF">2006-07-12T10:15:00Z</dcterms:modified>
  <cp:revision>3</cp:revision>
  <dc:subject/>
  <dc:title>ΘΕΜΑΤΑ Ν2601/98 και Ν1892/90</dc:title>
</cp:coreProperties>
</file>