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11 Σεπτ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rFonts w:ascii="Verdana" w:hAnsi="Verdana" w:cs="Verdana"/>
          <w:sz w:val="32"/>
          <w:szCs w:val="36"/>
          <w:lang w:val="en-US"/>
        </w:rPr>
      </w:pPr>
      <w:r>
        <w:rPr>
          <w:sz w:val="32"/>
        </w:rPr>
        <w:t>ΔΕΛΤΙΟ ΤΥΠΟΥ</w:t>
      </w:r>
    </w:p>
    <w:p>
      <w:pPr>
        <w:pStyle w:val="Normal"/>
        <w:rPr>
          <w:rFonts w:ascii="Verdana" w:hAnsi="Verdana" w:cs="Verdana"/>
          <w:sz w:val="22"/>
          <w:szCs w:val="36"/>
          <w:lang w:val="en-US"/>
        </w:rPr>
      </w:pPr>
      <w:r>
        <w:rPr>
          <w:rFonts w:cs="Verdana" w:ascii="Verdana" w:hAnsi="Verdana"/>
          <w:sz w:val="22"/>
          <w:szCs w:val="3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ΑΠΟΦΑΣΗ ΕΝΤΑΞΗΣ ΠΡΑΞΗΣ ΣΤΟ ΠΕΠ ΗΠΕΙΡΟΥ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000 – 2006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«</w:t>
      </w:r>
      <w:r>
        <w:rPr>
          <w:b/>
          <w:bCs/>
          <w:szCs w:val="28"/>
        </w:rPr>
        <w:t>ΝΕΑ ΓΗ: Ολοκληρωμένο Γεωγραφικό Πληροφοριακό Σύστημα Στήριξης του Πρωτογενούς Τομέα της Ηπείρου</w:t>
      </w:r>
      <w:r>
        <w:rPr>
          <w:b/>
          <w:i/>
          <w:iCs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843"/>
        <w:gridCol w:w="184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  <w:szCs w:val="15"/>
              </w:rPr>
              <w:t>ΑΝΑΔΕΙΞΗ ΤΗΣ ΠΕΡΙΦΕΡΕΙΑΣ ΩΣ ΔΥΤΙΚΗΣ ΠΥΛΗΣ ΤΗΣ ΕΥΡΩΠΗΣ ΓΙΑ ΤΗΝ ΒΟΡΕΙΟ ΕΛΛΑΔΑ – ΑΝΑΠΤΥΞΙΑΚΗ ΑΞΙΟΠΟΙΗΣΗ ΤΟΥ ΠΛΕΟΝΕΚΤΗΜΑΤΟΣ ΤΩΝ ΜΕΓΑΛΩΝ ΕΡΓΩΝ ΜΕΤΑΦΟΡΩ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6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ΑΝΑΠΤΥΞΗ ΚΑΙ ΠΡΟΩΘΗΣΗ ΤΗΣ ΚΑΙΝΟΤΟΜΙΑ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ΡΑΣ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ΚΟΙΝΩΝΙΑ ΤΗΣ ΠΛΗΡΟΦΟΡΙΑ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ΤΛΟΣ ΠΡΑΞ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ΛΙΚΟΣ ΔΙΚΑΙΟΥΧ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1117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ΝΕΑ ΓΗ: Ολοκληρωμένο Γεωγραφικό Πληροφοριακό Σύστημα Στήριξης του Πρωτογενούς Τομέα της Ηπείρ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Τ.Ε.Ι. Ηπείρ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1.246.160,00 €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bCs/>
          <w:sz w:val="22"/>
        </w:rPr>
        <w:t xml:space="preserve">   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Με απόφαση του ΓΓΠΗ κ. Δημητρίου Πανοζάχου εντάσσεται στο ΠΕΠ ΗΠΕΙΡΟΥ 2000 – 2006 η Πράξη με τίτλο: </w:t>
      </w:r>
      <w:r>
        <w:rPr>
          <w:b/>
          <w:bCs/>
          <w:szCs w:val="28"/>
        </w:rPr>
        <w:t>«ΝΕΑ ΓΗ: Ολοκληρωμένο Γεωγραφικό Πληροφοριακό Σύστημα Στήριξης του Πρωτογενούς Τομέα της Ηπείρου»</w:t>
      </w:r>
      <w:r>
        <w:rPr>
          <w:szCs w:val="28"/>
        </w:rPr>
        <w:t xml:space="preserve"> στο </w:t>
      </w:r>
      <w:r>
        <w:rPr>
          <w:b/>
          <w:bCs/>
          <w:szCs w:val="28"/>
        </w:rPr>
        <w:t>Μέτρο 1.3 του Π.Ε.Π. Ηπείρου</w:t>
      </w:r>
      <w:r>
        <w:rPr>
          <w:szCs w:val="28"/>
        </w:rPr>
        <w:t xml:space="preserve"> με κωδικό Ο.Π.Σ.</w:t>
      </w:r>
      <w:r>
        <w:rPr>
          <w:b/>
          <w:bCs/>
          <w:szCs w:val="28"/>
        </w:rPr>
        <w:t xml:space="preserve"> 111744</w:t>
      </w:r>
      <w:r>
        <w:rPr>
          <w:szCs w:val="28"/>
        </w:rPr>
        <w:t xml:space="preserve"> και Τελικό Δικαιούχο</w:t>
      </w:r>
      <w:r>
        <w:rPr>
          <w:b/>
          <w:bCs/>
          <w:szCs w:val="28"/>
        </w:rPr>
        <w:t xml:space="preserve"> «Τ.Ε.Ι. Ηπείρου»</w:t>
      </w:r>
      <w:r>
        <w:rPr>
          <w:szCs w:val="28"/>
        </w:rPr>
        <w:t>, ο οποίος και έχει την ευθύνη εκτέλεσης της Πράξης. 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firstLine="540"/>
        <w:jc w:val="both"/>
        <w:rPr/>
      </w:pPr>
      <w:r>
        <w:rPr>
          <w:b/>
          <w:i/>
          <w:iCs/>
          <w:szCs w:val="28"/>
        </w:rPr>
        <w:t>«Ανάπτυξη ολοκληρωμένου καινοτόμου πληροφοριακού συστήματος γεωμορφολογίας και παραγόντων που επηρεάζουν την παραγωγή».</w:t>
        <w:tab/>
      </w:r>
    </w:p>
    <w:p>
      <w:pPr>
        <w:pStyle w:val="Normal"/>
        <w:tabs>
          <w:tab w:val="left" w:pos="72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>Η εκτέλεση της πράξης θα γίνει σύμφωνα με τους Εθνικούς και Κοινοτικούς Κανόνες που αφορούν τις δημόσιες συμβάσεις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Ο Επιλέξιμος Προϋπολογισμός της Πράξης ανέρχεται σε </w:t>
      </w:r>
      <w:r>
        <w:rPr>
          <w:b/>
          <w:bCs/>
          <w:szCs w:val="28"/>
        </w:rPr>
        <w:t xml:space="preserve">1.246.160,00 € </w:t>
      </w:r>
      <w:r>
        <w:rPr>
          <w:szCs w:val="28"/>
        </w:rPr>
        <w:t>και αναλύεται στις κατηγορίες επιλέξιμων δαπανών, όπως αυτές αναφέρονται στο συνημμένο πίνακα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Η πράξη θα υλοποιηθεί  με τα παρακάτω υποέργα: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127"/>
      </w:tblGrid>
      <w:tr>
        <w:trPr>
          <w:trHeight w:val="5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/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ΤΙΤΛΟΣ ΥΠΟΕΡΓ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ΠΡΟΫΠΟΛΟΓΙΣΜΟΣ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Μελέτες Ανάπτυξης Πρότυπου Ηλεκτρονικού Φακέλου Καλλιέργειας και Ειδικές Μελέτ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5.140,00 €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Ανάπτυξη Ηλεκτρονικού Φακέλου Καλλιέργειας και κεντρικού Γ.Π.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6.880,00 €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Συλλογή και προσαρμογή πληροφορίας προστιθέμενης αξ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0.300,00 €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Προμήθεια και προσαρμογή χαρτ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6.000,00 €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text1"/>
                <w:color w:val="000000"/>
                <w:szCs w:val="16"/>
              </w:rPr>
            </w:pPr>
            <w:r>
              <w:rPr>
                <w:sz w:val="22"/>
                <w:szCs w:val="16"/>
              </w:rPr>
              <w:t xml:space="preserve">Προμήθεια και εγκατάσταση εξοπλισμού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97.840,00 €</w:t>
            </w:r>
          </w:p>
        </w:tc>
      </w:tr>
      <w:tr>
        <w:trPr>
          <w:trHeight w:val="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1.246.160,00 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Η Πράξη συγχρηματοδοτείται από το Ευρωπαϊκό Ταμείο Περιφερειακής Ανάπτυξης κατά 75% (934.620,00€). Η Εθνική  Συμμετοχή ανέρχεται σε 25 % (311.540,00€).Το ποσοστό της Κοινοτικής Συμμετοχής που αναφέρεται ανωτέρω προσδιορίζεται με την προϋπόθεση ότι με βάση το συνολικό προϋπολογισμό της Πράξης δεν δημιουργούνται καθαρά έσοδα που ισούνται η υπερβαίνουν το 25% της επένδυσης. Σε αντίθετη περίπτωση θα επαναπροσδιορισθεί το ποσοστό της Κοινοτικής Συμμετοχής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Φορέας Χρηματοδότησης της Πράξης είναι η Περιφέρεια Ηπείρου.</w:t>
      </w:r>
    </w:p>
    <w:p>
      <w:pPr>
        <w:pStyle w:val="Normal"/>
        <w:tabs>
          <w:tab w:val="left" w:pos="720" w:leader="none"/>
        </w:tabs>
        <w:ind w:firstLine="540"/>
        <w:jc w:val="both"/>
        <w:rPr>
          <w:bCs/>
          <w:szCs w:val="28"/>
        </w:rPr>
      </w:pPr>
      <w:r>
        <w:rPr>
          <w:szCs w:val="28"/>
        </w:rPr>
        <w:t>Ο Φορέας λειτουργίας [</w:t>
      </w:r>
      <w:r>
        <w:rPr>
          <w:b/>
          <w:bCs/>
          <w:szCs w:val="28"/>
        </w:rPr>
        <w:t>Τ.Ε.Ι. Ηπείρου]</w:t>
      </w:r>
      <w:r>
        <w:rPr>
          <w:szCs w:val="28"/>
        </w:rPr>
        <w:t xml:space="preserve"> αναλαμβάνει την ευθύνη της καλής λειτουργίας του έργου και υποχρεούται να λαμβάνει τα απαραίτητα μέτρα, ώστε το έργο να εξυπηρετεί τους σκοπούς και τους στόχους για τους οποίους χρηματοδοτείται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23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6:00Z</dcterms:created>
  <dc:creator>Γραφείο Τύπου</dc:creator>
  <dc:description/>
  <cp:keywords/>
  <dc:language>en-US</dc:language>
  <cp:lastModifiedBy>dell</cp:lastModifiedBy>
  <cp:lastPrinted>2006-09-11T14:10:00Z</cp:lastPrinted>
  <dcterms:modified xsi:type="dcterms:W3CDTF">2006-09-11T15:28:00Z</dcterms:modified>
  <cp:revision>6</cp:revision>
  <dc:subject/>
  <dc:title> </dc:title>
</cp:coreProperties>
</file>