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47751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ΠΡΟΓΡΑΜΜΑ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09:00΄                   Προσέλευση – Εγγραφές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09:30΄                  Έναρξη Ημερίδα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 xml:space="preserve">Ηλίας Δ. Λιάκος, Νομάρχης Θεσπρωτίας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 xml:space="preserve">Χαιρετισμοί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 xml:space="preserve">Μπέζας Αντώνιος Υφυπουργός Οικονομίας &amp; Οικονομικών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 xml:space="preserve">Πανοζάχος Δημήτριος Γ.Γ. Περιφέρειας Ηπείρου    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:15΄-11:05΄   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1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  <w:vertAlign w:val="superscript"/>
        </w:rPr>
        <w:t>η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 ενότητα: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«Κίνητρα για την τουριστική ανάπτυξη στη Θεσπρωτία</w:t>
      </w:r>
      <w:r>
        <w:rPr>
          <w:rFonts w:cs="Arial" w:ascii="Arial" w:hAnsi="Arial"/>
          <w:b/>
          <w:i/>
          <w:sz w:val="18"/>
          <w:szCs w:val="18"/>
        </w:rPr>
        <w:t>»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 xml:space="preserve">ΕΙΣΗΓΗΣΕΙΣ 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«Ευρωπαϊκά Προγράμματα»  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Εκπρόσωπος Υπουργείου Τουριστικής Ανάπτυξης 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FF0000"/>
          <w:sz w:val="18"/>
          <w:szCs w:val="18"/>
        </w:rPr>
        <w:t>«Ευρωπαϊκά &amp; Εθνικά  προγράμματα στο νομό Θεσπρωτίας»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Αθηνά Ιωάννου – Νομαρχιακή Σύμβουλος Διευθύνουσα Σύμβουλος ΑΝ.Ε.Θ. 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color w:val="FF0000"/>
          <w:sz w:val="18"/>
          <w:szCs w:val="18"/>
        </w:rPr>
        <w:t>«Αναπτυξιακός Νόμος»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Γαβριηλίδου Μένη – Εκπρόσωπος Περιφέρειας Ηπείρου 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FF0000"/>
          <w:sz w:val="18"/>
          <w:szCs w:val="18"/>
        </w:rPr>
        <w:t>«Ενίσχυση Ανταγωνιστικότητας»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Κάτσιος Χρήστος – Πρόεδρος Τουριστικού Τμήματος Επιμελητηρίου Θεσπρωτίας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:05΄-11:40΄</w:t>
      </w:r>
      <w:r>
        <w:rPr>
          <w:rFonts w:cs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2η ενότητα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«Τουριστική προβολή – Προώθηση τουριστικού προϊόντος»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8000"/>
          <w:sz w:val="18"/>
          <w:szCs w:val="18"/>
        </w:rPr>
        <w:t xml:space="preserve">ΕΙΣΗΓΗΣΕΙΣ 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FF0000"/>
          <w:sz w:val="18"/>
          <w:szCs w:val="18"/>
        </w:rPr>
        <w:t>«Τουριστική προβολή ΕΟΤ»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Εκπρόσωπος Υπουργείου Τουριστικής Ανάπτυξης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FF0000"/>
          <w:sz w:val="18"/>
          <w:szCs w:val="18"/>
        </w:rPr>
        <w:t>«Τουριστική προβολή Ηπείρου»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Βασιώτη Ελευθερία – Εκπρόσωπος  Περιφέρειας Ηπείρου 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FF0000"/>
          <w:sz w:val="18"/>
          <w:szCs w:val="18"/>
        </w:rPr>
        <w:t>«Τουριστική προβολή Νομού Θεσπρωτίας»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Μπραϊμη – Μπότση Σταυρούλα – Πρόεδρος Νομαρχιακής Επιτροπής Τουριστικής Προβολής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«Μάρκετινγκ Τουριστικού Προϊόντος» 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Παππάς Βασίλειος – Εκπρόσωπος Κ.Ε.Τ.Α. Ηπείρου 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Arial" w:ascii="Arial" w:hAnsi="Arial"/>
          <w:b/>
          <w:sz w:val="18"/>
          <w:szCs w:val="18"/>
        </w:rPr>
        <w:t>11:4</w:t>
      </w:r>
      <w:r>
        <w:rPr>
          <w:rFonts w:cs="Arial"/>
          <w:b/>
          <w:sz w:val="18"/>
          <w:szCs w:val="18"/>
        </w:rPr>
        <w:t>0΄-12:40΄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3η ενότητα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>«Αγροτουρισμός  -  Εναλλακτικές μορφές τουρισμού»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8000"/>
          <w:sz w:val="18"/>
          <w:szCs w:val="18"/>
        </w:rPr>
        <w:t xml:space="preserve">ΕΙΣΗΓΗΣΕΙΣ 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18"/>
          <w:szCs w:val="18"/>
        </w:rPr>
        <w:t>«Αγροτουρισμός  εναλλακτικός μοχλός ανάπτυξης στη Θεσπρωτία»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Παπασταύρου Μπριγκίττα – Πρόεδρος της Αγροτουριστικής Α.Ε. </w:t>
      </w:r>
    </w:p>
    <w:p>
      <w:pPr>
        <w:pStyle w:val="Normal"/>
        <w:spacing w:before="120" w:after="0"/>
        <w:ind w:left="720" w:hanging="720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FF0000"/>
          <w:sz w:val="18"/>
          <w:szCs w:val="18"/>
        </w:rPr>
        <w:t>«Αγροτουρισμός και νέες επιχειρηματικές δραστηριότητες – ποιότητα και πιστοποίηση στον Αγροτουρισμό»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Ασκέλη Στέλλα -  Στέλεχος της Αγροτουριστικής Α.Ε.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«Ιαματικός Τουρισμός»</w:t>
      </w:r>
    </w:p>
    <w:p>
      <w:pPr>
        <w:pStyle w:val="Normal"/>
        <w:spacing w:before="120" w:after="0"/>
        <w:ind w:left="2880" w:hanging="28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Κουσκούκης Κων/νος  Πρόεδρος Οργανισμού Τουριστικής Εκπαίδευσης &amp; Κατάρτισης </w:t>
      </w:r>
    </w:p>
    <w:p>
      <w:pPr>
        <w:pStyle w:val="Normal"/>
        <w:spacing w:before="120" w:after="0"/>
        <w:ind w:left="2880" w:hanging="28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Καθηγητής Πανεπιστημίου </w:t>
      </w:r>
    </w:p>
    <w:p>
      <w:pPr>
        <w:pStyle w:val="Normal"/>
        <w:spacing w:before="120" w:after="0"/>
        <w:ind w:left="720" w:hanging="720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FF0000"/>
          <w:sz w:val="18"/>
          <w:szCs w:val="18"/>
        </w:rPr>
        <w:t>«Αγροτική Τουριστική Μονάδα»</w:t>
      </w:r>
    </w:p>
    <w:p>
      <w:pPr>
        <w:pStyle w:val="Normal"/>
        <w:spacing w:before="120" w:after="0"/>
        <w:ind w:left="2880" w:hanging="288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Κονταξής Γεώργιος – υπάλληλος ΕΟΤ Περιφέρειας Ηπείρου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431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color w:val="999999"/>
          <w:sz w:val="18"/>
          <w:szCs w:val="18"/>
        </w:rPr>
        <w:t xml:space="preserve">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eastAsia="Arial" w:cs="Arial" w:ascii="Arial" w:hAnsi="Arial"/>
          <w:b/>
          <w:color w:val="999999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999999"/>
          <w:sz w:val="18"/>
          <w:szCs w:val="18"/>
        </w:rPr>
        <w:t xml:space="preserve">Διάλειμμα  (10΄)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143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31.95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0" w:hanging="39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:50΄- 13:15΄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4η ενότητα: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«Βιωσιμότητα – αναβάθμιση τουριστικού προϊόντος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8000"/>
          <w:sz w:val="18"/>
          <w:szCs w:val="18"/>
        </w:rPr>
        <w:t>ΕΙΣΗΓΗΣΕΙΣ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FF0000"/>
          <w:sz w:val="18"/>
          <w:szCs w:val="18"/>
        </w:rPr>
        <w:t>«Εκπαίδευση – Κατάρτιση – Ενημέρωση – Συμβουλευτικές υπηρεσίες»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Δήμου Λεωνίδας  - Καθηγητής ΤΕΙ Ηπείρου </w:t>
      </w:r>
    </w:p>
    <w:p>
      <w:pPr>
        <w:pStyle w:val="Normal"/>
        <w:spacing w:before="120" w:after="0"/>
        <w:ind w:left="720" w:hanging="7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«Διαμόρφωση τουριστικής συνείδησης – Ευπρέπεια – Καθαριότητα»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Εκπρόσωπος ΕΟΤ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3:15΄-13:45΄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5η ενότητα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«Πολιτισμός – Τουρισμός»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8000"/>
          <w:sz w:val="18"/>
          <w:szCs w:val="18"/>
        </w:rPr>
        <w:t>ΕΙΣΗΓΗΣΕΙΣ</w:t>
      </w:r>
    </w:p>
    <w:p>
      <w:pPr>
        <w:pStyle w:val="Normal"/>
        <w:spacing w:before="120" w:after="0"/>
        <w:ind w:left="720" w:hanging="720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FF0000"/>
          <w:sz w:val="18"/>
          <w:szCs w:val="18"/>
        </w:rPr>
        <w:t>«Προστασία και αξιοποίηση των πολιτιστικών πόρων. Ανάδειξη αρχαιολογικών χώρων»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Ρήγινος Γεώργιος –  Επιμελητής Αρχαιοτήτων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color w:val="FF0000"/>
          <w:sz w:val="18"/>
          <w:szCs w:val="18"/>
        </w:rPr>
        <w:t>«Θρησκευτικός τουρισμός»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Πάτερ   Μεθόδιος – Ηγούμενος Ι.Μ. Γιρομερίου 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40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999999"/>
          <w:sz w:val="18"/>
          <w:szCs w:val="18"/>
        </w:rPr>
        <w:t xml:space="preserve">Μπουφές 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5pt" to="40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14:00΄-14:50΄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6η ενότητα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Υποδομές για την τουριστική ανάπτυξη»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FF0000"/>
          <w:sz w:val="18"/>
          <w:szCs w:val="18"/>
        </w:rPr>
        <w:t>«Υποδομές στο Νομό Θεσπρωτίας»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Ηλίας Δ. Λιάκος - Νομάρχης Θεσπρωτίας</w:t>
      </w:r>
    </w:p>
    <w:p>
      <w:pPr>
        <w:pStyle w:val="Normal"/>
        <w:spacing w:before="120" w:after="0"/>
        <w:ind w:left="720" w:hanging="720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FF0000"/>
          <w:sz w:val="18"/>
          <w:szCs w:val="18"/>
        </w:rPr>
        <w:t>«Νέο Λιμάνι Ηγουμενίτσας»</w:t>
      </w:r>
    </w:p>
    <w:p>
      <w:pPr>
        <w:pStyle w:val="Normal"/>
        <w:spacing w:before="120" w:after="0"/>
        <w:ind w:left="720" w:hanging="720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Καμαρινάκης  Απόστολος – Διευθύνων  Σύμβουλος Ο.Λ.ΗΓ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</w:t>
      </w:r>
      <w:r>
        <w:rPr>
          <w:rFonts w:cs="Arial" w:ascii="Arial" w:hAnsi="Arial"/>
          <w:b/>
          <w:color w:val="FF0000"/>
          <w:sz w:val="18"/>
          <w:szCs w:val="18"/>
        </w:rPr>
        <w:t>«Ακτοπλοϊκή σύνδεση Ελλάδας – Ιταλίας, δυνατότητες και  προοπτικές»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Κάτσιου Έλενα – Πρόεδρος Τουριστικών &amp; Ναυτικών πρακτόρων Ν. Θεσπρωτίας </w:t>
      </w:r>
    </w:p>
    <w:p>
      <w:pPr>
        <w:pStyle w:val="Normal"/>
        <w:spacing w:before="120" w:after="0"/>
        <w:ind w:left="720" w:hanging="7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FF0000"/>
          <w:sz w:val="18"/>
          <w:szCs w:val="18"/>
        </w:rPr>
        <w:t>«Ξενοδοχειακές – Τουριστικές  υποδομές  στο νομό Θεσπρωτίας»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Γιόγιακας Βασίλειος Πρόεδρος Ένωσης Ξενοδόχων Ν. Θεσπρωτίας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«Συμβολή των τουριστικών καταλυμάτων στην καθιέρωση της  Θεσπρωτίας ως Τουριστικού Προορισμού» 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Ζήγος Χρήστος – Πρόεδρος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Ομοσπονδίας Τουριστικών Καταλυμάτων Ηπείρου </w:t>
      </w:r>
    </w:p>
    <w:p>
      <w:pPr>
        <w:pStyle w:val="Normal"/>
        <w:spacing w:before="120" w:after="0"/>
        <w:ind w:left="2700" w:hanging="2700"/>
        <w:rPr/>
      </w:pPr>
      <w:r>
        <w:rPr>
          <w:rFonts w:cs="Arial" w:ascii="Arial" w:hAnsi="Arial"/>
          <w:b/>
          <w:sz w:val="18"/>
          <w:szCs w:val="18"/>
        </w:rPr>
        <w:t>14:50΄- 15:15΄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7η ενότητα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:        </w:t>
      </w:r>
      <w:r>
        <w:rPr>
          <w:rFonts w:cs="Arial" w:ascii="Arial" w:hAnsi="Arial"/>
          <w:b/>
          <w:sz w:val="22"/>
          <w:szCs w:val="22"/>
        </w:rPr>
        <w:t>«Οργανισμοί Τοπικής Αυτοδιοίκησης και ο ρόλος τους  στην Τουριστική ανάπτυξη της Θεσπρωτίας»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Τζάνης Ιωάννης – Πρόεδρος Τ.Ε.Δ.Κ. Νομού Θεσπρωτίας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spacing w:before="120" w:after="0"/>
        <w:ind w:left="720" w:hanging="7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FF0000"/>
          <w:sz w:val="18"/>
          <w:szCs w:val="18"/>
        </w:rPr>
        <w:t>«Προοπτικές ανάπτυξης του Δήμου Ηγουμενίτσας σε συνδυασμό με σύμπραξη ιδιωτικού &amp; δημόσιου τομέα»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Πιτούλης Θωμάς Δήμαρχος Ηγουμενίτσας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Δήμαρχοι και Πρόεδροι ΟΤΑ Νομού Θεσπρωτίας   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15:15΄-16:30΄       Ερωτήσεις – Τοποθετήσεις 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20"/>
      </w:rPr>
      <w:t xml:space="preserve">Σελίδα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από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42:00Z</dcterms:created>
  <dc:creator>Poleonath</dc:creator>
  <dc:description/>
  <dc:language>en-US</dc:language>
  <cp:lastModifiedBy>nikos</cp:lastModifiedBy>
  <cp:lastPrinted>2006-03-07T10:36:00Z</cp:lastPrinted>
  <dcterms:modified xsi:type="dcterms:W3CDTF">2006-03-10T11:43:00Z</dcterms:modified>
  <cp:revision>11</cp:revision>
  <dc:subject/>
  <dc:title>ΠΡΟΓΡΑΜΜΑ</dc:title>
</cp:coreProperties>
</file>