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217930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115570</wp:posOffset>
                </wp:positionV>
                <wp:extent cx="180340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600200" cy="14776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1600200" cy="147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17.7pt;mso-wrap-distance-left:9pt;mso-wrap-distance-right:9pt;mso-wrap-distance-top:0pt;mso-wrap-distance-bottom:0pt;margin-top:9.1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2354" w:hRule="atLeas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28"/>
                              </w:rPr>
                              <w:drawing>
                                <wp:inline distT="0" distB="0" distL="0" distR="0">
                                  <wp:extent cx="1600200" cy="14776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60020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"/>
          <w:sz w:val="28"/>
          <w:lang w:val="en-US"/>
        </w:rPr>
      </w:pPr>
      <w:r>
        <w:rPr>
          <w:b/>
          <w:bCs/>
          <w:spacing w:val="4"/>
          <w:sz w:val="28"/>
        </w:rPr>
        <w:t>ΕΛΛΗΝΙΚΗ ΔΗΜΟΚΡΑΤΙΑ</w:t>
      </w:r>
      <w:r>
        <w:rPr>
          <w:b/>
          <w:bCs/>
          <w:spacing w:val="4"/>
          <w:sz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rPr>
          <w:bCs/>
          <w:spacing w:val="4"/>
          <w:sz w:val="22"/>
          <w:lang w:val="en-US"/>
        </w:rPr>
      </w:pPr>
      <w:r>
        <w:rPr>
          <w:bCs/>
          <w:spacing w:val="4"/>
          <w:sz w:val="22"/>
          <w:lang w:val="en-US"/>
        </w:rPr>
      </w:r>
    </w:p>
    <w:p>
      <w:pPr>
        <w:pStyle w:val="Normal"/>
        <w:spacing w:lineRule="exact" w:line="1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1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1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firstLine="34"/>
        <w:rPr/>
      </w:pPr>
      <w:r>
        <w:rPr>
          <w:sz w:val="28"/>
          <w:u w:val="single"/>
        </w:rPr>
        <w:t>Ιωάννινα, 10 Μαρτίου 20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Γενική Συνέλευση των Υπαλλήλων 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 w:val="28"/>
          <w:u w:val="single"/>
        </w:rPr>
        <w:t>της Περιφέρειας Ηπείρου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Τρίτη 14 Μαρτίου 2006 και ώρα 13:00, θα πραγματοποιηθεί η Γενική Συνέλευση των Υπαλλήλων της Περιφέρειας στη Στοά Σάρκ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Προκειμένου να διευκολυνθεί η συμμετοχή των Υπαλλήλων στη Συνέλευση, οι υπάλληλοι της Περιφέρειας των Νομών Άρτας, Θεσπρωτίας και Πρέβεζας, θα μετακινηθούν προς την έδρα της Περιφέρειας από τις 12:00, ενώ του Νομού Ιωαννίνων από τις 12:30 προς τον τόπο της Συνέλευση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εριφέρεια ζητάει την κατανόηση των συναλλασσομένων με τις υπηρεσίες της και γι αυτό ανακοινώνει την αλλαγή του ωραρίου τη συγκεκριμένη ημέρα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ΑΠΟ ΤΟ ΓΡΑΦΕΙΟ ΤΥΠΟΥ</w:t>
      </w:r>
    </w:p>
    <w:p>
      <w:pPr>
        <w:pStyle w:val="Heading8"/>
        <w:rPr/>
      </w:pPr>
      <w:r>
        <w:rPr/>
        <w:t>ΤΗΣ ΠΕΡΙΦΕΡΕΙΑΣ ΗΠΕΙΡΟΥ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15:00Z</dcterms:created>
  <dc:creator>Γραφείο Τύπου</dc:creator>
  <dc:description/>
  <dc:language>en-US</dc:language>
  <cp:lastModifiedBy>nikos</cp:lastModifiedBy>
  <cp:lastPrinted>2006-02-03T13:54:00Z</cp:lastPrinted>
  <dcterms:modified xsi:type="dcterms:W3CDTF">2006-03-10T11:19:00Z</dcterms:modified>
  <cp:revision>7</cp:revision>
  <dc:subject/>
  <dc:title> </dc:title>
</cp:coreProperties>
</file>