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6230</wp:posOffset>
            </wp:positionV>
            <wp:extent cx="752475" cy="1571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99" r="-20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ΕΛΤΙΟ ΤΥΠΟΥ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Πανευρωπαϊκό Αγροτουριστικό Φόρουμ θα πραγματοποιηθεί στην πόλη των Ιωαννίνων (στο 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 xml:space="preserve">) 16-17 Ιουνίου 2006, με τη συμμετοχή δημοσιογράφων μεγάλων Μέσων Ενημέρωσης από 10 ευρωπαϊκές χώρες, Ελλήνων δημοσιογράφων, καθώς και ειδικευμένων στον τουρισμό της υπαίθρου ταξιδιωτικών πρακτόρων από όλη την Ευρώπη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Στόχος του Φόρουμ – το οποίο αποτελεί μια πρωτοβουλία της «Αγροτουριστικής» υπό την αιγίδα του Υπουργείου Τουριστικής Ανάπτυξης με συνδιοργανωτές την Περιφέρεια Ηπείρου και τη Νομαρχία Ιωαννίνων – είναι η προβολή και προώθηση του αγροτουριστικού μας προϊόντος στην Ελλάδα και το εξωτερικό, αλλά και η προσέκλυση επενδυτών στο χώρο του αγροτουρισμού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Οι εισηγητές θα καλύψουν την παρουσίας του αγροτουρισμού, της ανάπτυξης και των προοπτικών του σε 3 Περιφέρειες: Ηπείρου, Πελοποννήσου και Θεσσαλίας, ενώ η όλη εκδήλωση θα συνδυαστεί με Εκθέσεις Τοπικών Καταλυμάτων και Προϊόντων και Επισκέψεις / Περιηγήσεις στα μαγευτικά χωριά της Ηπείρου και στον αρχαιολογικό χώρο της Δωδώνη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Την έναρξη των εργασιών του Φόρουμ θα κηρύξει η Υπουργός Τουριστικής Ανάπτυξης κυρία Φάνη Πάλλη - Πετραλιά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spacing w:val="16"/>
        <w:sz w:val="20"/>
        <w:szCs w:val="20"/>
      </w:rPr>
      <w:t xml:space="preserve">Νίκης 2 Αθήνα, Τ.Κ. 105 63  ●  Τηλ. 210 – 33 14 117  ●  </w:t>
    </w:r>
    <w:r>
      <w:rPr>
        <w:spacing w:val="16"/>
        <w:sz w:val="20"/>
        <w:szCs w:val="20"/>
        <w:lang w:val="en-US"/>
      </w:rPr>
      <w:t>Fax</w:t>
    </w:r>
    <w:r>
      <w:rPr>
        <w:spacing w:val="16"/>
        <w:sz w:val="20"/>
        <w:szCs w:val="20"/>
      </w:rPr>
      <w:t>: 210 – 32 52 923</w:t>
    </w:r>
  </w:p>
  <w:p>
    <w:pPr>
      <w:pStyle w:val="Footer"/>
      <w:jc w:val="center"/>
      <w:rPr>
        <w:spacing w:val="16"/>
        <w:sz w:val="20"/>
        <w:szCs w:val="20"/>
        <w:lang w:val="de-DE"/>
      </w:rPr>
    </w:pPr>
    <w:r>
      <w:rPr>
        <w:spacing w:val="16"/>
        <w:sz w:val="20"/>
        <w:szCs w:val="20"/>
        <w:lang w:val="de-DE"/>
      </w:rPr>
      <w:t>E-mail: info@agrotour.gr  ●  http://www.agrotour.gr</w:t>
    </w:r>
  </w:p>
  <w:p>
    <w:pPr>
      <w:pStyle w:val="Footer"/>
      <w:rPr>
        <w:spacing w:val="16"/>
        <w:sz w:val="20"/>
        <w:szCs w:val="20"/>
        <w:lang w:val="de-DE"/>
      </w:rPr>
    </w:pPr>
    <w:r>
      <w:rPr>
        <w:spacing w:val="16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rFonts w:eastAsia="Tahoma"/>
        <w:lang w:val="en-US"/>
      </w:rPr>
      <w:t xml:space="preserve">                                                              </w:t>
    </w:r>
  </w:p>
  <w:p>
    <w:pPr>
      <w:pStyle w:val="Normal"/>
      <w:jc w:val="right"/>
      <w:rPr>
        <w:lang w:val="en-US"/>
      </w:rPr>
    </w:pPr>
    <w:r>
      <w:rPr>
        <w:rFonts w:eastAsia="Tahoma"/>
        <w:lang w:val="en-US"/>
      </w:rPr>
      <w:t xml:space="preserve">  </w:t>
    </w:r>
  </w:p>
  <w:p>
    <w:pPr>
      <w:pStyle w:val="Normal"/>
      <w:tabs>
        <w:tab w:val="clear" w:pos="720"/>
        <w:tab w:val="left" w:pos="6195" w:leader="none"/>
      </w:tabs>
      <w:rPr>
        <w:color w:val="006E00"/>
        <w:lang w:val="en-US"/>
      </w:rPr>
    </w:pPr>
    <w:r>
      <w:rPr>
        <w:color w:val="006E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3:00Z</dcterms:created>
  <dc:creator>user</dc:creator>
  <dc:description/>
  <cp:keywords/>
  <dc:language>en-US</dc:language>
  <cp:lastModifiedBy>pc1910</cp:lastModifiedBy>
  <cp:lastPrinted>2005-03-16T16:02:00Z</cp:lastPrinted>
  <dcterms:modified xsi:type="dcterms:W3CDTF">2006-06-09T09:27:00Z</dcterms:modified>
  <cp:revision>5</cp:revision>
  <dc:subject/>
  <dc:title>FAX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081371</vt:r8>
  </property>
  <property fmtid="{D5CDD505-2E9C-101B-9397-08002B2CF9AE}" pid="3" name="_AuthorEmail">
    <vt:lpwstr>info@agrotour.gr</vt:lpwstr>
  </property>
  <property fmtid="{D5CDD505-2E9C-101B-9397-08002B2CF9AE}" pid="4" name="_AuthorEmailDisplayName">
    <vt:lpwstr>Agrotouristiki</vt:lpwstr>
  </property>
  <property fmtid="{D5CDD505-2E9C-101B-9397-08002B2CF9AE}" pid="5" name="_EmailSubject">
    <vt:lpwstr>deltio typoy 1o paneyropaiko forum </vt:lpwstr>
  </property>
  <property fmtid="{D5CDD505-2E9C-101B-9397-08002B2CF9AE}" pid="6" name="_PreviousAdHocReviewCycleID">
    <vt:r8>-376815312</vt:r8>
  </property>
  <property fmtid="{D5CDD505-2E9C-101B-9397-08002B2CF9AE}" pid="7" name="_ReviewingToolsShownOnce">
    <vt:lpwstr/>
  </property>
</Properties>
</file>